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7" w:before="17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 w:before="173" w:after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1755</wp:posOffset>
            </wp:positionV>
            <wp:extent cx="6523355" cy="885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</wp:posOffset>
                </wp:positionH>
                <wp:positionV relativeFrom="paragraph">
                  <wp:posOffset>205105</wp:posOffset>
                </wp:positionV>
                <wp:extent cx="598805" cy="437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J(j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(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(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(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(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(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L(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(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(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U(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P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44.75pt;mso-wrap-distance-left:9.05pt;mso-wrap-distance-right:9.05pt;mso-wrap-distance-top:0pt;mso-wrap-distance-bottom:0pt;margin-top:16.15pt;mso-position-vertical-relative:text;margin-left: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J(j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F(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(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(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(v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(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L(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(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(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U(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P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205105</wp:posOffset>
                </wp:positionV>
                <wp:extent cx="598805" cy="428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(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(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(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N(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K(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O(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(q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(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(z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X(x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(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Y(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C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337.65pt;mso-wrap-distance-left:9.05pt;mso-wrap-distance-right:9.05pt;mso-wrap-distance-top:0pt;mso-wrap-distance-bottom:0pt;margin-top:16.1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(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(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G(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N(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K(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O(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Q(q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(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(z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X(x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D(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Y(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C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7" w:before="17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57" w:before="17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26:00Z</dcterms:created>
  <dc:creator>Denis1</dc:creator>
  <dc:description/>
  <cp:keywords/>
  <dc:language>en-US</dc:language>
  <cp:lastModifiedBy>Denis1</cp:lastModifiedBy>
  <dcterms:modified xsi:type="dcterms:W3CDTF">2012-05-05T10:48:00Z</dcterms:modified>
  <cp:revision>4</cp:revision>
  <dc:subject/>
  <dc:title/>
</cp:coreProperties>
</file>