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КРЧ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марта 2011 г.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11-11-03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КРЧ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 июля 2010 г.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10-07-0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словия использования выделенных полос радиочастот.</w:t>
      </w:r>
    </w:p>
    <w:p>
      <w:pPr>
        <w:pStyle w:val="41"/>
        <w:rPr>
          <w:color w:val="000000"/>
        </w:rPr>
      </w:pPr>
      <w:r>
        <w:rPr>
          <w:color w:val="000000"/>
        </w:rPr>
        <w:t>Границы полос радиочастот указаны для излучаемых частот, а не для несущих частот (в т.ч. подавленой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блица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Диапазоны НЧ (</w:t>
      </w:r>
      <w:r>
        <w:rPr>
          <w:rFonts w:cs="Times New Roman" w:ascii="Times New Roman" w:hAnsi="Times New Roman"/>
          <w:color w:val="000000"/>
          <w:szCs w:val="24"/>
          <w:lang w:val="en-US"/>
        </w:rPr>
        <w:t>LF</w:t>
      </w:r>
      <w:r>
        <w:rPr>
          <w:rFonts w:cs="Times New Roman" w:ascii="Times New Roman" w:hAnsi="Times New Roman"/>
          <w:color w:val="000000"/>
          <w:szCs w:val="24"/>
        </w:rPr>
        <w:t>), СЧ (</w:t>
      </w:r>
      <w:r>
        <w:rPr>
          <w:rFonts w:cs="Times New Roman" w:ascii="Times New Roman" w:hAnsi="Times New Roman"/>
          <w:color w:val="000000"/>
          <w:szCs w:val="24"/>
          <w:lang w:val="en-US"/>
        </w:rPr>
        <w:t>MF</w:t>
      </w:r>
      <w:r>
        <w:rPr>
          <w:rFonts w:cs="Times New Roman" w:ascii="Times New Roman" w:hAnsi="Times New Roman"/>
          <w:color w:val="000000"/>
          <w:szCs w:val="24"/>
        </w:rPr>
        <w:t>), и ВЧ (</w:t>
      </w:r>
      <w:r>
        <w:rPr>
          <w:rFonts w:cs="Times New Roman" w:ascii="Times New Roman" w:hAnsi="Times New Roman"/>
          <w:color w:val="000000"/>
          <w:szCs w:val="24"/>
          <w:lang w:val="en-US"/>
        </w:rPr>
        <w:t>HF</w:t>
      </w:r>
      <w:r>
        <w:rPr/>
        <w:t>)</w:t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28"/>
        <w:gridCol w:w="1560"/>
        <w:gridCol w:w="5800"/>
        <w:gridCol w:w="570"/>
        <w:gridCol w:w="709"/>
        <w:gridCol w:w="713"/>
        <w:gridCol w:w="3407"/>
      </w:tblGrid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лосы радиочаст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. ширина полосы сигнала на уров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-6 дБ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ц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иды модуляции и использование (в порядке приоритета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щность в зависимости от категории, В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мечания</w:t>
            </w:r>
          </w:p>
        </w:tc>
      </w:tr>
      <w:tr>
        <w:trPr>
          <w:trHeight w:val="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220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7 - 136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ЩР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.0 - 137.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4 - 137.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виды, за исключением телеграфи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6 - 137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СС - вызывная частота 137.7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иапазон 16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0 – 183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ле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30 – 183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вызывная частота 1836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8 – 18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0 – 18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43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ОБП, 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ОБП, 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2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ОБП, AM, 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 АМ ширина полосы сигнала 6000 Г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8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 – 3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преимущественно для межконтинентальных связ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0 – 356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преимущественно для соревнований), (ЩРС - вызывная частота 3555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оты в полосе 3510-3600 кГц могут использоваться для автоматических маяков (телеграфия A1A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0 – 358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вызывная частота 356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 – 36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0 – 36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(преимущественно для соревнований), все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вида связи ОБП (голосовой) нижняя частота: 3603 кГц.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0 – 37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ЩРП - вызывная частота 3690 кГц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нциям радиолюбительской аварийной службы рекомендуется использовать частоту 3651 кГц </w:t>
            </w:r>
          </w:p>
        </w:tc>
      </w:tr>
      <w:tr>
        <w:trPr>
          <w:trHeight w:val="192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0 – 37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преимущественно для соревнований), Передача изображений, ССТВ - вызывная частота 3735 кГц, Все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 – 37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П (преимущественно для соревнований), телеграфия,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у  3760 кГц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5 – 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преимущественно для межконтинентальных связей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4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00 - 702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Style12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преимущественно для соревн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25 - 704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телеграфия ЩРП – вызывная частота 703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0 - 704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  <w:r>
              <w:rPr>
                <w:rStyle w:val="Googlesrctext1"/>
                <w:rFonts w:cs="Times New Roman" w:ascii="Times New Roman" w:hAnsi="Times New Roman"/>
                <w:color w:val="000000"/>
                <w:sz w:val="20"/>
              </w:rPr>
              <w:t>s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узкополосн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 - 70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0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автоматические цифровые станции, телеграфия </w:t>
            </w:r>
            <w:r>
              <w:rPr>
                <w:rStyle w:val="Googlesrctext1"/>
                <w:rFonts w:cs="Times New Roman" w:ascii="Times New Roman" w:hAnsi="Times New Roman"/>
                <w:color w:val="000000"/>
                <w:sz w:val="20"/>
              </w:rPr>
              <w:t>(unattended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50 - 7053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, автоматические цифровые станции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53 - 706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60 - 71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ОБП преимущественно для соревнований, цифровая голосовая связь – вызывная частота 7070 кГц,</w:t>
            </w:r>
          </w:p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П ЩРП </w:t>
            </w:r>
            <w:r>
              <w:rPr>
                <w:rStyle w:val="Googlesrctext1"/>
                <w:rFonts w:cs="Times New Roman" w:ascii="Times New Roman" w:hAnsi="Times New Roman"/>
                <w:color w:val="000000"/>
                <w:sz w:val="20"/>
              </w:rPr>
              <w:t>7090 kHz - SSB QRP Centre of Activit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вызывная частота  7090 кГц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00 - 713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йоне 1 станциям радиолюбительской аварийной службы рекомендуется использовать частоту 7110 кГц</w:t>
            </w:r>
          </w:p>
        </w:tc>
      </w:tr>
      <w:tr>
        <w:trPr>
          <w:trHeight w:val="15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30 - 7175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виды, ОБП преимущественно для соревнований, </w:t>
            </w:r>
          </w:p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ча изображений,  ССТВ - вызывная частота 7165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75 - 7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преимущественно для межконтинентальных связе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3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0 – 10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- вызывная частота 10116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полосе частот 10100-10150 кГц запрещается передача бюллетеней и новостей любой модуляцией.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 - 101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узкополосные виды, телеграфия, АПРС – частота 10147 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2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 – 14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преимущественно для соревнований), (ЩРС - вызывная частота 14055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0 – 140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П - вызывная частота 1406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28"/>
        <w:gridCol w:w="1560"/>
        <w:gridCol w:w="5800"/>
        <w:gridCol w:w="570"/>
        <w:gridCol w:w="709"/>
        <w:gridCol w:w="713"/>
        <w:gridCol w:w="3407"/>
      </w:tblGrid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70 – 1409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узкополосные виды, телеграфия,  автоматические цифровые станции, АПРС –  частота 14096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99 – 141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ля маяков, частота  1410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1 – 141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ОБП, телеграфия, автоматические цифровые станции, АПРС –  частота 14101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12 – 141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25 – 142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(преимущественно для соревнований), (14195 кГц ± 5 кГц преимущественно для межконтинентальных связей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25 – 142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едача изображений (ССТВ вызывная частота 14230 кГц), ОБП, преимущественно для соревнований, телеграфия,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35 – 14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(ЩРП - вызывная частота 14285 кГц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ы: 14292 кГц; 14300 кГ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7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68 – 180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- вызывная частота 18086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95 – 181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09 – 181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ля маяков,  частота 1810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11 – 181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все 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20 - 18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телеграфия (ОБП ЩРП - вызывная частота 1813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станциям радиолюбительской аварийной службы рекомендуется использовать частоту 18160 кГ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5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00 – 2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 – 210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С - вызывная частота 21055 кГц), (ЩРП - вызывная частота 2106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70 – 2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10 – 211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20 – 2114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49 – 2115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ля маяков, частота 2115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1 – 2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214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ЩРП - вызывная частота 21285 кГц), Передача изображений (ССТВ вызывная частота 21340 кГц), телеграф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 xml:space="preserve">станциям радиолюбительской аварийной службы рекомендуется использовать частоту: 21360 кГц;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2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90 – 249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П вызывная частота 24906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15 – 249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29 – 249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яки, исключительно для маяков 2493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31 – 249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40 - 24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 – 28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28"/>
        <w:gridCol w:w="1560"/>
        <w:gridCol w:w="5800"/>
        <w:gridCol w:w="570"/>
        <w:gridCol w:w="709"/>
        <w:gridCol w:w="713"/>
        <w:gridCol w:w="3407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 – 28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С - вызывная частота 28055 кГц), (ЩРП - вызывная частота 28060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70 – 28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90 – 28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99 – 28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яки временного использования, частота 2820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01 – 2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00 -28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20 – 2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ЩРП - вызывная частота 28360 кГц, 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 – 28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00 – 28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ча изображений, ССТВ - вызывная частота 28680 кГц, все цифровые виды, ОБП, 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 – 29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AM, 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 АМ ширина полосы сигнала </w:t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 Гц</w:t>
            </w:r>
          </w:p>
        </w:tc>
      </w:tr>
      <w:tr>
        <w:trPr>
          <w:trHeight w:val="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0 – 29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ЧМ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экспериментальных пакетных связей узкополосной ЧМ рекомендуемые частоты через каждые 10 кГц в полосе 29210 - 29290 кГц с максимальной частотой модуляции 2.5 кГц.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00 – 29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прием сигналов со спутника (все виды любительской спутниковой радиосвязи) космос - Зем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10 – 29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ная полоса – передачи запрещ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20 – 29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 (вызывная частота 29600 кГц)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тка частот 10 кГц</w:t>
            </w:r>
          </w:p>
        </w:tc>
      </w:tr>
    </w:tbl>
    <w:p>
      <w:pPr>
        <w:pStyle w:val="4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Таблица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Диапазоны ОВЧ (VHF), УВЧ (UHF), СВЧ (SHF) и КВЧ</w:t>
      </w:r>
      <w:r>
        <w:rPr/>
        <w:t xml:space="preserve"> (EHF)</w:t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392"/>
        <w:gridCol w:w="360"/>
        <w:gridCol w:w="3722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лосы радиочаст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Г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. ширина полосы сигнала на уров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6 дБ, кГц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иды модуляции и использование (в порядке приоритета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щность в зависимости от категории, В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мечания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,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44-146 МГц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000-144,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035-144,1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леграфия (вызывная  частота 144,05 МГц),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 МС связи без предварительной договоренности на 144,100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и МС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10-144,1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цифровые узкополосные виды, (ПСК31 вызывная  частота – 144,138 МГц), (Й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5 144,120-144,150 МГц)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50-144,16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ОБП, тел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65-144,18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, тел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80-144,36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вызывные 144,200 МГц и 144,300 МГц), телеграфия, для МС (ОБП связи без предварительной договоренности - 144,195-144,205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МС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360-144,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 (МС вызывная частота 144,370 МГц), телеграфия, ОБП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МС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400-144,4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маяки (телеграфия и цифровые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500-144,7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  (вызывные частоты: ССТВ – 144,500 МГц  телетайп – 144,600 МГц  факс – 144,700 МГц   АТВ - 144,525 и 144,750 МГц), (дуплекс: 144,630-144,660 МГц передача, 144,660-144,690 МГц прием), автоматические цифровые ста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794-144,9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виды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АПРС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144,800 МГц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990-145,1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рием, шаг 12,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194-145,20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Ч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космическая связь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206-145,5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вызывная частота 145,500 МГц, ретрансляторы ранее записанных сообщений, шаг 12,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6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у 145,45 МГц</w:t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ретрансляторов ранее записанных сообщений на частоте 145,45 МГц и    145,5 МГц запрещаетс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594-145,79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ередача, шаг 12,5 кГ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7935-145,80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Ч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для работы через спутни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806-146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виды радиосвяз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для работы через спутник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30-44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0-43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000-432,02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025-432,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вызывная частота 432,050 МГц, цифровые узкополосные виды – вызывная частота 432,088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100-432,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 вызывная частота 432,200 МГц, цифров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400-432,5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маяки (телеграфия и цифровые виды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500-433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 (вызывные  частоты: АПРС  - 432,500 МГц, телетайп - 432,500 МГц, факс – 432,700 МГц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000-433,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рием, шаг 2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400-433,6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вызывная частота 433,500 МГц; ССТВ, вызывная частота 433,400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6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у 433,450 МГц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600-434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 (вызывные  частоты: телетайп – 433,600 МГц,  факс – 433,700 МГц,  433,800 МГц  только  для АПРС), автоматические цифровые станции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000-434,02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025-434,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100-434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600-435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ередача, шаг 2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,000-440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 только через спутники 435-438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260-13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0,000-12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виды, работа через спутник (Земля-космос),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0-1290,9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994-1291,48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рием, шаг 2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1,481-1296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,000-1296,1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графия (вызывная частота 1296,050 МГц), 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392"/>
        <w:gridCol w:w="360"/>
        <w:gridCol w:w="3722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150-1296,8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 (вызывные частоты: ОБП – 1296,200 МГц, ФСК441 – 1296,370 МГц, ССТВ – 1296,500 МГц, телетайп – 1296,600 МГц, факс – 1296,700 МГц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800-1296,9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маяки (телеграфия и цифровые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94-1297,4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М, шаг 25 кГц, только  для ретрансляторов, передача,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7,490-1298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М, шаг 25 кГц, вызывная частота 1297,500 МГц,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8,000-13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00 – 245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,000 – 2320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0,000-2427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через спутник 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7,000-2443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бота через спутник все виды, АТВ 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000– 24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бота через спутник все </w:t>
            </w:r>
            <w:r>
              <w:rPr>
                <w:rFonts w:cs="Times New Roman" w:ascii="Times New Roman" w:hAnsi="Times New Roman"/>
                <w:sz w:val="20"/>
              </w:rPr>
              <w:t>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5650 – 585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8"/>
        <w:gridCol w:w="384"/>
        <w:gridCol w:w="360"/>
        <w:gridCol w:w="372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0-5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 (Земля-космос), вызывная частота 5668,2 МГ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5-576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0-57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, вызывная  частота 5760,2 МГц, временные радиомаяки 5760,8-5760,99 МГц (телеграфия, цифровые узкополосные виды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2-57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-5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цифровые узкополосные виды (спутниковая связь, космос-Земля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0000 – 105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-10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0-102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50-103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0-1036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68-1037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, вызывная частота 10368,2 МГц, временные радиомаяки 10368,8-10368,99 МГц (телеграфия, цифровые узкополосные виды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70-104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50-10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утниковая связь,  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000 – 2425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00-240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спутниковая связ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48-240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, вызывная  частота 24048,2 МГц, временные радиомаяки 24048,8-24048,99 МГц (телеграфия, цифровые узкополосные виды)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-2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вызывная частота 24125 МГц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7000 – 472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0-47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2-470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88-470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90-4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76000 – 78000 МГц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00-77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500-7750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501-7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22250 – 1230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50-1222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51-12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392"/>
        <w:gridCol w:w="360"/>
        <w:gridCol w:w="3722"/>
      </w:tblGrid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4000 – 1410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000-134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001-136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000-14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1000 – 2500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000-24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000-24800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001-2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ind w:left="-391" w:firstLine="26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20" w:after="120"/>
        <w:ind w:left="-391" w:firstLine="26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меча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ператор любительской станции обязан выбирать частоту передачи таким образом, чтобы весь спектр излучаемого сигнала всегда находился в пределах полос частот, которые соответствуют присвоенной ему категории, а также в пределах участков полос частот, отведенных для применяемого вида связи. После установления связи вызывные частоты должны освобождаться, запрещается занимать вызывные частот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олюбителям, получившим ранее 1, 2 и 3 категорию, разрешается использование полос в соответствии с настоящим приложением. Проверка умения передавать и принимать передаваемый азбукой Морзе текст от радиолюбителей 2, 3 и 4 категорий не требуетс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полос радиочастот владельцами радиолюбительской лицензии СЕРТ осуществляется в соответствии со 2 категорией, а владельцами радиолюбительской лицензии СЕРТ  НОВИЧКА (</w:t>
      </w:r>
      <w:r>
        <w:rPr>
          <w:rFonts w:cs="Times New Roman" w:ascii="Times New Roman" w:hAnsi="Times New Roman"/>
          <w:color w:val="000000"/>
          <w:lang w:val="en-US"/>
        </w:rPr>
        <w:t>NOVICE</w:t>
      </w:r>
      <w:r>
        <w:rPr>
          <w:rFonts w:cs="Times New Roman" w:ascii="Times New Roman" w:hAnsi="Times New Roman"/>
          <w:color w:val="000000"/>
        </w:rPr>
        <w:t>) в соответствии с 3 категорией. Владельцам радиолюбительской лицензии СЕРТ  разрешается проведение экспериментальных радиосвязей с использованием Луны и использованием следов от метеоров в качестве пассивного ретранслятора в соответствии с 1 категори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и могут осуществляться без ограничения по времен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осы радиочастот 3500-3510 кГц и 3775-3800 кГц предназначены только для межконтинентальных связей. Передачи любительских станций, участвующих в соревнованиях, не должны осуществляться в этих полосах. </w:t>
      </w:r>
      <w:r>
        <w:rPr>
          <w:rFonts w:cs="Times New Roman" w:ascii="Times New Roman" w:hAnsi="Times New Roman"/>
          <w:color w:val="000000"/>
          <w:szCs w:val="24"/>
        </w:rPr>
        <w:t>Автоматические маяки, предназначенные для проведения спортивных соревнований и тренировок по спортивной радиопеленгации (</w:t>
      </w:r>
      <w:r>
        <w:rPr>
          <w:rFonts w:cs="Times New Roman" w:ascii="Times New Roman" w:hAnsi="Times New Roman"/>
          <w:color w:val="000000"/>
          <w:szCs w:val="24"/>
          <w:lang w:val="en-US"/>
        </w:rPr>
        <w:t>ARDF</w:t>
      </w:r>
      <w:r>
        <w:rPr>
          <w:rFonts w:cs="Times New Roman" w:ascii="Times New Roman" w:hAnsi="Times New Roman"/>
          <w:color w:val="000000"/>
          <w:szCs w:val="24"/>
        </w:rPr>
        <w:t xml:space="preserve">) могут использовать полосы радиочастот 3510-3600 кГц (телеграфия с модуляцией A1A, максимальная мощность 5 Вт) и </w:t>
      </w:r>
      <w:r>
        <w:rPr>
          <w:rFonts w:cs="Times New Roman" w:ascii="Times New Roman" w:hAnsi="Times New Roman"/>
          <w:bCs/>
          <w:color w:val="000000"/>
          <w:szCs w:val="24"/>
        </w:rPr>
        <w:t>144,500 -144,900 МГц (тональная телеграфия с модуляцией A2A и максимальной шириной полосы сигнала 3 кГц на уровне  -6 дБ, максимальная мощность - 1 Вт)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п</w:t>
      </w:r>
      <w:r>
        <w:rPr>
          <w:rFonts w:cs="Times New Roman" w:ascii="Times New Roman" w:hAnsi="Times New Roman"/>
          <w:color w:val="000000"/>
          <w:szCs w:val="24"/>
        </w:rPr>
        <w:t xml:space="preserve">олосах радиочастот 144,000-146,000 МГц, 432,000-432,400 МГц, 433,600-434,000 МГц 1296,000-1296,800 МГц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период проведения спортивных соревнований по радиосвязи на ультракоротких волнах, включённых в Единый календарный план </w:t>
      </w:r>
      <w:r>
        <w:rPr>
          <w:rFonts w:cs="Times New Roman" w:ascii="Times New Roman" w:hAnsi="Times New Roman"/>
          <w:color w:val="000000"/>
          <w:szCs w:val="24"/>
        </w:rPr>
        <w:t>федерального органа исполнительной власти в сфере спорт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допустимая мощность передатчиков для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участников соревнований </w:t>
      </w:r>
      <w:r>
        <w:rPr>
          <w:rFonts w:cs="Times New Roman" w:ascii="Times New Roman" w:hAnsi="Times New Roman"/>
          <w:color w:val="000000"/>
          <w:szCs w:val="24"/>
        </w:rPr>
        <w:t>не боле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  <w:br/>
        <w:t>100 В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полосы радиочастот 430-433 МГц должно осуществляться с учетом установленных решениями ГКРЧ ограничений, в том числе запрета на излучение РЭС любительской службы в зоне радиусом 350 км от центра г. Москв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боте в полосах частот, выделенных любительской службе на вторичной основе, оператор любительской станции не должен создавать помех работе станций, использующих одну и ту же с ними или соседнюю частоту на первичной основе, а при наличии соответствующего требования со стороны операторов таких станций должны прекратить передачу на данной часто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и любительских станций с использованием ретрансляторов на УКВ-диапазонах имеют преимущество перед другими передачами любительских станций. Операторы любительской станции не должны создавать помех таким передача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втоматические цифровые любительские станции могут работать только в полосах частот, разрешенных для цифровых видов связи, при условии, что они могут  отвечать на запросы радиостанций, находящихся под контролем операторов, и используемый ими вид излучения (класс излуч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) занимает полосу не более разрешенной для цифровых видов связи в используемом диапазоне радиочастот. Цифровые любительские станции и любительские ретрансляторы могут подключаться к сети интернет. Допускается соединение автоматических цифровых любительских станций и любительских ретрансляторов друг с другом с использованием различных протоколов обмена данными. Приоритетов перед другими видами любительской радиосвязи не имеет. </w:t>
      </w:r>
      <w:r>
        <w:rPr>
          <w:rFonts w:cs="Times New Roman" w:ascii="Times New Roman" w:hAnsi="Times New Roman"/>
          <w:bCs/>
          <w:color w:val="000000"/>
          <w:szCs w:val="24"/>
        </w:rPr>
        <w:t>Допускается использование телефонии с частотной модуляцией (ЧМ) для вызова автоматических цифровых станций</w:t>
      </w:r>
      <w:r>
        <w:rPr>
          <w:rFonts w:cs="Times New Roman" w:ascii="Times New Roman" w:hAnsi="Times New Roman"/>
          <w:color w:val="000000"/>
          <w:szCs w:val="24"/>
        </w:rPr>
        <w:t>, при условии, что полоса излучения сигнала ЧМ не превышает максимальную ширину полосы сигнала для цифровых видов связи на данной частот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зкополосные виды модуляции - все виды, использующие полосу сигнала уже 500 Гц </w:t>
      </w:r>
      <w:r>
        <w:rPr>
          <w:rFonts w:cs="Times New Roman" w:ascii="Times New Roman" w:hAnsi="Times New Roman"/>
          <w:color w:val="000000"/>
          <w:szCs w:val="24"/>
        </w:rPr>
        <w:t>(на частотах выше 1000 МГц – уже 2,7 кГц)</w:t>
      </w:r>
      <w:r>
        <w:rPr>
          <w:rFonts w:cs="Times New Roman" w:ascii="Times New Roman" w:hAnsi="Times New Roman"/>
          <w:color w:val="000000"/>
        </w:rPr>
        <w:t>, включая телеграфию (</w:t>
      </w:r>
      <w:r>
        <w:rPr>
          <w:rFonts w:cs="Times New Roman" w:ascii="Times New Roman" w:hAnsi="Times New Roman"/>
          <w:color w:val="000000"/>
          <w:lang w:val="en-US"/>
        </w:rPr>
        <w:t>CW</w:t>
      </w:r>
      <w:r>
        <w:rPr>
          <w:rFonts w:cs="Times New Roman" w:ascii="Times New Roman" w:hAnsi="Times New Roman"/>
          <w:color w:val="000000"/>
        </w:rPr>
        <w:t>), телетайп (</w:t>
      </w:r>
      <w:r>
        <w:rPr>
          <w:rFonts w:cs="Times New Roman" w:ascii="Times New Roman" w:hAnsi="Times New Roman"/>
          <w:color w:val="000000"/>
          <w:lang w:val="en-US"/>
        </w:rPr>
        <w:t>RTTY</w:t>
      </w:r>
      <w:r>
        <w:rPr>
          <w:rFonts w:cs="Times New Roman" w:ascii="Times New Roman" w:hAnsi="Times New Roman"/>
          <w:color w:val="000000"/>
        </w:rPr>
        <w:t>),  цифровые виды с фазовой манипуляцией (ПСК (</w:t>
      </w:r>
      <w:r>
        <w:rPr>
          <w:rFonts w:cs="Times New Roman" w:ascii="Times New Roman" w:hAnsi="Times New Roman"/>
          <w:color w:val="000000"/>
          <w:lang w:val="en-US"/>
        </w:rPr>
        <w:t>PSK</w:t>
      </w:r>
      <w:r>
        <w:rPr>
          <w:rFonts w:cs="Times New Roman" w:ascii="Times New Roman" w:hAnsi="Times New Roman"/>
          <w:color w:val="000000"/>
        </w:rPr>
        <w:t>)) и т.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ЛЕГРАФИЯ – передача текстовых сообщений с помощью кода Морзе. Манипуляция может осуществляться как вручную, так и с использованием аппаратных и программных средств автоматической генерации кода. Классы излучения: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мплитудная модуляция (</w:t>
      </w:r>
      <w:r>
        <w:rPr>
          <w:rFonts w:cs="Times New Roman" w:ascii="Times New Roman" w:hAnsi="Times New Roman"/>
          <w:color w:val="000000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Cs w:val="24"/>
        </w:rPr>
        <w:t>), частотная модуляция (ЧМ (</w:t>
      </w:r>
      <w:r>
        <w:rPr>
          <w:rFonts w:cs="Times New Roman" w:ascii="Times New Roman" w:hAnsi="Times New Roman"/>
          <w:color w:val="000000"/>
          <w:szCs w:val="24"/>
          <w:lang w:val="en-US"/>
        </w:rPr>
        <w:t>FM</w:t>
      </w:r>
      <w:r>
        <w:rPr>
          <w:rFonts w:cs="Times New Roman" w:ascii="Times New Roman" w:hAnsi="Times New Roman"/>
          <w:color w:val="000000"/>
          <w:szCs w:val="24"/>
        </w:rPr>
        <w:t>)), однополосная модуляция (ОБП (</w:t>
      </w:r>
      <w:r>
        <w:rPr>
          <w:rFonts w:cs="Times New Roman" w:ascii="Times New Roman" w:hAnsi="Times New Roman"/>
          <w:color w:val="000000"/>
          <w:szCs w:val="24"/>
          <w:lang w:val="en-US"/>
        </w:rPr>
        <w:t>SSB</w:t>
      </w:r>
      <w:r>
        <w:rPr>
          <w:rFonts w:cs="Times New Roman" w:ascii="Times New Roman" w:hAnsi="Times New Roman"/>
          <w:color w:val="000000"/>
          <w:szCs w:val="24"/>
        </w:rPr>
        <w:t xml:space="preserve">)) – передача речевых сообщений в аналоговом виде. Классы излучения:  А3Е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>. При однополосной модуляции ниже 10 МГц используется нижняя боковая полоса, выше 10 МГц используется верхняя боковая полоса. Амплитудная модуляция может использоваться при условии несоздания помех пользователям соседних радиочастот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едача изображений – факс, любительское телевидение (АТ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ATV</w:t>
      </w:r>
      <w:r>
        <w:rPr>
          <w:rFonts w:cs="Times New Roman" w:ascii="Times New Roman" w:hAnsi="Times New Roman"/>
          <w:color w:val="000000"/>
          <w:szCs w:val="24"/>
        </w:rPr>
        <w:t>)), телевидение с медленной разверткой (ССТ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SSTV</w:t>
      </w:r>
      <w:r>
        <w:rPr>
          <w:rFonts w:cs="Times New Roman" w:ascii="Times New Roman" w:hAnsi="Times New Roman"/>
          <w:color w:val="000000"/>
          <w:szCs w:val="24"/>
        </w:rPr>
        <w:t>)), быстрое телевидение (ФСТ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FSTV</w:t>
      </w:r>
      <w:r>
        <w:rPr>
          <w:rFonts w:cs="Times New Roman" w:ascii="Times New Roman" w:hAnsi="Times New Roman"/>
          <w:color w:val="000000"/>
          <w:szCs w:val="24"/>
        </w:rPr>
        <w:t xml:space="preserve">)) -  передача видео информации в аналоговом виде в пределах соответствующей ширины полосы сигнала. Класс излуч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Цифровые виды связи – передача текстовых, речевых и видео сообщений с использованием любых алгоритмов формирования сигнала и протокола обмена данными, использующие соответствующую ширину полосы сигнала, наприме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СК441 (</w:t>
      </w:r>
      <w:r>
        <w:rPr>
          <w:rFonts w:cs="Times New Roman" w:ascii="Times New Roman" w:hAnsi="Times New Roman"/>
          <w:color w:val="000000"/>
          <w:szCs w:val="24"/>
          <w:lang w:val="en-US"/>
        </w:rPr>
        <w:t>FSK</w:t>
      </w:r>
      <w:r>
        <w:rPr>
          <w:rFonts w:cs="Times New Roman" w:ascii="Times New Roman" w:hAnsi="Times New Roman"/>
          <w:color w:val="000000"/>
          <w:szCs w:val="24"/>
        </w:rPr>
        <w:t xml:space="preserve">441). Классы излучения: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 - проведение экспериментальных радиосвязей с использованием Луны в качестве пассивного ретранслятор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>МС (</w:t>
      </w:r>
      <w:r>
        <w:rPr>
          <w:rFonts w:cs="Times New Roman" w:ascii="Times New Roman" w:hAnsi="Times New Roman"/>
          <w:bCs/>
          <w:color w:val="000000"/>
          <w:lang w:val="en-US"/>
        </w:rPr>
        <w:t>MS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- проведение экспериментальных радиосвязей с использованием отражения радиосигналов от следов метеор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АПРС (</w:t>
      </w:r>
      <w:r>
        <w:rPr>
          <w:rFonts w:cs="Times New Roman" w:ascii="Times New Roman" w:hAnsi="Times New Roman"/>
          <w:color w:val="000000"/>
          <w:lang w:val="en-US"/>
        </w:rPr>
        <w:t>APRS</w:t>
      </w:r>
      <w:r>
        <w:rPr>
          <w:rFonts w:cs="Times New Roman" w:ascii="Times New Roman" w:hAnsi="Times New Roman"/>
          <w:color w:val="000000"/>
        </w:rPr>
        <w:t>) – автоматическая система позиционирования любительской радиостанц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ЩРС (</w:t>
      </w:r>
      <w:r>
        <w:rPr>
          <w:rFonts w:cs="Times New Roman" w:ascii="Times New Roman" w:hAnsi="Times New Roman"/>
          <w:color w:val="000000"/>
          <w:lang w:val="en-US"/>
        </w:rPr>
        <w:t>QRS</w:t>
      </w:r>
      <w:r>
        <w:rPr>
          <w:rFonts w:cs="Times New Roman" w:ascii="Times New Roman" w:hAnsi="Times New Roman"/>
          <w:color w:val="000000"/>
        </w:rPr>
        <w:t>)  - медленная передач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ЩРСС (</w:t>
      </w:r>
      <w:r>
        <w:rPr>
          <w:rFonts w:cs="Times New Roman" w:ascii="Times New Roman" w:hAnsi="Times New Roman"/>
          <w:color w:val="000000"/>
          <w:lang w:val="en-US"/>
        </w:rPr>
        <w:t>QRSS</w:t>
      </w:r>
      <w:r>
        <w:rPr>
          <w:rFonts w:cs="Times New Roman" w:ascii="Times New Roman" w:hAnsi="Times New Roman"/>
          <w:color w:val="000000"/>
        </w:rPr>
        <w:t>)  - очень (сверх) медленная передач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РП (QRP) – работа малой мощностью (не более 5 Вт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пользования ретрансляторов ранее записанных сообщений получения разрешения на использование радиочастот или радиочастотных каналов  не требуется. Частота приема и передачи должна быть одинаковая. Мощность не должна превышать установленную для категории владельца ретранслятора ранее записанных сообщений. Рекомендуется ограничивать такое применение РЭС.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2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480"/>
      <w:jc w:val="center"/>
      <w:outlineLvl w:val="0"/>
    </w:pPr>
    <w:rPr>
      <w:rFonts w:cs="TimesE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Cs/>
      <w:lang w:val="ru-RU" w:eastAsia="en-US" w:bidi="ar-SA"/>
    </w:rPr>
  </w:style>
  <w:style w:type="character" w:styleId="Googlesrctext1">
    <w:name w:val="google-src-text1"/>
    <w:basedOn w:val="Style11"/>
    <w:qFormat/>
    <w:rPr>
      <w:vanish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41">
    <w:name w:val="заголовок 4"/>
    <w:basedOn w:val="Normal"/>
    <w:qFormat/>
    <w:pPr>
      <w:keepNext w:val="true"/>
      <w:jc w:val="center"/>
      <w:outlineLvl w:val="3"/>
    </w:pPr>
    <w:rPr>
      <w:rFonts w:ascii="Times New Roman" w:hAnsi="Times New Roman" w:cs="Times New Roman"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33:00Z</dcterms:created>
  <dc:creator>korshikov</dc:creator>
  <dc:description/>
  <cp:keywords/>
  <dc:language>en-US</dc:language>
  <cp:lastModifiedBy>Admin</cp:lastModifiedBy>
  <cp:lastPrinted>2011-03-11T11:04:00Z</cp:lastPrinted>
  <dcterms:modified xsi:type="dcterms:W3CDTF">2014-08-06T19:33:00Z</dcterms:modified>
  <cp:revision>2</cp:revision>
  <dc:subject/>
  <dc:title>ГОСУДАРСТВЕННАЯ КОМИССИЯ ПО РАДИОЧАСТОТАМ</dc:title>
</cp:coreProperties>
</file>