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80"/>
        <w:gridCol w:w="4706"/>
      </w:tblGrid>
      <w:tr>
        <w:trPr/>
        <w:tc>
          <w:tcPr>
            <w:tcW w:w="46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 В Е Р Ж Д А Ю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Министерства по физической культуре, спорту и туризму Челяби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…………… </w:t>
            </w:r>
            <w:r>
              <w:rPr>
                <w:sz w:val="28"/>
                <w:szCs w:val="28"/>
              </w:rPr>
              <w:t>Серебренников Ю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…..» ………………………. 2011 г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 Г Л А С О В А Н О 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гионального отделения ДОСААФ России Челяби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………………… </w:t>
            </w:r>
            <w:r>
              <w:rPr>
                <w:sz w:val="28"/>
                <w:szCs w:val="28"/>
              </w:rPr>
              <w:t>Напримеров А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…..» ………………………. 2011 г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>Кубка Челябинской области по радиосвязи на ультракоротких волнах «День Защитников Отечества»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я спортивных сорев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портивные соревнования проводятся на основании «Единого календарного плана Минспорттуризма Челябинской области и Регионального отделения ДОСААФ России Челябинской области» в соответствии с Правилами вида спорта «Радиоспорт», утвержденными приказом Минспорттуризма России 15.11.2010 г. № 1227, Единой Всероссийской спортивной классификацией» (ЕВСК), «Инструкцией о порядке регистрации и эксплуатации любительских радиостанций» и настоящим Регламентом.</w:t>
      </w:r>
    </w:p>
    <w:p>
      <w:pPr>
        <w:pStyle w:val="Normal"/>
        <w:ind w:firstLine="708"/>
        <w:rPr/>
      </w:pPr>
      <w:r>
        <w:rPr>
          <w:sz w:val="28"/>
          <w:szCs w:val="28"/>
        </w:rPr>
        <w:t>Код спортивной дисциплины по ВРВС – 1450081411Я. Спортивные соревнования – лич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 спортивных соревн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рганизаторами спортивных соревнования являются Минспорттуризма Челябинской области, Региональное отделение ДОСААФ России Челябинской области и Региональное отделение общероссийской общественной организации радиоспорта и радиолюбительства «Союз радиолюбителей России» по Челяби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спортивных соревн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Целями спортивных соревнований являются популяризация и развитие радиоспорта, повышение операторского мастерства и технической грамотности радиолюбителей-ультракоротковолновиков. Задачами спортивных соревнований являются определение сильнейших радиоспортсменов Челябинской области и выполнение нормативов ЕВ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участникам спортивных соревнований и условия их допу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4.1. Участники – радиолюбители-ультракоротковолновики – граждане Российской Федерации, находящиеся во время проведения спортивных соревнований </w:t>
      </w:r>
      <w:r>
        <w:rPr>
          <w:color w:val="000000"/>
          <w:sz w:val="28"/>
          <w:szCs w:val="28"/>
        </w:rPr>
        <w:t xml:space="preserve">в пределах территории Челябин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читываются радиосвязи с участниками из любых других областей Российской Федерации и Казахстан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2. Группы соревнующихся.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2.1. </w:t>
      </w:r>
      <w:r>
        <w:rPr>
          <w:rFonts w:cs="Times New Roman" w:ascii="Times New Roman" w:hAnsi="Times New Roman"/>
          <w:b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 xml:space="preserve"> (радиостанции с одним участником): 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- Многодиапазонный зачет;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- Диапазон 145 МГц;</w:t>
      </w:r>
    </w:p>
    <w:p>
      <w:pPr>
        <w:pStyle w:val="Style15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- Диапазон 432 МГц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2.2. </w:t>
      </w:r>
      <w:r>
        <w:rPr>
          <w:rFonts w:cs="Times New Roman" w:ascii="Times New Roman" w:hAnsi="Times New Roman"/>
          <w:b/>
          <w:sz w:val="28"/>
          <w:szCs w:val="28"/>
        </w:rPr>
        <w:t>MO</w:t>
      </w:r>
      <w:r>
        <w:rPr>
          <w:rFonts w:cs="Times New Roman" w:ascii="Times New Roman" w:hAnsi="Times New Roman"/>
          <w:sz w:val="28"/>
          <w:szCs w:val="28"/>
        </w:rPr>
        <w:t xml:space="preserve"> (радиостанции с двумя-тремя участниками). В группе </w:t>
      </w:r>
      <w:r>
        <w:rPr>
          <w:rFonts w:cs="Times New Roman" w:ascii="Times New Roman" w:hAnsi="Times New Roman"/>
          <w:b/>
          <w:sz w:val="28"/>
          <w:szCs w:val="28"/>
        </w:rPr>
        <w:t>MO</w:t>
      </w:r>
      <w:r>
        <w:rPr>
          <w:rFonts w:cs="Times New Roman" w:ascii="Times New Roman" w:hAnsi="Times New Roman"/>
          <w:sz w:val="28"/>
          <w:szCs w:val="28"/>
        </w:rPr>
        <w:t xml:space="preserve">  разрешается  использование как индивидуальных, так и коллективных позывных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2.3. Итоги подводятся раздельно среди участников из Челябинской области  и среди всех участников (общий заче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сто и сроки проведения спортивных соревн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1. Спортивные соревнования проводятся по месту постоянного нахождения радиостанций участников или из полевых услов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2. Для всех групп зачетное время – 4 часа.</w:t>
      </w:r>
    </w:p>
    <w:p>
      <w:pPr>
        <w:pStyle w:val="Normal"/>
        <w:ind w:firstLine="708"/>
        <w:rPr/>
      </w:pPr>
      <w:r>
        <w:rPr>
          <w:sz w:val="28"/>
          <w:szCs w:val="28"/>
        </w:rPr>
        <w:t>5.3. В 2012 году соревнования проводятся 23 февраля с 01:00 до 04:59 UTC в восемь туров, по 30 минут каждый,</w:t>
      </w:r>
      <w:r>
        <w:rPr/>
        <w:t xml:space="preserve"> в соответствии с таблицей:</w:t>
      </w:r>
    </w:p>
    <w:tbl>
      <w:tblPr>
        <w:tblW w:w="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285"/>
        <w:gridCol w:w="1398"/>
      </w:tblGrid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а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пазон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1 тур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 xml:space="preserve">01:00-01:29 </w:t>
            </w: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  <w:lang w:val="en-US"/>
              </w:rPr>
              <w:t>UTC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  <w:lang w:val="en-US"/>
              </w:rPr>
              <w:t xml:space="preserve">432 </w:t>
            </w: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МГц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2 тур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01:30-01:59</w:t>
            </w: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  <w:lang w:val="en-US"/>
              </w:rPr>
              <w:t xml:space="preserve"> UTC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  <w:lang w:val="en-US"/>
              </w:rPr>
              <w:t xml:space="preserve">432 </w:t>
            </w: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  <w:t>МГц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тур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:00-02:2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UTC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4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Гц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тур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:30-02:5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UTC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4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Гц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тур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:00-03:2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UTC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4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Гц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тур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:30-03:5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UTC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4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Гц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тур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:00-04:2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UTC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Гц</w:t>
            </w:r>
          </w:p>
        </w:tc>
      </w:tr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тур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:30-04:5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UTC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Гц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UTC</w:t>
      </w:r>
      <w:r>
        <w:rPr>
          <w:sz w:val="28"/>
          <w:szCs w:val="28"/>
        </w:rPr>
        <w:t xml:space="preserve"> = Московское время – 4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рамма спортивных сорев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1. Спортивные соревнования проводятся на радиолюбительских диапазонах 145 МГц и 432 МГц в границах полос частот 145,206-145,594 МГц, 432,500-433,000 и 433,400-433,600 МГц.  Виды работ – телефон (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ab/>
        <w:t>6.2. С одной и той же радиостанцией допускается провести по одной радиосвязи на каждом диапазоне в каждом туре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3. Контрольный номер состоит из RS, порядкового номера радиосвязи и WWW QTH локатора. Нумерация связей раздельная по диапазонам, а по турам сквозная, начиная с 001. Например: 59 001 МО04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4. В зачетное время запрещается получение помощи в проведении радиосвязей от посторонних лиц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5. Мониторинг за соблюдением Правил спортивных соревнований в зачетное время возлагается на Местное отделение СРР по г. Южноуральс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начисления оч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ую зачетную радиосвязь на диапазоне 145 МГц начисляется 1 очко, на диапазоне 432 МГц – 2 очка за каждый километр расстояния до корреспондент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кончательный результат определяется как сумма очков за радиосвяз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ребования к отчетам учас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8.1. Отчет является заявкой на участие в спортивных соревнованиях. Неверное оформление отчета может служить основанием для ГССК для снятия участника с зачета.</w:t>
      </w:r>
    </w:p>
    <w:p>
      <w:pPr>
        <w:pStyle w:val="Normal"/>
        <w:rPr/>
      </w:pPr>
      <w:r>
        <w:rPr>
          <w:sz w:val="28"/>
          <w:szCs w:val="28"/>
        </w:rPr>
        <w:tab/>
        <w:t xml:space="preserve">8.2. Отчеты принимаются ГССК в электронном виде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, а также на бумажных носителях. Формат файловых отчетов – </w:t>
      </w:r>
      <w:r>
        <w:rPr>
          <w:sz w:val="28"/>
          <w:szCs w:val="28"/>
          <w:lang w:val="en-US"/>
        </w:rPr>
        <w:t>ED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Рекомендуемая программа –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NAL</w:t>
      </w:r>
      <w:r>
        <w:rPr>
          <w:sz w:val="28"/>
          <w:szCs w:val="28"/>
        </w:rPr>
        <w:t>.Требуемые файлы находятся в папке «OUT»: например RV9AJ_1.EDI  и RV9AJ_2.EDI и должны быть прикреплены к письму. Допускается высылка всей папки «OUT» в виде архив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файлах отчетов обязательно должны быть указаны полные фамилия, имя и отчество участника, спортивный разряд, почтовый адрес на русском языке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3. Адрес для отправки файловых отчетов: E-mail: </w:t>
      </w:r>
      <w:hyperlink r:id="rId2">
        <w:r>
          <w:rPr>
            <w:rStyle w:val="InternetLink"/>
            <w:sz w:val="28"/>
            <w:szCs w:val="28"/>
            <w:lang w:val="en-US"/>
          </w:rPr>
          <w:t>rv</w:t>
        </w:r>
        <w:r>
          <w:rPr>
            <w:rStyle w:val="InternetLink"/>
            <w:sz w:val="28"/>
            <w:szCs w:val="28"/>
          </w:rPr>
          <w:t>9</w:t>
        </w:r>
        <w:r>
          <w:rPr>
            <w:rStyle w:val="InternetLink"/>
            <w:sz w:val="28"/>
            <w:szCs w:val="28"/>
            <w:lang w:val="en-US"/>
          </w:rPr>
          <w:t>aj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4. Адрес для отправки отчетов на бумажном носителе: </w:t>
      </w:r>
      <w:r>
        <w:rPr>
          <w:rFonts w:cs="Times New Roman" w:ascii="Times New Roman" w:hAnsi="Times New Roman"/>
          <w:sz w:val="28"/>
          <w:szCs w:val="28"/>
        </w:rPr>
        <w:t xml:space="preserve">457042, Челябинская область, г. Южноуральск, ул. Ленина, д. 32, кв. 25, Калачеву Сергею Борисовичу. На титульном листе отчета должны быть указаны:  позывной участника, локатор, зачетная группа участника соревнований (указывается буквами латинского  алфавита, </w:t>
      </w:r>
      <w:r>
        <w:rPr>
          <w:rFonts w:cs="Times New Roman" w:ascii="Times New Roman" w:hAnsi="Times New Roman"/>
          <w:sz w:val="28"/>
          <w:szCs w:val="28"/>
          <w:lang w:val="en-US"/>
        </w:rPr>
        <w:t>SOMB</w:t>
      </w:r>
      <w:r>
        <w:rPr>
          <w:rFonts w:cs="Times New Roman" w:ascii="Times New Roman" w:hAnsi="Times New Roman"/>
          <w:sz w:val="28"/>
          <w:szCs w:val="28"/>
        </w:rPr>
        <w:t xml:space="preserve">– радиостанции с одним участником, </w:t>
      </w:r>
      <w:r>
        <w:rPr>
          <w:rFonts w:cs="Times New Roman" w:ascii="Times New Roman" w:hAnsi="Times New Roman"/>
          <w:sz w:val="28"/>
          <w:szCs w:val="28"/>
          <w:lang w:val="en-US"/>
        </w:rPr>
        <w:t>MOMB</w:t>
      </w:r>
      <w:r>
        <w:rPr>
          <w:rFonts w:cs="Times New Roman" w:ascii="Times New Roman" w:hAnsi="Times New Roman"/>
          <w:sz w:val="28"/>
          <w:szCs w:val="28"/>
        </w:rPr>
        <w:t>- радиостанции с двумя-тремя участниками), фамилия и инициалы, дата рождения, почтовый индекс, адрес, спортивный разряд (указывается буквами русского алфавита), данные об аппаратуре. Полученные письменные отчеты будут обработаны судьями для перевода в электронный вид.</w:t>
      </w:r>
    </w:p>
    <w:p>
      <w:pPr>
        <w:pStyle w:val="Normal"/>
        <w:ind w:firstLine="708"/>
        <w:rPr/>
      </w:pPr>
      <w:r>
        <w:rPr>
          <w:sz w:val="28"/>
          <w:szCs w:val="28"/>
        </w:rPr>
        <w:t>8.5. Отчеты должны быть отправлены в ГССК в срок не позднее 05 марта 2012 года, для отчетов на бумажном носителе дата отправки определяется по почтовому штемпел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дведение итогов и награждение побе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.1. Спортивное судейство проводится на основании полученных от участников отчетов методом сплошной компьютерной проверки. </w:t>
      </w:r>
    </w:p>
    <w:p>
      <w:pPr>
        <w:pStyle w:val="Normal"/>
        <w:rPr/>
      </w:pPr>
      <w:r>
        <w:rPr>
          <w:sz w:val="28"/>
          <w:szCs w:val="28"/>
        </w:rPr>
        <w:tab/>
        <w:t>9.2.Выполнение нормативов ЕВСК засчитывается по нормам высш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ого показателя (ВИП)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Отдельные радиосвязи не засчитываются в следующих случаях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ует отчет корреспонден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ный номер участника неверно принят корреспондентом;</w:t>
        <w:br/>
        <w:t>- при расхождении времени более 3 минут;</w:t>
        <w:br/>
        <w:t>- при несовпадении диапазонов.</w:t>
        <w:br/>
        <w:tab/>
        <w:t xml:space="preserve">9.4. Кубками и дипломами соответствующих степеней награждаются участники занявшие первые, вторые и третьи места в соответствующих группах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9.5. Дипломами соответствующих степеней награждаются также победители и призеры в общем зачете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9.6. В случае равенства результатов, более высокое место присуждается участнику, у которого выше отношение количества подтвердившихся радиосвязей к количеству заявленных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9.7. </w:t>
      </w:r>
      <w:r>
        <w:rPr>
          <w:sz w:val="28"/>
          <w:szCs w:val="28"/>
        </w:rPr>
        <w:t xml:space="preserve">Подведение итогов и награждение призами в каждой группе проводится при условии участия в зачете не менее 8 радиостанций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8. Протесты могут быть поданы в ГССК в течение не более 10 дней с момента публикации предварительных результатов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РО СРР: </w:t>
      </w:r>
      <w:hyperlink r:id="rId3">
        <w:r>
          <w:rPr>
            <w:rStyle w:val="InternetLink"/>
            <w:sz w:val="28"/>
            <w:szCs w:val="28"/>
          </w:rPr>
          <w:t>http://radiochel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Главная спортивная судейская коллег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ортивный судья соревнования – ССРК Куриный Юрий Алексеевич.</w:t>
      </w:r>
    </w:p>
    <w:p>
      <w:pPr>
        <w:pStyle w:val="Normal"/>
        <w:rPr/>
      </w:pPr>
      <w:r>
        <w:rPr>
          <w:color w:val="000000"/>
          <w:sz w:val="28"/>
          <w:szCs w:val="28"/>
        </w:rPr>
        <w:t>Зам. главного спортивного судьи соревнований – ССВК Меньков Юрий Михайлович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екретарь соревнования – СС1К Ивакин Владимир Владимирович.</w:t>
      </w:r>
    </w:p>
    <w:p>
      <w:pPr>
        <w:pStyle w:val="Normal"/>
        <w:rPr/>
      </w:pPr>
      <w:r>
        <w:rPr>
          <w:color w:val="000000"/>
          <w:sz w:val="28"/>
          <w:szCs w:val="28"/>
        </w:rPr>
        <w:t>Зам.  главного секретаря соревнований – СС2К Калачев Сергей Борисович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280"/>
        <w:gridCol w:w="2065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регионального отделения общероссийской общественной организации радиоспорта и радиолюбительства «Союз радиолюбителей России» по Челябинской области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……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Курины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Qrzmedium">
    <w:name w:val="qrzmedium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v9aj@mail.ru" TargetMode="External"/><Relationship Id="rId3" Type="http://schemas.openxmlformats.org/officeDocument/2006/relationships/hyperlink" Target="http://radioch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11:00Z</dcterms:created>
  <dc:creator>ua9am</dc:creator>
  <dc:description/>
  <cp:keywords/>
  <dc:language>en-US</dc:language>
  <cp:lastModifiedBy>Admin</cp:lastModifiedBy>
  <cp:lastPrinted>2011-12-07T17:48:00Z</cp:lastPrinted>
  <dcterms:modified xsi:type="dcterms:W3CDTF">2012-01-17T13:05:00Z</dcterms:modified>
  <cp:revision>4</cp:revision>
  <dc:subject/>
  <dc:title>RDA Contest</dc:title>
</cp:coreProperties>
</file>