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результатов </w:t>
      </w:r>
    </w:p>
    <w:p>
      <w:pPr>
        <w:pStyle w:val="Style16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а Челябинской области по радиосвязи на ультракоротких волнах,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проведенного 2-3 июля 2016г. </w:t>
      </w:r>
    </w:p>
    <w:tbl>
      <w:tblPr>
        <w:tblW w:w="149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22"/>
        <w:gridCol w:w="4337"/>
        <w:gridCol w:w="1382"/>
        <w:gridCol w:w="933"/>
        <w:gridCol w:w="1016"/>
        <w:gridCol w:w="1272"/>
        <w:gridCol w:w="1186"/>
        <w:gridCol w:w="1298"/>
      </w:tblGrid>
      <w:tr>
        <w:trPr>
          <w:trHeight w:val="285" w:hRule="atLeast"/>
        </w:trPr>
        <w:tc>
          <w:tcPr>
            <w:tcW w:w="149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иостанции с одним участником, много диапазон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20260, КМС 16208, 1 разряд 12156, 2 разряд 10130, 3 разряд 8104 очков.</w:t>
            </w:r>
          </w:p>
        </w:tc>
      </w:tr>
      <w:tr>
        <w:trPr>
          <w:trHeight w:val="23" w:hRule="exact"/>
          <w:cantSplit w:val="true"/>
        </w:trPr>
        <w:tc>
          <w:tcPr>
            <w:tcW w:w="1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971" w:hRule="atLeast"/>
          <w:cantSplit w:val="true"/>
        </w:trPr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8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 Антон Александр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8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63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JG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Андрей Николае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7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MD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Олег Игоре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X9AK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5IG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Валерий Леонид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3HB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асилий Дмитрие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D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5SC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Павел Иван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K9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2BU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нвар  Габдулхак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8A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4SC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Николай Александр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8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грелов Олег Неонович 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8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5QE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Олег Борис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 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Алексей Вадим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D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4VD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иколай Степан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4FT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ушов Константин Евгенье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A9AK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5QD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ов Александр Михайл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4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4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Александр Олегович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"/>
        <w:gridCol w:w="2422"/>
        <w:gridCol w:w="4109"/>
        <w:gridCol w:w="1610"/>
        <w:gridCol w:w="933"/>
        <w:gridCol w:w="1016"/>
        <w:gridCol w:w="1272"/>
        <w:gridCol w:w="1186"/>
        <w:gridCol w:w="1298"/>
      </w:tblGrid>
      <w:tr>
        <w:trPr>
          <w:trHeight w:val="285" w:hRule="atLeast"/>
        </w:trPr>
        <w:tc>
          <w:tcPr>
            <w:tcW w:w="1490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диостанции с одним участником, диапазон 1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модуля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недостаточного количества участников подведение итогов не проводилось, нормативы ЕВСК не применялись.</w:t>
            </w:r>
          </w:p>
        </w:tc>
      </w:tr>
      <w:tr>
        <w:trPr>
          <w:trHeight w:val="23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971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5CD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DV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Тимур Евген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DV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Евгений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I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Николай Фе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05RE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A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ов Никола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ач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диостанции с двумя-тремя участниками, много диапазонов).                                                                                             ВИП 35479, КМС 28383, 1 разряд 21287, 2 разряд 17739, 3 разряд 14191 очков.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14MN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Александр Александрович Бачурин Василий Николаевич Штатнов Вадим Вячеслав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К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5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КМС</w:t>
              <w:br/>
              <w:t>КМС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KW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ладимир Викторович</w:t>
              <w:br/>
              <w:t>Голдырев Владимир Федорович</w:t>
              <w:br/>
              <w:t>Цыпин Сергей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Б\Р         КМС</w:t>
              <w:br/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8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X9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2SM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их Владимир Николаевич</w:t>
              <w:br/>
              <w:t>Лопатин Александр Федорович</w:t>
              <w:br/>
              <w:t>Краевский Сергей Викт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1 Р</w:t>
              <w:br/>
              <w:t>3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6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  <w:t>КМС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OJ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ергей Николаевич</w:t>
              <w:br/>
              <w:t>Попов Дмитрий Александрович</w:t>
              <w:br/>
              <w:t>Гордеев Антон Викт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8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br/>
              <w:t>КМС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QW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Николай Александрович</w:t>
              <w:br/>
              <w:t>Корнетов Михаил Валерьевич</w:t>
              <w:br/>
              <w:t>Шангин Дмитрий Серг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JO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Александрович</w:t>
              <w:br/>
              <w:t>Кусакин Сергей Иванович</w:t>
              <w:br/>
              <w:t>Шабанов Владими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5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br/>
              <w:t>-              -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Z9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FS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Георгий Георгиевич Яценко Павел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    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Y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S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Светлана Владимировна</w:t>
              <w:br/>
              <w:t>Аникин Александр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Б\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</w:tbl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было использовано дополнительно 63 отчета, полученных по обмену от  ГССК  МС  ПД 16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ыли получены отчеты предположительных участников:  </w:t>
      </w:r>
      <w:r>
        <w:rPr>
          <w:rFonts w:cs="Times New Roman" w:ascii="Times New Roman" w:hAnsi="Times New Roman"/>
          <w:b/>
          <w:sz w:val="24"/>
          <w:szCs w:val="24"/>
        </w:rPr>
        <w:t>R8WC</w:t>
      </w:r>
      <w:r>
        <w:rPr>
          <w:rFonts w:cs="Times New Roman" w:ascii="Times New Roman" w:hAnsi="Times New Roman"/>
          <w:sz w:val="24"/>
          <w:szCs w:val="24"/>
        </w:rPr>
        <w:t xml:space="preserve"> (7), </w:t>
      </w:r>
      <w:r>
        <w:rPr>
          <w:rFonts w:cs="Times New Roman" w:ascii="Times New Roman" w:hAnsi="Times New Roman"/>
          <w:b/>
          <w:sz w:val="24"/>
          <w:szCs w:val="24"/>
        </w:rPr>
        <w:t>R9ADQ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b/>
          <w:sz w:val="24"/>
          <w:szCs w:val="24"/>
        </w:rPr>
        <w:t>RK9AGC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b/>
          <w:sz w:val="24"/>
          <w:szCs w:val="24"/>
        </w:rPr>
        <w:t>RV9CHB</w:t>
      </w:r>
      <w:r>
        <w:rPr>
          <w:rFonts w:cs="Times New Roman" w:ascii="Times New Roman" w:hAnsi="Times New Roman"/>
          <w:sz w:val="24"/>
          <w:szCs w:val="24"/>
        </w:rPr>
        <w:t xml:space="preserve"> (24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A9AR</w: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о количество радиоспортсменов, которые указали в своих отчетах о проведении радиосвязей с данными позывными сигналами опознавания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стан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9AT, UB8ASV, R9AXX 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9AZ 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лись  в групп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SB</w:t>
      </w:r>
      <w:r>
        <w:rPr>
          <w:rFonts w:cs="Times New Roman" w:ascii="Times New Roman" w:hAnsi="Times New Roman"/>
          <w:bCs/>
          <w:sz w:val="24"/>
          <w:szCs w:val="24"/>
        </w:rPr>
        <w:t xml:space="preserve"> 144 , но поскольку использовали кром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Cs/>
          <w:sz w:val="24"/>
          <w:szCs w:val="24"/>
        </w:rPr>
        <w:t xml:space="preserve"> еще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SB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уляцию, решением  ГССК  были переведены в группу зач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этих участников выделены в таблице жирным шрифтом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ВК                                                 Калачев С.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sectPr>
      <w:headerReference w:type="default" r:id="rId2"/>
      <w:type w:val="nextPage"/>
      <w:pgSz w:orient="landscape" w:w="16838" w:h="11906"/>
      <w:pgMar w:left="1077" w:right="90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Приложение №1                                                                                                       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rFonts w:ascii="Arial CYR" w:hAnsi="Arial CYR" w:cs="Arial CYR"/>
    </w:rPr>
  </w:style>
  <w:style w:type="character" w:styleId="1">
    <w:name w:val=" Знак Знак1"/>
    <w:basedOn w:val="Style14"/>
    <w:qFormat/>
    <w:rPr>
      <w:rFonts w:ascii="Arial CYR" w:hAnsi="Arial CYR" w:cs="Arial CYR"/>
    </w:rPr>
  </w:style>
  <w:style w:type="character" w:styleId="Ucozforumpost">
    <w:name w:val="ucoz-forum-post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Admin</dc:creator>
  <dc:description/>
  <cp:keywords/>
  <dc:language>en-US</dc:language>
  <cp:lastModifiedBy>Сергей</cp:lastModifiedBy>
  <cp:lastPrinted>2015-04-07T13:26:00Z</cp:lastPrinted>
  <dcterms:modified xsi:type="dcterms:W3CDTF">2016-08-24T13:05:00Z</dcterms:modified>
  <cp:revision>3</cp:revision>
  <dc:subject/>
  <dc:title>Предварительные итоги </dc:title>
</cp:coreProperties>
</file>