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Style17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ртивных соревнований  Кубок Челябинской области по радиосвязи на ультракоротких волнах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День Победы» на призы депутата Законодательного Собрания Челябинской области В.П. Чернобровина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8 мая 2017г. Место проведения – на местах расположения радиостанций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22"/>
        <w:gridCol w:w="4109"/>
        <w:gridCol w:w="1610"/>
        <w:gridCol w:w="933"/>
        <w:gridCol w:w="1016"/>
        <w:gridCol w:w="1272"/>
        <w:gridCol w:w="1186"/>
        <w:gridCol w:w="1015"/>
      </w:tblGrid>
      <w:tr>
        <w:trPr>
          <w:trHeight w:val="285" w:hRule="atLeast"/>
        </w:trPr>
        <w:tc>
          <w:tcPr>
            <w:tcW w:w="146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одним оператором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 4236. 1 разряд 2541, 2 разряд 2118, 3 разряд 1694 очков</w:t>
            </w:r>
          </w:p>
        </w:tc>
      </w:tr>
      <w:tr>
        <w:trPr>
          <w:trHeight w:val="23" w:hRule="exact"/>
        </w:trPr>
        <w:tc>
          <w:tcPr>
            <w:tcW w:w="10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1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К</w:t>
            </w:r>
          </w:p>
        </w:tc>
      </w:tr>
      <w:tr>
        <w:trPr>
          <w:trHeight w:val="971" w:hRule="atLeast"/>
        </w:trPr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 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лов Олег Нео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7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ей Вадим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3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нтон Викт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5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U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ладимир Викт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DL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динов Михаил Серге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3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B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N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Владимир Григор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их Николай Федо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Олег Игор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S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ергей Анато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андр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T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ов Никола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Павел Ив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9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C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Александр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диостанции с двумя-тремя операторами).                                                                                                 Ввиду недостаточного количества участников нормативы ЕВСК не применялись.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HU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Василий Николаевич</w:t>
              <w:br/>
              <w:t>Шаламов Георгий Георгиевич</w:t>
              <w:br/>
              <w:t>Орлов Николай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6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F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6RH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ов Анатолий Анатольевич</w:t>
              <w:br/>
              <w:t>Батюков Сергей Генрихович</w:t>
              <w:br/>
              <w:t>Богданов Евгений Анато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0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PS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Николай Александрович</w:t>
              <w:br/>
              <w:t>Шангин Дмитрий Серге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QW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Иван Васильевич</w:t>
              <w:br/>
              <w:t>Гарееев Александр Евгеньевич</w:t>
              <w:br/>
              <w:t>Чухарев Андрей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6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для контроля предостав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9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H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становленные регламентом сроки не получен отчет предположительного 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9ADW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ортивный судья  СВК                               Калачев С.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ортивный секретарь СВК                           Ивакин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val="en-US"/>
      </w:rPr>
      <w:t xml:space="preserve">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 CYR" w:hAnsi="Arial CYR" w:cs="Arial CYR"/>
    </w:rPr>
  </w:style>
  <w:style w:type="character" w:styleId="Style16">
    <w:name w:val="Нижний колонтитул Знак"/>
    <w:basedOn w:val="Style14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0:00Z</dcterms:created>
  <dc:creator>Admin</dc:creator>
  <dc:description/>
  <cp:keywords/>
  <dc:language>en-US</dc:language>
  <cp:lastModifiedBy>Сергей</cp:lastModifiedBy>
  <cp:lastPrinted>2015-04-07T13:26:00Z</cp:lastPrinted>
  <dcterms:modified xsi:type="dcterms:W3CDTF">2017-05-25T01:53:00Z</dcterms:modified>
  <cp:revision>51</cp:revision>
  <dc:subject/>
  <dc:title>Предварительные итоги </dc:title>
</cp:coreProperties>
</file>