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таблица результатов </w:t>
      </w:r>
    </w:p>
    <w:p>
      <w:pPr>
        <w:pStyle w:val="Style16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а Челябинской области по радиосвязи на ультракоротких волнах,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денного 4-5 июля 2015г в рамках международных  спортивных соревнований «Полевой день»</w:t>
      </w:r>
      <w:r>
        <w:rPr/>
        <w:t>.</w:t>
      </w:r>
    </w:p>
    <w:tbl>
      <w:tblPr>
        <w:tblW w:w="15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"/>
        <w:gridCol w:w="2422"/>
        <w:gridCol w:w="4109"/>
        <w:gridCol w:w="1610"/>
        <w:gridCol w:w="933"/>
        <w:gridCol w:w="1016"/>
        <w:gridCol w:w="1272"/>
        <w:gridCol w:w="1186"/>
        <w:gridCol w:w="1676"/>
      </w:tblGrid>
      <w:tr>
        <w:trPr>
          <w:trHeight w:val="285" w:hRule="atLeast"/>
        </w:trPr>
        <w:tc>
          <w:tcPr>
            <w:tcW w:w="152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уппа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иостанции с одним оператором, много диапазон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 25092, КМС 20073, 1 разряд 15055, 2 разряд 12546, 3 разряд 10036 очков.</w:t>
            </w:r>
          </w:p>
        </w:tc>
      </w:tr>
      <w:tr>
        <w:trPr>
          <w:trHeight w:val="23" w:hRule="exact"/>
        </w:trPr>
        <w:tc>
          <w:tcPr>
            <w:tcW w:w="10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1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2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6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>
          <w:trHeight w:val="971" w:hRule="atLeast"/>
        </w:trPr>
        <w:tc>
          <w:tcPr>
            <w:tcW w:w="10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M8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CT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 Антон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7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FX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Василий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7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4V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Геннадий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7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KG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Сергей Анато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U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лов Олег Неонович 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2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N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апов Виктор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4X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Георгий Георги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J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 Валерий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T8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Олег Борис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5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H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асилий Дмитри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имир Васи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X9A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T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Юрий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андр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6YGY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4T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ладимир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3ML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 Виктор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ач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М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диостанции с несколькими операторами, много диапазонов).                                                                                             ВИП 27943, КМС 22354, 1 разряд 16765, 2 разряд 13971 3 разряд 11177 очков.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W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14MN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в Вадим Вячеславович</w:t>
              <w:br/>
              <w:t>Нестеров Сергей Юрьевич</w:t>
              <w:br/>
              <w:t>Черников Олег Людвиг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53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  <w:br/>
              <w:t>КМС</w:t>
              <w:br/>
              <w:t>КМС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4KW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ин Сергей Иванович</w:t>
              <w:br/>
              <w:t>Корнеев Виктор Васильевич</w:t>
              <w:br/>
              <w:t>Веденяпин Владимир Васи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  <w:br/>
              <w:t>1 разряд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5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  <w:br/>
              <w:t>КМС</w:t>
              <w:br/>
              <w:t>КМС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JG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Олег Игоревич Подрядов Виктор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           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0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             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4Q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ршин Юрий Александрович</w:t>
              <w:br/>
              <w:t>Кутузов Денис Сергеевич</w:t>
              <w:br/>
              <w:t>Пылаев Юрий Валер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Б/Р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8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  <w:br/>
              <w:t>КМС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QW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Николай Александрович</w:t>
              <w:br/>
              <w:t>Гареев Александр Евгеньевич</w:t>
              <w:br/>
              <w:t>Шангин Дмитрий Серге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КМС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4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азряд</w:t>
              <w:br/>
              <w:t>-</w:t>
              <w:br/>
              <w:t>1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T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ладимир Михайлович</w:t>
              <w:br/>
              <w:t>Игнатов Игорь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15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br/>
              <w:t>1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9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GL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Сергей Борисович</w:t>
              <w:br/>
              <w:t>Калачев Евгений Серге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2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X9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Валерий Леонидович</w:t>
              <w:br/>
              <w:t>Мохов Максим Валер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1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  <w:tr>
        <w:trPr/>
        <w:tc>
          <w:tcPr>
            <w:tcW w:w="152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иостанции с одним оператором, диапазон 144 МГц)                                                                                                                               Ввиду недостаточного количества участников нормативы ЕВСК не применялись.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их Николай Фед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5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Фарит Абдул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Андрей Борис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T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ов Николай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ортивный судья  ССВК                                   Куриный Ю.А.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С1К                                                 Калачев С.Б. </w:t>
      </w:r>
      <w:r>
        <w:rPr>
          <w:rFonts w:cs="Times New Roman" w:ascii="Times New Roman" w:hAnsi="Times New Roman"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</w:p>
    <w:sectPr>
      <w:type w:val="nextPage"/>
      <w:pgSz w:orient="landscape" w:w="16838" w:h="11906"/>
      <w:pgMar w:left="1077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rFonts w:ascii="Arial CYR" w:hAnsi="Arial CYR" w:cs="Arial CYR"/>
    </w:rPr>
  </w:style>
  <w:style w:type="character" w:styleId="Style15">
    <w:name w:val=" Знак Знак"/>
    <w:basedOn w:val="Style14"/>
    <w:qFormat/>
    <w:rPr>
      <w:rFonts w:ascii="Arial CYR" w:hAnsi="Arial CYR" w:cs="Arial CYR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textAlignment w:val="auto"/>
    </w:pPr>
    <w:rPr>
      <w:rFonts w:ascii="Courier New" w:hAnsi="Courier New" w:cs="Courier New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right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4:00Z</dcterms:created>
  <dc:creator>Admin</dc:creator>
  <dc:description/>
  <cp:keywords/>
  <dc:language>en-US</dc:language>
  <cp:lastModifiedBy>ua9am</cp:lastModifiedBy>
  <cp:lastPrinted>2015-04-07T13:26:00Z</cp:lastPrinted>
  <dcterms:modified xsi:type="dcterms:W3CDTF">2015-08-17T05:03:00Z</dcterms:modified>
  <cp:revision>6</cp:revision>
  <dc:subject/>
  <dc:title>Предварительные итоги </dc:title>
</cp:coreProperties>
</file>