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10 наиболее дальних связей по диапазонам (подтвержденные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10"/>
        <w:gridCol w:w="2511"/>
        <w:gridCol w:w="2263"/>
      </w:tblGrid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T</w:t>
            </w:r>
          </w:p>
        </w:tc>
        <w:tc>
          <w:tcPr>
            <w:tcW w:w="5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5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4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AR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9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4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9C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WWB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0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4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Y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Y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Y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4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WWB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Z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4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M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9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6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МГ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J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PK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.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.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9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D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CK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CC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9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8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3</w:t>
            </w:r>
          </w:p>
        </w:tc>
      </w:tr>
    </w:tbl>
    <w:p>
      <w:pPr>
        <w:pStyle w:val="Style15"/>
        <w:jc w:val="center"/>
        <w:rPr/>
      </w:pPr>
      <w:r>
        <w:rPr/>
        <w:t xml:space="preserve">Распределение связей по времени суток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367"/>
        <w:gridCol w:w="2368"/>
        <w:gridCol w:w="1291"/>
        <w:gridCol w:w="1723"/>
      </w:tblGrid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МГц всего 3202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T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всех QS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расстоян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расстояние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6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MГц всего 1284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 MГц всего 188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0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 MГц всего 3 QSO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0:00Z</dcterms:created>
  <dc:creator>Admin</dc:creator>
  <dc:description/>
  <cp:keywords/>
  <dc:language>en-US</dc:language>
  <cp:lastModifiedBy>Admin</cp:lastModifiedBy>
  <dcterms:modified xsi:type="dcterms:W3CDTF">2015-07-22T05:10:00Z</dcterms:modified>
  <cp:revision>2</cp:revision>
  <dc:subject/>
  <dc:title>Статистика соревнований Полевой день 2015</dc:title>
</cp:coreProperties>
</file>