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8AA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3  RK9AGF       59026      59014      MO14BF    MO04S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K9AGF</w:t>
      </w:r>
    </w:p>
    <w:p>
      <w:pPr>
        <w:pStyle w:val="Style16"/>
        <w:rPr/>
      </w:pPr>
      <w:r>
        <w:rPr>
          <w:rFonts w:cs="Courier New" w:ascii="Courier New" w:hAnsi="Courier New"/>
        </w:rPr>
        <w:t>04:42  UA9ACA       59025      59053      MO04FL    MO04S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UA9ACA указано 04: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6  UN7LDX       59037      59056      MO03XR    MO04S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N7LDX указал 590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5  UN9LCW       59029      59032      MO13IP    MO04S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N9LCW передал 590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9BQ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6  R8AAY        59018      59018      MO06IC    MO06A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AY указал 59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2  R8ACI        59009      59018      MO05GQ    MO06A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CI передал 590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55  RA9AED       59026      59030      MO05BD    MO06AB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9AE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9CCK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3  RM9CM        59012      59029      MO07BF    MO06W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M9CM указал 594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9CCU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2  R8AAY        59025      59034      MO06IC    MO06B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AY передал 590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5  R8ABI        59018      59042      LO95WI    MO06B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I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L9A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5  RA9AAZ       59001      59006      LO93LI    MO02D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A9AAZ передал LO93N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7  RA9AAZ       59009      59015      LO93LI    MO02D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AAZ передал 59012</w:t>
      </w:r>
    </w:p>
    <w:p>
      <w:pPr>
        <w:pStyle w:val="Style16"/>
        <w:rPr/>
      </w:pPr>
      <w:r>
        <w:rPr>
          <w:rFonts w:cs="Courier New" w:ascii="Courier New" w:hAnsi="Courier New"/>
        </w:rPr>
        <w:t>04:10  RA9AAZ       59021      59019      LO93LI    MO02D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A9AAZ передал LO93N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2  RK9AN        59027      59003      MO02BU    MO02D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K9AN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6  UN7LDX       59014      59031      MO03XR    MO02D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UN7LDX указано 03: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2  UN9LCW       59007      59019      MO13IP    MO02D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верно принят наш локатор, у корреспондента, UN9LCW принято M     </w:t>
      </w:r>
    </w:p>
    <w:p>
      <w:pPr>
        <w:pStyle w:val="Style16"/>
        <w:rPr/>
      </w:pPr>
      <w:r>
        <w:rPr>
          <w:rFonts w:cs="Courier New" w:ascii="Courier New" w:hAnsi="Courier New"/>
        </w:rPr>
        <w:t>03:32  UN9LCW       59007      59019      MO13IP    MO02D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UN9LCW указано 03:5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N9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/>
      </w:pPr>
      <w:r>
        <w:rPr>
          <w:rFonts w:cs="Courier New" w:ascii="Courier New" w:hAnsi="Courier New"/>
        </w:rPr>
        <w:t>03:50  R8AM         59005      59027      MO05P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4  R9BT         59003      59031      MO05P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BT указал 590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3  R9BT         59022      59085      MO05P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BT указал 590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4  RA9BZ        59015      59066      MO05FR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BZ принято MO15P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V9CTB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3  R9CAC        59005      59002      MO19EK    MO09G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CAC указал 59002</w:t>
      </w:r>
    </w:p>
    <w:p>
      <w:pPr>
        <w:pStyle w:val="Style16"/>
        <w:rPr/>
      </w:pPr>
      <w:r>
        <w:rPr>
          <w:rFonts w:cs="Courier New" w:ascii="Courier New" w:hAnsi="Courier New"/>
        </w:rPr>
        <w:t>03:22  R9CZA        59004      59002      MO19RG    MO09G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CZA указал 590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1  UA9CBU       59003      59002      LP90VE    MO09G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CBU указал 59002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AOZ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8  R8ABX        59004      59002      LO95PR    LO95N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X</w:t>
      </w:r>
    </w:p>
    <w:p>
      <w:pPr>
        <w:pStyle w:val="Style16"/>
        <w:rPr/>
      </w:pPr>
      <w:r>
        <w:rPr>
          <w:rFonts w:cs="Courier New" w:ascii="Courier New" w:hAnsi="Courier New"/>
        </w:rPr>
        <w:t>02:07  RA9AED       59003      59004      MO05BD    LO95N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AED передал 590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8  RA9AJW       59028      59049      MO05RD    LO95N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9AJW указано 04:19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FPG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8  UA9FE        59011      59020      LO88DC    LO89T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UA9FE принято LO89TM</w:t>
      </w:r>
    </w:p>
    <w:p>
      <w:pPr>
        <w:pStyle w:val="Style16"/>
        <w:rPr/>
      </w:pPr>
      <w:r>
        <w:rPr>
          <w:rFonts w:cs="Courier New" w:ascii="Courier New" w:hAnsi="Courier New"/>
        </w:rPr>
        <w:t>04:30  UA9FE        59012      59021      LO88DC    LO89T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UA9FE принято LO89T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N6LN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6  UB9AAM       59005      59015      MO04SI    MO12NX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B9AAM передал 590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9  UN7LDX       59009      59022      MO03XR    MO12NX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N7LDX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N9LCW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5  R8AAT        59038      59029      MO04SB    MO13IP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AT указал 590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3  R8ABI        59043      59057      LO95WI    MO13IP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BI передал 590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8  R9BT         59056      59089      MO05PE    MO13IP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BT</w:t>
      </w:r>
    </w:p>
    <w:p>
      <w:pPr>
        <w:pStyle w:val="Style16"/>
        <w:rPr/>
      </w:pPr>
      <w:r>
        <w:rPr>
          <w:rFonts w:cs="Courier New" w:ascii="Courier New" w:hAnsi="Courier New"/>
        </w:rPr>
        <w:t>04:34  RK9AA        59050      59034      MO04SB    MO13IP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K9AA указал 590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04  RK9AWT       59060      59060      MO03HU    MO13IP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K9AWT передал 59028</w:t>
      </w:r>
    </w:p>
    <w:p>
      <w:pPr>
        <w:pStyle w:val="Style16"/>
        <w:rPr/>
      </w:pPr>
      <w:r>
        <w:rPr>
          <w:rFonts w:cs="Courier New" w:ascii="Courier New" w:hAnsi="Courier New"/>
        </w:rPr>
        <w:t>03:33  RL9AT        59019      59007      M         MO13IP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L9AT передал MO02DK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7  RL9AT        59032      59014      MO02DK    MO13IP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L9AT указано 03: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9  RM8A         59045      59073      MO04CT    MO13IP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M8A передал 5907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CFH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0  R9CABS       59024      59013      LO99RG    MO07U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CABS указал 590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3  R9CZA        59011      59007      MO19RG    MO07U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CZA указал 59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2  UA9CBU       59010      59007      LP90VE    MO07U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CBU указал 590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9AEM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1  R8ABI        59010      59006      LO95WI    MO05R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0  R8ABI        59035      59038      LO95WI    MO05R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I</w:t>
      </w:r>
    </w:p>
    <w:p>
      <w:pPr>
        <w:pStyle w:val="Style16"/>
        <w:rPr/>
      </w:pPr>
      <w:r>
        <w:rPr>
          <w:rFonts w:cs="Courier New" w:ascii="Courier New" w:hAnsi="Courier New"/>
        </w:rPr>
        <w:t>04:13  R8ABI        59047      59058      LO95WI    MO05R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7  UB8ASV       59013      59006      MO05QE    MO05R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UB8ASV указано 03:13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W9A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4  R8AM         59003      59002      MO05PE    MO06L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M</w:t>
      </w:r>
    </w:p>
    <w:p>
      <w:pPr>
        <w:pStyle w:val="Style16"/>
        <w:rPr/>
      </w:pPr>
      <w:r>
        <w:rPr>
          <w:rFonts w:cs="Courier New" w:ascii="Courier New" w:hAnsi="Courier New"/>
        </w:rPr>
        <w:t>03:03  RA9BZ        59002      59001      MO05FR    MO06L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BZ передал 590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6  UA9ALA       59011      59011      MO05KL    MO06L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A9ALA передал 59009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K9A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5  UA9ADG       59004      59002      MO04VD    MO04S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ADG указал 59002</w:t>
      </w:r>
    </w:p>
    <w:p>
      <w:pPr>
        <w:pStyle w:val="Style16"/>
        <w:rPr/>
      </w:pPr>
      <w:r>
        <w:rPr>
          <w:rFonts w:cs="Courier New" w:ascii="Courier New" w:hAnsi="Courier New"/>
        </w:rPr>
        <w:t>04:34  UN9LCW       59034      59055      MO13IP    MO04S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N9LCW передал 590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ALA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0  R8ABX        59002      59002      LO95PR    MO05K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8ABX принято MO05K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1  R8ABX        59026      59013      LO95PR    MO05K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4  R8ABX        59037      59016      LO95PR    MO05K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5  R8ACC        59055      59031      MO15AM    MO05K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CC указал 59069</w:t>
      </w:r>
    </w:p>
    <w:p>
      <w:pPr>
        <w:pStyle w:val="Style16"/>
        <w:rPr/>
      </w:pPr>
      <w:r>
        <w:rPr>
          <w:rFonts w:cs="Courier New" w:ascii="Courier New" w:hAnsi="Courier New"/>
        </w:rPr>
        <w:t>04:21  RA8AD        59044      59016      MO05PE    MO05K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8AD принято MO05L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9  RA9AJW       59010      59014      MO05RD    MO05K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JW указал 59016</w:t>
      </w:r>
    </w:p>
    <w:p>
      <w:pPr>
        <w:pStyle w:val="Style16"/>
        <w:rPr/>
      </w:pPr>
      <w:r>
        <w:rPr>
          <w:rFonts w:cs="Courier New" w:ascii="Courier New" w:hAnsi="Courier New"/>
        </w:rPr>
        <w:t>04:30  RM8A         59049      59078      MO04CT    MO05K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M8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6  RW9AS        59009      59011      MO06LA    MO05K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W9AS указал 59011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8ACI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1  R8ABI        59008      59023      LO95WI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8ABI указано 03:58</w:t>
      </w:r>
    </w:p>
    <w:p>
      <w:pPr>
        <w:pStyle w:val="Style16"/>
        <w:rPr/>
      </w:pPr>
      <w:r>
        <w:rPr>
          <w:rFonts w:cs="Courier New" w:ascii="Courier New" w:hAnsi="Courier New"/>
        </w:rPr>
        <w:t>03:34  R9BT         59009      59024      MO05PE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BT указал 59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6  R9BT         59032      59099      MO05PE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BT передал 59094</w:t>
      </w:r>
    </w:p>
    <w:p>
      <w:pPr>
        <w:pStyle w:val="Style16"/>
        <w:rPr/>
      </w:pPr>
      <w:r>
        <w:rPr>
          <w:rFonts w:cs="Courier New" w:ascii="Courier New" w:hAnsi="Courier New"/>
        </w:rPr>
        <w:t>04:14  RA8AWA       59023      59045      MO05MT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8AWA указал 590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5  RA9AED       59014      59017      MO05BD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AED принято MO05GV</w:t>
      </w:r>
    </w:p>
    <w:p>
      <w:pPr>
        <w:pStyle w:val="Style16"/>
        <w:rPr/>
      </w:pPr>
      <w:r>
        <w:rPr>
          <w:rFonts w:cs="Courier New" w:ascii="Courier New" w:hAnsi="Courier New"/>
        </w:rPr>
        <w:t>04:08  RA9AED       59021      59026      MO05BD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AED принято MO05G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3  RA9BQ        59004      59009      MO06AB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BQ указал 59018</w:t>
      </w:r>
    </w:p>
    <w:p>
      <w:pPr>
        <w:pStyle w:val="Style16"/>
        <w:rPr/>
      </w:pPr>
      <w:r>
        <w:rPr>
          <w:rFonts w:cs="Courier New" w:ascii="Courier New" w:hAnsi="Courier New"/>
        </w:rPr>
        <w:t>04:15  RA9CCU       59024      59063      MO06BQ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9CC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1  RW9FWR/8     59003      59008      LO96FR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W9FWR/8 передал LO96RF</w:t>
      </w:r>
    </w:p>
    <w:p>
      <w:pPr>
        <w:pStyle w:val="Style16"/>
        <w:rPr/>
      </w:pPr>
      <w:r>
        <w:rPr>
          <w:rFonts w:cs="Courier New" w:ascii="Courier New" w:hAnsi="Courier New"/>
        </w:rPr>
        <w:t>04:29  RW9FWR/8     59025      59037      LO96FR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W9FWR/8 передал LO96RF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0  RW9FWR/8     59026      59038      LO96FR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W9FWR/8 передал LO96RF</w:t>
      </w:r>
    </w:p>
    <w:p>
      <w:pPr>
        <w:pStyle w:val="Style16"/>
        <w:rPr/>
      </w:pPr>
      <w:r>
        <w:rPr>
          <w:rFonts w:cs="Courier New" w:ascii="Courier New" w:hAnsi="Courier New"/>
        </w:rPr>
        <w:t>04:58  UA9ACA       59033      59099      MO04FL    MO05GQ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A9AC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B8ASV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/>
      </w:pPr>
      <w:r>
        <w:rPr>
          <w:rFonts w:cs="Courier New" w:ascii="Courier New" w:hAnsi="Courier New"/>
        </w:rPr>
        <w:t>04:03  R8ABI        59025      59047      LO95WI    MO05Q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9  R8AM         59002      59009      MO05PE    MO05Q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M передал 59007</w:t>
      </w:r>
    </w:p>
    <w:p>
      <w:pPr>
        <w:pStyle w:val="Style16"/>
        <w:rPr/>
      </w:pPr>
      <w:r>
        <w:rPr>
          <w:rFonts w:cs="Courier New" w:ascii="Courier New" w:hAnsi="Courier New"/>
        </w:rPr>
        <w:t>03:13  R9AEM        59005      59013      MO05RC    MO05Q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9AEM указано 03: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0  R9BT         59003      59009      MO05PE    MO05Q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BT</w:t>
      </w:r>
    </w:p>
    <w:p>
      <w:pPr>
        <w:pStyle w:val="Style16"/>
        <w:rPr/>
      </w:pPr>
      <w:r>
        <w:rPr>
          <w:rFonts w:cs="Courier New" w:ascii="Courier New" w:hAnsi="Courier New"/>
        </w:rPr>
        <w:t>03:00  RA9AJW       59001      59007      MO05RD    MO05Q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9AJW указано 03: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5  RA9AJW       59051      59054      MO05RD    MO05Q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AJW передал 59066</w:t>
      </w:r>
    </w:p>
    <w:p>
      <w:pPr>
        <w:pStyle w:val="Style16"/>
        <w:rPr/>
      </w:pPr>
      <w:r>
        <w:rPr>
          <w:rFonts w:cs="Courier New" w:ascii="Courier New" w:hAnsi="Courier New"/>
        </w:rPr>
        <w:t>03:25  RM8A         59009      59017      MO04CT    MO05Q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M8A передал 5902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K9AG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/>
      </w:pPr>
      <w:r>
        <w:rPr>
          <w:rFonts w:cs="Courier New" w:ascii="Courier New" w:hAnsi="Courier New"/>
        </w:rPr>
        <w:t>04:00  RK9AIS       59013      59007      MO04SC    MO14B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K9AI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5  RK9AIS       59025      59009      MO04SC    MO14B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K9AIS передал 59003</w:t>
      </w:r>
    </w:p>
    <w:p>
      <w:pPr>
        <w:pStyle w:val="Style16"/>
        <w:rPr/>
      </w:pPr>
      <w:r>
        <w:rPr>
          <w:rFonts w:cs="Courier New" w:ascii="Courier New" w:hAnsi="Courier New"/>
        </w:rPr>
        <w:t>03:27  RK9AWT       59007      59023      MO03HU    MO14B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K9AWT передал 590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1  UA9ACA       59014      59026      MO04FL    MO14B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A9ACA</w:t>
      </w:r>
    </w:p>
    <w:p>
      <w:pPr>
        <w:pStyle w:val="Style16"/>
        <w:rPr/>
      </w:pPr>
      <w:r>
        <w:rPr>
          <w:rFonts w:cs="Courier New" w:ascii="Courier New" w:hAnsi="Courier New"/>
        </w:rPr>
        <w:t>03:54  UA9ADG       59012      59009      MO04VD    MO14B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ADG указал 59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4  UB9AAM       59028      59073                MO14B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UB9AAM передал MO04SI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K9AI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5  RK9AGF       59003      59025      MO14BF    MO04S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K9AGF указал 59009</w:t>
      </w:r>
    </w:p>
    <w:p>
      <w:pPr>
        <w:pStyle w:val="Style16"/>
        <w:rPr/>
      </w:pPr>
      <w:r>
        <w:rPr>
          <w:rFonts w:cs="Courier New" w:ascii="Courier New" w:hAnsi="Courier New"/>
        </w:rPr>
        <w:t>04:30  UA9AC        59002      59026      MO04TA    MO04S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A9A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K9AW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/>
      </w:pPr>
      <w:r>
        <w:rPr>
          <w:rFonts w:cs="Courier New" w:ascii="Courier New" w:hAnsi="Courier New"/>
        </w:rPr>
        <w:t>02:59  R8AAS        59024      59001      MO04SC    MO03HU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A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02  R8AAS        59027      59002      MO04SC    MO03HU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AS передал 59001</w:t>
      </w:r>
    </w:p>
    <w:p>
      <w:pPr>
        <w:pStyle w:val="Style16"/>
        <w:rPr/>
      </w:pPr>
      <w:r>
        <w:rPr>
          <w:rFonts w:cs="Courier New" w:ascii="Courier New" w:hAnsi="Courier New"/>
        </w:rPr>
        <w:t>04:19  R9AT         59050      59058      MO05UI    MO03H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9AT указано 04: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0  RA9AW        59007      59011      MO05RD    MO03H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9AW указано 03:03</w:t>
      </w:r>
    </w:p>
    <w:p>
      <w:pPr>
        <w:pStyle w:val="Style16"/>
        <w:rPr/>
      </w:pPr>
      <w:r>
        <w:rPr>
          <w:rFonts w:cs="Courier New" w:ascii="Courier New" w:hAnsi="Courier New"/>
        </w:rPr>
        <w:t>04:22  RA9BZ        59052      59065      MO05FR    MO03H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BZ принято MO05H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1  RA9BZ        59066      59081      MO05FR    MO03H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BZ принято MO05HU</w:t>
      </w:r>
    </w:p>
    <w:p>
      <w:pPr>
        <w:pStyle w:val="Style16"/>
        <w:rPr/>
      </w:pPr>
      <w:r>
        <w:rPr>
          <w:rFonts w:cs="Courier New" w:ascii="Courier New" w:hAnsi="Courier New"/>
        </w:rPr>
        <w:t>03:26  RK9AGF       59016      59007      MO14BF    MO03H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K9AGF указал 590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8  RK9AGF       59076      59029      MO14BF    MO03H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K9AGF</w:t>
      </w:r>
    </w:p>
    <w:p>
      <w:pPr>
        <w:pStyle w:val="Style16"/>
        <w:rPr/>
      </w:pPr>
      <w:r>
        <w:rPr>
          <w:rFonts w:cs="Courier New" w:ascii="Courier New" w:hAnsi="Courier New"/>
        </w:rPr>
        <w:t>03:06  RM8A         59003      59006      MO04CT    MO03H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M8A передал 590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36  RM8A         59018      59025      MO04CT    MO03HU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M8A указал 59014</w:t>
      </w:r>
    </w:p>
    <w:p>
      <w:pPr>
        <w:pStyle w:val="Style16"/>
        <w:rPr/>
      </w:pPr>
      <w:r>
        <w:rPr>
          <w:rFonts w:cs="Courier New" w:ascii="Courier New" w:hAnsi="Courier New"/>
        </w:rPr>
        <w:t>03:12  UA9AC        59009      59003      MO04TA    MO03H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UA9AC принято MO04H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3  UA9AC        59022      59009      MO04TA    MO03H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UA9AC принято MO04HU</w:t>
      </w:r>
    </w:p>
    <w:p>
      <w:pPr>
        <w:pStyle w:val="Style16"/>
        <w:rPr/>
      </w:pPr>
      <w:r>
        <w:rPr>
          <w:rFonts w:cs="Courier New" w:ascii="Courier New" w:hAnsi="Courier New"/>
        </w:rPr>
        <w:t>04:25  UA9AC        59054      59025      MO04TA    MO03H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UA9AC принято MO04H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03  UN9LCW       59028      59060      MO13IP    MO03HU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N9LCW указал 5906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A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1  R8AAS        59013      59008      MO04SC    MO04T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AS указал 59012</w:t>
      </w:r>
    </w:p>
    <w:p>
      <w:pPr>
        <w:pStyle w:val="Style16"/>
        <w:rPr/>
      </w:pPr>
      <w:r>
        <w:rPr>
          <w:rFonts w:cs="Courier New" w:ascii="Courier New" w:hAnsi="Courier New"/>
        </w:rPr>
        <w:t>03:47  RA9AHE       59016      59022      MO03HB    MO04T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AHE передал 590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2  RK9AWT       59003      59009      MO04HU    MO04T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K9AWT передал MO03H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3  RK9AWT       59009      59022      MO04HU    MO04T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K9AWT передал MO03H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5  RK9AWT       59025      59054      MO04HU    MO04T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K9AWT передал MO03HU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ADG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29  R8AAS        59002      59003      MO04SC    MO04V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A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5  RK9AA        59002      59002      MO04SB    MO04V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K9AA передал 590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4  RK9AGF       59009      59009      MO14BF    MO04V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K9AGF передал 59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3  UN7LDX       59008      59033      MO03XR    MO04V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N7LDX указал 590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59  UN7LDX       59005      59008      MO03XR    MO04V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N7LD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3  UN9LCW       59004      59018      MO13IP    MO04V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N9LCW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0  UN9LCW       59020      59053      MO13IP    MO04V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N9LCW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N7LD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7  R8AAS        59021      59017      MO04SC    MO03X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AS передал 59007</w:t>
      </w:r>
    </w:p>
    <w:p>
      <w:pPr>
        <w:pStyle w:val="Style16"/>
        <w:rPr/>
      </w:pPr>
      <w:r>
        <w:rPr>
          <w:rFonts w:cs="Courier New" w:ascii="Courier New" w:hAnsi="Courier New"/>
        </w:rPr>
        <w:t>04:36  R8AAT        59056      59007      MO04SB    MO03X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AT передал 5903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6  R8ABI        59061      59087      LO95WI    MO03X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I</w:t>
      </w:r>
    </w:p>
    <w:p>
      <w:pPr>
        <w:pStyle w:val="Style16"/>
        <w:rPr/>
      </w:pPr>
      <w:r>
        <w:rPr>
          <w:rFonts w:cs="Courier New" w:ascii="Courier New" w:hAnsi="Courier New"/>
        </w:rPr>
        <w:t>04:14  R8AM         59050      59037      MO05PE    MO03X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9  R9AT         59030      59037      MO05UI    MO03X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9AT принято MO03XK</w:t>
      </w:r>
    </w:p>
    <w:p>
      <w:pPr>
        <w:pStyle w:val="Style16"/>
        <w:rPr/>
      </w:pPr>
      <w:r>
        <w:rPr>
          <w:rFonts w:cs="Courier New" w:ascii="Courier New" w:hAnsi="Courier New"/>
        </w:rPr>
        <w:t>04:08  R9AT         59045      59051      MO05UI    MO03X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9AT принято MO03XK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3  R9AT         59066      59085      MO05UI    MO03X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9AT принято MO03XK</w:t>
      </w:r>
    </w:p>
    <w:p>
      <w:pPr>
        <w:pStyle w:val="Style16"/>
        <w:rPr/>
      </w:pPr>
      <w:r>
        <w:rPr>
          <w:rFonts w:cs="Courier New" w:ascii="Courier New" w:hAnsi="Courier New"/>
        </w:rPr>
        <w:t>03:51  RA9AW        59031      59041      MO05TA    MO03X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A9AW передал MO05R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5  RA9AW        59060      59078      MO05TA    MO03X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A9AW передал MO05RD</w:t>
      </w:r>
    </w:p>
    <w:p>
      <w:pPr>
        <w:pStyle w:val="Style16"/>
        <w:rPr/>
      </w:pPr>
      <w:r>
        <w:rPr>
          <w:rFonts w:cs="Courier New" w:ascii="Courier New" w:hAnsi="Courier New"/>
        </w:rPr>
        <w:t>02:41  RM8A         59004      59024      MO04CT    MO03XR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M8A передал 590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4  UA9ADG       59033      59033      MO04VD    MO03X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A9ADG передал 59008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W9FWR/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2  R8ABI        59049      59095      LO95WI    LO96R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BI передал 590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1  R8ACI        59008      59003      MO05GQ    LO96R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8ACI принято LO96F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8  R8ACI        59020      59015      MO05GQ    LO96R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CI</w:t>
      </w:r>
    </w:p>
    <w:p>
      <w:pPr>
        <w:pStyle w:val="Style16"/>
        <w:rPr/>
      </w:pPr>
      <w:r>
        <w:rPr>
          <w:rFonts w:cs="Courier New" w:ascii="Courier New" w:hAnsi="Courier New"/>
        </w:rPr>
        <w:t>04:29  R8ACI        59037      59025      MO05GQ    LO96R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8ACI принято LO96F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1  R8ACI        59038      59026      MO05GQ    LO96R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8ACI принято LO96F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2  R9AT         59039      59068      MO05UI    LO96R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AT передал 90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3  R9BT         59017      59029      MO05PE    LO96R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BT</w:t>
      </w:r>
    </w:p>
    <w:p>
      <w:pPr>
        <w:pStyle w:val="Style16"/>
        <w:rPr/>
      </w:pPr>
      <w:r>
        <w:rPr>
          <w:rFonts w:cs="Courier New" w:ascii="Courier New" w:hAnsi="Courier New"/>
        </w:rPr>
        <w:t>04:41  R9BT         59043      59078      MO05PE    LO96R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B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56  RU9CYT       59027      59009      MO07BV    LO96RF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U9CY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V9CQ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6  RA9BQ        59011      59029      MO06AB    MO06JS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9BQ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U9CY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0  RA9FM        59012      59010      LO88DC    MO07BV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9F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44  RM9CM        59008      59011      MO07BF    MO07BV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M9C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29  UA9FE        59002      59006      LO88DC    MO07BV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FE указал 590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31  UA9FE        59003      59007      LO88DC    MO07BV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FE указал 59007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9AJW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9  R8ACC        59069      59034      MO15AM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CC</w:t>
      </w:r>
    </w:p>
    <w:p>
      <w:pPr>
        <w:pStyle w:val="Style16"/>
        <w:rPr/>
      </w:pPr>
      <w:r>
        <w:rPr>
          <w:rFonts w:cs="Courier New" w:ascii="Courier New" w:hAnsi="Courier New"/>
        </w:rPr>
        <w:t>04:05  R8AM         59036      59031      MO05PE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M указал 590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1  R9AT         59001      59001      MO05UI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AT</w:t>
      </w:r>
    </w:p>
    <w:p>
      <w:pPr>
        <w:pStyle w:val="Style16"/>
        <w:rPr/>
      </w:pPr>
      <w:r>
        <w:rPr>
          <w:rFonts w:cs="Courier New" w:ascii="Courier New" w:hAnsi="Courier New"/>
        </w:rPr>
        <w:t>04:59  UA9ACA       59068      59099      MO04FL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ACA указал 590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9  UA9ALA       59014      59016      MO05KL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A9ALA передал 59010</w:t>
      </w:r>
    </w:p>
    <w:p>
      <w:pPr>
        <w:pStyle w:val="Style16"/>
        <w:rPr/>
      </w:pPr>
      <w:r>
        <w:rPr>
          <w:rFonts w:cs="Courier New" w:ascii="Courier New" w:hAnsi="Courier New"/>
        </w:rPr>
        <w:t>03:22  UA9AOZ       59015      59007      LO95ND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A9AOZ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5  UA9AOZ       59024      59011      LO95ND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A9AOZ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5  UB8ABJ       59067      59022      MO05RE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B8ABJ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8  UB8ASV       59007      59001      MO05QE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UB8ASV указано 03: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5  UB8ASV       59066      59051      MO05QE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B8ASV указал 590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FY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3  RA9FM        59015      59017      LO88DC    LO88WN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FM указал 590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AC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2  R8AAT        59053      59025      MO04SB    MO04F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9  R8AM         59046      59053      MO05PE    MO04FL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9  RA9AJW       59099      59056      MO05RD    MO04F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AJW передал 590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7  RA9BZ        59013      59013      MO05FR    MO04F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BZ принято MO04C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4  RV9AS        59078      59003      LO94QD    MO04FL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V9AS принято MO04I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9AH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6  R8AAS        59046      59035      MO04SC    MO03H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AS указал 590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8  R8AAT        59007      59011      MO04SB    MO03H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6  R8AAT        59022      59021      MO04SB    MO03H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AT</w:t>
      </w:r>
    </w:p>
    <w:p>
      <w:pPr>
        <w:pStyle w:val="Style16"/>
        <w:rPr/>
      </w:pPr>
      <w:r>
        <w:rPr>
          <w:rFonts w:cs="Courier New" w:ascii="Courier New" w:hAnsi="Courier New"/>
        </w:rPr>
        <w:t>03:47  UA9AC        59023      59016      MO04TA    MO03HB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AC указал 590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K9A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/>
      </w:pPr>
      <w:r>
        <w:rPr>
          <w:rFonts w:cs="Courier New" w:ascii="Courier New" w:hAnsi="Courier New"/>
        </w:rPr>
        <w:t>04:57  RL9AT        59003      59027      MO02DK    MO02BU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L9A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8AAY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/>
      </w:pPr>
      <w:r>
        <w:rPr>
          <w:rFonts w:cs="Courier New" w:ascii="Courier New" w:hAnsi="Courier New"/>
        </w:rPr>
        <w:t>03:26  R8ACI        59013      59006      MO05GQ    MO06I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C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2  R8AM         59015      59016      MO05PE    MO06I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M указал 59016</w:t>
      </w:r>
    </w:p>
    <w:p>
      <w:pPr>
        <w:pStyle w:val="Style16"/>
        <w:rPr/>
      </w:pPr>
      <w:r>
        <w:rPr>
          <w:rFonts w:cs="Courier New" w:ascii="Courier New" w:hAnsi="Courier New"/>
        </w:rPr>
        <w:t>04:57  R9AT         59059      59088      MO05UI    MO06I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9AT указано 04: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4  R9BT         59034      59058      MO05PE    MO06I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9BT указано 04:17</w:t>
      </w:r>
    </w:p>
    <w:p>
      <w:pPr>
        <w:pStyle w:val="Style16"/>
        <w:rPr/>
      </w:pPr>
      <w:r>
        <w:rPr>
          <w:rFonts w:cs="Courier New" w:ascii="Courier New" w:hAnsi="Courier New"/>
        </w:rPr>
        <w:t>03:52  RA8AD        59027      59010      MO05PE    MO06I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8AD указано 03: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6  RA9BQ        59018      59013      MO06AB    MO06I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BQ передал 59018</w:t>
      </w:r>
    </w:p>
    <w:p>
      <w:pPr>
        <w:pStyle w:val="Style16"/>
        <w:rPr/>
      </w:pPr>
      <w:r>
        <w:rPr>
          <w:rFonts w:cs="Courier New" w:ascii="Courier New" w:hAnsi="Courier New"/>
        </w:rPr>
        <w:t>04:12  RA9CCU       59039      59025      MO06BQ    MO06I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CCU указал 590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8  UA9ACA       59028      59047      MO04FL    MO06I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A9ACA</w:t>
      </w:r>
    </w:p>
    <w:p>
      <w:pPr>
        <w:pStyle w:val="Style16"/>
        <w:rPr/>
      </w:pPr>
      <w:r>
        <w:rPr>
          <w:rFonts w:cs="Courier New" w:ascii="Courier New" w:hAnsi="Courier New"/>
        </w:rPr>
        <w:t>04:58  UA9ACA       59060      59098      MO04FL    MO06I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A9AC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8ABI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/>
      </w:pPr>
      <w:r>
        <w:rPr>
          <w:rFonts w:cs="Courier New" w:ascii="Courier New" w:hAnsi="Courier New"/>
        </w:rPr>
        <w:t>03:58  R8ACI        59045      59017      MO05GQ    LO95W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8ACI указано 03: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2  R9AT         59057      59055      MO05UI    LO95W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3  R9AT         59076      59070      MO05UI    LO95W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9  R9AT         59078      59054      MO05UI    LO95W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9AT указано 05: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8  R9BT         59063      59061      MO05PE    LO95W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9BT указано 04: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2  RA8AD        59041      59009      MO05PE    LO95W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8A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5  RA8AD        59057      59025      MO05PE    LO95W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8AD передал 590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7  RA9AED       59076      59024      MO05BD    LO95W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ED указал 590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1  RA9AW        59068      59043      MO05RD    LO95W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W указал 590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40  RA9BZ        59079      59062      MO05FR    LO95W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9BZ указано 05: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8  RM9CM        59095      59035      MO07BF    LO95W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M9CM передал 590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1  RW9FWR/8     59090      59049      LO96RF    LO95W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W9FWR/8 указал 5909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5  UN9LCW       59042      59018      MO13IP    LO95W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N9LCW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4  UN9LCW       59059      59043      MO13IP    LO95W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N9LCW указал 5905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4W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34  R9FAO        59007      59003      LO88DA    LO66PX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FAO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0  UA9FE        59005      59005      LO88DC    LO66PX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UA9FE принято LO66RX</w:t>
      </w:r>
    </w:p>
    <w:p>
      <w:pPr>
        <w:pStyle w:val="Style16"/>
        <w:rPr/>
      </w:pPr>
      <w:r>
        <w:rPr>
          <w:rFonts w:cs="Courier New" w:ascii="Courier New" w:hAnsi="Courier New"/>
        </w:rPr>
        <w:t>03:47  UA9FE        59009      59010      LO88DC    LO66PX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A9FE передал 590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AAG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2  RX9AT        59003      59003      LO93LJ    LO93L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X9AT передал 590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4  RZ9AYA       59008      59010      LO93OO    LO93L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Z9AYA указано 03:4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M8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9  RA8AD        59052      59014      MO05PE    MO04C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8AD указал 590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4  RA9AAZ       59067      59020      LO93NI    MO04C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AZ указал 590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6  RA9AW        59006      59008      MO05RD    MO04C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9AW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01  RK9AMP       59003      59001      LO95TC    MO04CT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K9AMP указал 590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6  RK9AWT       59007      59003      MO03HU    MO04C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K9AWT указал 590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36  RK9AWT       59025      59014      MO03HU    MO04CT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K9AWT передал 590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9  UA9ALA       59078      59049      MO05KL    MO04C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A9AL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5  UB8ASV       59027      59009      MO05QE    MO04C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B8ASV указал 590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40  UN7LDX       59027      59004      MO03XR    MO04CT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N7LDX указал 59024</w:t>
      </w:r>
    </w:p>
    <w:p>
      <w:pPr>
        <w:pStyle w:val="Style16"/>
        <w:rPr/>
      </w:pPr>
      <w:r>
        <w:rPr>
          <w:rFonts w:cs="Courier New" w:ascii="Courier New" w:hAnsi="Courier New"/>
        </w:rPr>
        <w:t>04:18  UN9LCW       59071      59045      MO13IP    MO04C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N9LCW указал 590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9FAAD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20  RA4W         59002      59005      LO66PX    LO88DA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4W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3  RA9FM        59006      59013      LO88DC    LO88D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9FM</w:t>
      </w:r>
    </w:p>
    <w:p>
      <w:pPr>
        <w:pStyle w:val="Style16"/>
        <w:rPr/>
      </w:pPr>
      <w:r>
        <w:rPr>
          <w:rFonts w:cs="Courier New" w:ascii="Courier New" w:hAnsi="Courier New"/>
        </w:rPr>
        <w:t>04:34  UA9FE        59007      59023      LO88DC    LO88D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FE указал 590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V9A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4  UA9ACA       59003      59078      MO04IR    LO94Q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UA9ACA передал MO04F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9AW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1  R8ABI        59043      59060      LO95WI    MO05R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BI передал 590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6  R8AM         59008      59006      MO05PE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M указал 590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2  R9AT         59021      59017      MO05UI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9AT указано 03: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5  R9AT         59047      59036      MO05UI    MO05R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AT передал 590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3  R9BT         59035      59047      MO05PE    MO05R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BT указал 5903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26  RA8AD        59012      59005      MO05PE    MO05R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8AD передал 590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1  RA9BQ        59026      59014      MO06AB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9BQ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4  RV9AR        59015      59009      MO05EM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V9A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5  RV9AR        59031      59026      MO05EM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V9A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2  RV9AR        59044      59035      MO05EM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V9A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0  RV9AR        59074      59057      MO05EM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V9AR указал 590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1  UN7LDX       59041      59031      MO03XR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UN7LDX принято MO05T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5  UN7LDX       59078      59060      MO03XR    MO05R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UN7LDX принято MO05T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B9AA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9  R9AT         59051      59059      MO05UI    MO04S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AT указал 590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4  RK9AGF       59073      59028      MO14BF    MO04S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верно принят наш локатор, у корреспондента, RK9AGF принято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6  UN6LN        59018      59005      MO12NX    MO04S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N6LN указал 590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9BZ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9  R8ACC        59044      59016      MO15AM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8ACC указано 03: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09  R8AM         59010      59003      MO05PE    MO05FR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M передал 590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7  R9AT         59021      59020      MO05UT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9AT передал MO05U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6  R9AT         59029      59027      MO05UT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9AT передал MO05U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06  R9AT         59008      59007      MO05UT    MO05FR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9AT передал MO05U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33  R9AT         59021      59020      MO05UT    MO05FR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9AT передал MO05U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1  R9AT         59045      59036      MO05UT    MO05FR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9AT передал MO05U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1  R9AT         59055      59044      MO05UT    MO05FR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9AT указано 05: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45  R9AT         59066      59056      MO05UT    MO05FR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9AT передал MO05U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2  R9BT         59057      59053      MO05PE    MO05FR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BT передал 590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9  RA9AED       59091      59047      MO05BD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ED указал 590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9  RK9AMP       59023      59013      LO95TC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K9AMP передал 59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2  RK9AWT       59065      59052      MO05HU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K9AWT передал MO03H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1  RK9AWT       59081      59066      MO05HU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K9AWT передал MO03H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8  RM9CM        59088      59031      MO07BF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M9C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5  RN9A         59066      59015      MO15PE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N9A передал MO05PE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34  RV9AR        59022      59005      MO05EM    MO05FR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V9AR указал 590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2  RW9AS        59002      59002      MO06LA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W9AS указал 590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7  UA9ACA       59013      59013      MO04CL    MO05F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UA9ACA передал MO04F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50  UB8ABJ       59033      59053      MO05RE    MO05FR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B8ABJ передал 5901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9A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4  R8ABX        59033      59011      LO95PX    MO05U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8ABX передал LO95P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4  R8ABX        59064      59021      LO95PX    MO05U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8ABX передал LO95P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4  RA9AW        59049      59047      MO05RD    MO05U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W указал 590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1  RA9AW        59001      59001      MO05RD    MO05U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9AW указано 03: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06  RA9BZ        59007      59008      MO05FR    MO05U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BZ принято MO05U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33  RA9BZ        59020      59021      MO05FR    MO05U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BZ принято MO05U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1  RA9BZ        59036      59045      MO05FR    MO05U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BZ принято MO05U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45  RA9BZ        59056      59066      MO05FR    MO05U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9BZ указано 05: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45  RA9BZ        59056      59066      MO05FR    MO05U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BZ принято MO05U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7  RA9BZ        59020      59021      MO05FR    MO05U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BZ принято MO05U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6  RA9BZ        59027      59029      MO05FR    MO05U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A9BZ принято MO05U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2  RW9FWR/8     9068       59039      LO96RF    MO05U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W9FWR/8 указал 590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02  RZ9AA        59002      59003      MO05PE    MO05U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Z9A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9  UB9AAM       59059      59061      MO04SI    MO05U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B9AAM передал 590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8  UN7LDX       59037      59030      MO03XK    MO05U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UN7LDX передал MO03X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8  UN7LDX       59051      59045      MO03XK    MO05U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UN7LDX передал MO03X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3  UN7LDX       59085      59066      MO03XK    MO05U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UN7LDX передал MO03X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K9AM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3  R8ABX        59009      59004      LO95PR    LO95T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BX указал 590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4  RA9AED       59023      59021      MO05BD    LO95TC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ED указал 590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2  RA9AED       59035      59029      MO05BD    LO95T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ED указал 590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2  RA9AED       59035      59029      MO05BD    LO95T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9AED указано 04: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4  RA9AED       59041      59035      MO05BD    LO95T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9AED указано 04: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9  RA9BZ        59012      59023      MO05FR    LO95T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BZ указал 59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58  RA9CCU       59018      59017      MO06BQ    LO95TC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9CC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0  RA9CCU       59040      59029      MO06BQ    LO95T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9CC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01  RM8A         59001      59002      MO04CT    LO95TC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M8A передал 590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8A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5  R8AAS        59017      59017      MO04SC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AS передал 590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3  R8AAY        59016      59016      MO06IC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AY передал 59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7  R8ACC        59019      59011      MO05AM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C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5  RA9AJW       59031      59006      MO05RD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AJW передал 590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09  RA9BZ        59005      59010      MO05FR    MO05P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BZ указал 590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2  UB8ABJ       59009      59003      MO05R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B8ABJ указал 590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8  UB8ASV       59007      59002      MO05Q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B8ASV указал 590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8A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6  R8AAY        59010      59027      MO06IC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8AAY указано 03: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5  R8ABI        59021      59057      LO95WI    MO05P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BI указал 590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6  R9AT         59002      59011      MO05UI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5  R9BT         59025      59095      MO05P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BT передал 5909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28  RA9AW        59006      59012      MO05RD    MO05P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W указал 590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9  RM8A         59014      59027      MO04CT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M8A передал 590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1  UA9ALA       59016      59044      MO05LL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UA9ALA передал MO05K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56  UB8ABJ       59032      59025      MO05RE    MO05P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UB8ABJ указано 05:5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9B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7  R8AAY        59060      59041      MO06IC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8AAY указано 04: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4  R8ACI        59024      59008      MO05GV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CI передал 59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6  R8ACI        59094      59032      MO05GV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CI указал 590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4  RA8AD        59092      59025      MO05P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8AD указал 5909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3  RA9AW        59047      59037      MO05RD    MO05P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AW передал 590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2  RA9BZ        59054      59057      MO05FR    MO05P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BZ указал 5905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3  RN9A         59031      59007      MO05P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N9A передал 590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4  RN9A         59085      59020      MO05P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N9A передал 590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6  RV9AR        59058      59048      MO05EM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V9AR передал 590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48  UB8ABJ       59032      59011      MO05RE    MO05P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B8ABJ указал 590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8  UB8ABJ       59049      59019      MO05RE    MO05P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B8ABJ указал 590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9  UB8ABJ       59041      59012      MO05R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B8ABJ указал 590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0  UB8ABJ       59042      59013      MO05R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B8ABJ указал 590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7  UB8ABJ       59089      59056      MO05RE    MO05P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B8ABJ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M9C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8  R8ABI        59033      59095      LO95WI    MO07B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BI указал 590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3  RA9CCK       59029      59444      MO06WK    MO07BF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CCK передал 59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44  RM8A         59011      59008      MO04CT    MO07BF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M8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F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4  R9FAAD       59023      59008      LO88DA    LO88D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FAAD передал 590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0  RA4W         59005      59005      LO66RX    LO88D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A4W передал LO66P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7  RA4W         59011      59009      LO66PX    LO88D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4W указал 59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29  RU9CYT       59006      59006      MO07BV    LO88DC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U9CYT передал 590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31  RU9CYT       59007      59007      MO07BV    LO88DC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U9CYT передал 590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8  UA9FPG       59020      59011      LO89TM    LO88D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UA9FPG передал LO89T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0  UA9FPG       59021      59012      LO89TM    LO88D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UA9FPG передал LO89T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V9A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1  R8AAY        59019      59014      MO06IC    MO05EM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AY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8  R8ABX        59030      59011      LO95PR    MO05EM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BX передал 59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4  R8ACI        59045      59023      MO05GQ    MO05EM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C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6  R9BT         59046      59058      MO05PE    MO05EM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BT указал 590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0  RA9AW        59057      59076      MO05RD    MO05EM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AW передал 5907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33  RA9BZ        59005      59023      MO05FR    MO05EM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BZ передал 590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B8ABJ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0  R8ACC        59001      59003      MO15AM    MO05R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C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2  R8AM         59003      59001      MO05PE    MO05R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M передал 59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9  R9BT         59012      59045      MO05PE    MO05R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BT передал 590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0  R9BT         59013      59046      MO05PE    MO05R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BT передал 590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48  R9BT         59011      59033      MO05PE    MO05R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BT передал 590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9  R9BT         59019      59044      MO05PE    MO05R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BT передал 590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51  RA8AD        59025      59032      MO05PE    MO05R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8AD указано 05: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50  RA9BZ        59012      59033      MO05FR    MO05RE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BZ указал 5905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9AE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8  R8ABI        59024      59024      LO95WI    MO05B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8ABI передал 590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4  R8ABX        59008      59005      LO95PR    MO05B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8ABX принято MO05BP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7  R8ABX        59046      59029      LO95PR    MO05B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5  R8ACI        59017      59014      MO05GV    MO05B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8ACI передал MO05GQ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7  R8ACI        59026      59021      MO05GV    MO05B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8ACI передал MO05GQ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20  R9AT         59005      59005      MO05UI    MO05B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9  RA9BZ        59047      59047      MO05FR    MO05B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BZ передал 5909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2  RK9AMP       59029      59041      LO95TC    MO05B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K9AMP передал 590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4  RK9AMP       59035      59041      LO95TC    MO05B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K9AMP указано 04: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4  RK9AMP       59021      59024      LO95TC    MO05B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K9AMP передал 590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56  UA9ALA       59022      59028      MO05KL    MO05BD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A9AL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07  UA9AOZ       59001      59003      LO95ND    MO05BD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AOZ указал 590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X9A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9  RA9AAZ       59008      59003      LO93NI    LO93LJ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AZ указал 590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3  RA9AAZ       59008      59015      LO93NI    LO93LJ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A9AAZ указал 590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1  RZ9AT        59001      59001      LO93LI    LO93LJ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Z9AT указал 590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1  RZ9AYA       59006      59001      LO93OO    LO93LJ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Z9AYA указал 590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2  UA9AAG       59007      59003      LO93LK    LO93LJ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A9AAG указал 590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8AW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50  R8ABI        59031      59039      LO95WI    MO05MT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8AB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0  R8ABX        59059      59018      LO95PR    MO05M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8ABX указано 04: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0  R8ACC        59023      59008      MO15AM    MO05M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CC указал 590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5  R8ACI        59063      59024      MO05GQ    MO05M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CI указал 590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0  RA9BQ        59047      59021      MO06AB    MO05MT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A9BQ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7  RK9AMP       59022      59010      LO95TC    MO05MT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K9AMP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01  RW9AS        59003      59002      MO06LA    MO05MT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W9A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9CAN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05  R9CAC        59004      59011      MO19EK    MO08VT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CA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49  R9CAC        59006      59017      MO19EK    MO08VT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CAC указал 590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9CAB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2  R9CZA        59011      59010      MO19RG    LO99RG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CZA передал 59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2  UA9CFH       59013      59025      MO07UT    LO99RG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A9CFH передал 590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W9D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56  R9CAC        59005      59018      MO19EK    MO09GO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CA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9F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3  UA9FY        59017      59013      LO88WN    LO88D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A9FY передал 590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UA9CBU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1  R9CZA        59004      59003      MO19RG    LP90V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CZ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0  RV9CTB       59003      59002      MO09GB    LP90V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V9CTB указал 590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2  UA9CFH       59007      59011      MO07UT    LP90VE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A9CFH передал 590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8AB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4  R9AT         59011      59033      MO05UI    LO95P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9AT принято LO95P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3  R9AT         59021      59064      MO05UI    LO95P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9AT принято LO95P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6  RA8AWA       59018      59059      MO05MT    LO95P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8AWA указано 04: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4  RA9AED       59005      59008      MO05BP    LO95P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A9AED передал MO05B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3  RK9AMP       59004      59004      LO95TC    LO95P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K9AMP передал 59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8  RV9AR        59012      59030      MO05EM    LO95P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V9AR указал 59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4  RW9AS        59001      59004      MO06MA    LO95P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W9A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9  UA9ALA       59002      59002      MO05KC    LO95PR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UA9ALA передал MO05K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Z9A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08  RA9AAZ       59012      59009      LO93NI    LO93L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A9AAZ указано 05: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0  RX9AT        59001      59002      LO93LJ    LO93L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X9AT передал 590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Z9AY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26  RV9AS        59015      59001      LO94QD    LO93OO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V9A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1  RX9AT        59002      59001      LO93LJ    LO93OO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X9AT указал 590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3  UA9AAG       59010      59008      LO93LK    LO93OO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UA9AAG указано 03:3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9AAZ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5  RL9AT        59006      59001      MO02DK    LO93N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L9AT принято LO93L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9  RL9AT        59012      59009      MO02DK    LO93N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L9AT указал 59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9  RL9AT        59019      59021      MO02DK    LO93N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L9AT принято LO93L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14  RM8A         59020      59066      MO04CT    LO93N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M8A передал 590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09  RX9AT        59003      59005      LO93LJ    LO93N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X9AT передал 59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03  RX9AT        59015      59006      LO93LJ    LO93NI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X9AT передал 59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3  RZ9AT        59009      59012      LO93LI    LO93NI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е по времени с отчетом корреспондента, у RZ9AT указано 05: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A8A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9  R8ACC        59013      59007      MO15AM    MO05T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8ACC принято MO05T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5  R8ACC        59017      59016      MO15AM    MO05TA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аш локатор, у корреспондента, R8ACC принято MO05T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59  RW9FWR/8     59045      59052      LO96RF    MO05T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W9FWR/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57  RW9FWR/8     59008      59009      LO96RF    MO05TA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W9FWR/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3  RW9FWR/8     59016      59013      LO96RF    MO05TA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W9FWR/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5  RW9FWR/8     59025      59019      LO96RF    MO05TA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W9FWR/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13  UB8ASV       59007      59005      MO05QE    MO05TA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B8ASV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8AC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8  RA8AA        59007      59013      MO05TM    MO15AM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A8AA передал MO05T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6  RA8AA        59016      59017      MO05TM    MO15AM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локатор переданный корреспондентом, RA8AA передал MO05T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0  RA8AWA       59008      59021      MO05MT    MO15AM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8AWA передал 590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35  UA9ALA       59031      59069      MO05KL    MO15AM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A9ALA передал 5905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8AA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3  R8AM         59006      59017      MO05PE    MO04S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8AM указал 590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:46  RA9AHE       59035      59044      MO03HB    MO04S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A9AHE передал 590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02  RK9AWT       59001      59027      MO03HU    MO04SC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K9AWT указал 590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41  UA9AC        59008      59012      MO04TA    MO04S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A9AC передал 59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33  UA9ADG       59003      59002      MO04VD    MO04SC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UA9ADG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7  UN7LDX       59007      59021      MO03XR    MO04SC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UN7LDX указал 590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9CA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:51  R9CABS       59008      59008      LO99RG    MO19EK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отчете корреспондента R9CAB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49  R9CANP       59017      59005      MO08VT    MO19EK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R9CANP передал 590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4  RV9CTB       59005      59002      MO09GB    MO19EK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V9CTB указал 590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чете</w:t>
      </w:r>
      <w:r>
        <w:rPr>
          <w:rFonts w:cs="Courier New" w:ascii="Courier New" w:hAnsi="Courier New"/>
          <w:lang w:val="en-US"/>
        </w:rPr>
        <w:t xml:space="preserve"> R9CZ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   CALL         SEND       RCV   RCV QTH LOC   SND QTH LO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:12  R9CABS       59009      59011      LO99RG    MO19RG    4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9CABS указал 59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22  RV9CTB       59004      59002      MO09GB    MO19RG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т номер корреспондентом, RV9CTB указал 590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:33  UA9CFH       59007      59010      MO07UT    MO19RG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 приняли номер переданный корреспондентом, UA9CFH передал 59011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36:00Z</dcterms:created>
  <dc:creator>Admin</dc:creator>
  <dc:description/>
  <cp:keywords/>
  <dc:language>en-US</dc:language>
  <cp:lastModifiedBy>Admin</cp:lastModifiedBy>
  <dcterms:modified xsi:type="dcterms:W3CDTF">2015-03-09T04:36:00Z</dcterms:modified>
  <cp:revision>2</cp:revision>
  <dc:subject/>
  <dc:title/>
</cp:coreProperties>
</file>