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результатов </w:t>
      </w:r>
    </w:p>
    <w:p>
      <w:pPr>
        <w:pStyle w:val="Style16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ка Челябинской области по радиосвязи на ультракоротких волнах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, проведенного 23 февраля 2015г, среди других участников (общий зачет)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6"/>
        <w:gridCol w:w="3822"/>
        <w:gridCol w:w="1469"/>
        <w:gridCol w:w="1077"/>
        <w:gridCol w:w="1115"/>
        <w:gridCol w:w="1106"/>
        <w:gridCol w:w="1115"/>
        <w:gridCol w:w="1555"/>
      </w:tblGrid>
      <w:tr>
        <w:trPr/>
        <w:tc>
          <w:tcPr>
            <w:tcW w:w="146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ы 144 и 432 МГц)                                                        ВИП 7467; 1 разряд 4474(М), 4106(Ж); 2 разряд 3733(М), 2986(Ж); 3 разряд 2986(М), 2240(Ж); 1юн. разряд 2240; 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н. разряд 1493; 3юн. разряд 746 очков.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СК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8DC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Александр Яковл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C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8JU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кина Анна Николаевн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4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66PX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ырин Всеволод Васи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CB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P90VE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гов Владимир Леонид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CA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99RG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ров Андрей Вениамин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C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19RG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в Сергей Владимир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Я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7L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XR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злов Валерий Васи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C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19EK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Я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W4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66PU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Владимир Васи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4WF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66CK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нов Владимир Анато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3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CA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8VT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Николай Павл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F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8DA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Сергей Никола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W9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9GO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 Валерий Анато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FA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8DA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Никита Серге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ная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 144 МГц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, диапазон 432 МГц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 3456; 1разряд 2073; 2 разряд 1728; 3 разряд 1382 очков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9CY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7BV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ович Николай Михайл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C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7UT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Александр Серге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9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C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6BQ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горов Юрий Михайл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7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M9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7BF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 Сергей Никола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K9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6IT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нович Сергей Вита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FP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9TA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ырин Владимир Александр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6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2NX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ский Владимир Васил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8DC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 Сергей Владимер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F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O88WN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улов Анатолий Никола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C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6WK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 Николай Александр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РЯД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V9C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6JS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 Владимир Вамиро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V9CT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09GB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 Валерий Григорьеви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p>
      <w:pPr>
        <w:pStyle w:val="Normal"/>
        <w:spacing w:before="0" w:after="20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иложение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Admin</dc:creator>
  <dc:description/>
  <cp:keywords/>
  <dc:language>en-US</dc:language>
  <cp:lastModifiedBy>ua9am</cp:lastModifiedBy>
  <dcterms:modified xsi:type="dcterms:W3CDTF">2015-04-07T08:31:00Z</dcterms:modified>
  <cp:revision>2</cp:revision>
  <dc:subject/>
  <dc:title>Итоговая таблица результатов </dc:title>
</cp:coreProperties>
</file>