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Style16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ка Челябинской области по радиосвязи на ультракоротких волнах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, проведенного 23 февраля 2015</w:t>
      </w:r>
      <w:r>
        <w:rPr/>
        <w:t>г.</w:t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"/>
        <w:gridCol w:w="2422"/>
        <w:gridCol w:w="4109"/>
        <w:gridCol w:w="1610"/>
        <w:gridCol w:w="933"/>
        <w:gridCol w:w="1016"/>
        <w:gridCol w:w="1272"/>
        <w:gridCol w:w="1186"/>
        <w:gridCol w:w="1676"/>
      </w:tblGrid>
      <w:tr>
        <w:trPr>
          <w:trHeight w:val="285" w:hRule="atLeast"/>
        </w:trPr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ы 144 и 432 МГц)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 16555, 1 разряд 9933, 2 разряд 8277, 3 разряд 6622, 1юн. разряд 4966, 2юн. Разряд 3311, 3юн. разряд 1655 очков</w:t>
            </w:r>
          </w:p>
        </w:tc>
      </w:tr>
      <w:tr>
        <w:trPr>
          <w:trHeight w:val="23" w:hRule="exact"/>
        </w:trPr>
        <w:tc>
          <w:tcPr>
            <w:tcW w:w="10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6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971" w:hRule="atLeast"/>
        </w:trPr>
        <w:tc>
          <w:tcPr>
            <w:tcW w:w="10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8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CT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 Антон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61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C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4FL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енко Геннадий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FR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Серге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 Васи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I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Станислав Дмитр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РЯД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N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Сергей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B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Никита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ю. РАЗРЯД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 Роман Рим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.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OK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Николaй Фё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L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йкин Николай Матв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Юрий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W9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L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в Анатолий Борис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V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иколай Степ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LK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о Владимир Вита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 144 МГц)                                                                               ВИП 4894; 1 разряд 2936(М), 2691(Ж); 2 разряд 2447(М), 1957(Ж); 3 разряд 1957(М), 1468(Ж) очков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B9A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04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Мария Игоревн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H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асилий Дмитр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ладимир Фе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KL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Юсуп Шафик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J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5RD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 Валерий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L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2DK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Александр Фё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ей Вадим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Фарит Абдул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Никола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PR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 Иван Васильевич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4BF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цов Анатолий Викт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ов Никола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GQ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Григорий Вале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Илья Игор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Q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ягин Александр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Павел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 432 МГц)                                                                             Ввиду недостаточного количества участников нормативы ЕВСК не применялись.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ов Виктор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TA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ладими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EM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Андре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Михаил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М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двумя-тремя оператором, диапазоны 144 и 432МГц)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 16980; 1 разряд 10188;  2 разряд 8490;  3 разряд 6792; 1 юн. разряд 5094; 2 юн. разряд 3396; 3 юн. разряд 1698 очков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W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Андрей Сергеевич</w:t>
              <w:br/>
              <w:t>Важенин Юрий Никитович</w:t>
              <w:br/>
              <w:t>Палатинский Эдуард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  <w:br/>
              <w:t>1 РАЗРЯД</w:t>
              <w:br/>
              <w:t>1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70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</w:t>
              <w:br/>
              <w:t>1 РАЗРЯД</w:t>
              <w:br/>
              <w:t>1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HU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Василий Николаевич</w:t>
              <w:br/>
              <w:t>Шаламов Георгий Георг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3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MT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ергей Николаевич</w:t>
              <w:br/>
              <w:t>Попов Дмитри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7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T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Виктор Васильевич</w:t>
              <w:br/>
              <w:t>Толчев Сергей Васи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1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W9FWR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6RF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ов Анатолий Анатольевич</w:t>
              <w:br/>
              <w:t>Батюков Сергей Генрихович</w:t>
              <w:br/>
              <w:t>Богданов Евгени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A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Владимирович</w:t>
              <w:br/>
              <w:t>Одокиенко Михаил Михайлович</w:t>
              <w:br/>
              <w:t>Малышев Анатолий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  <w:br/>
              <w:t>Б/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9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РЯД</w:t>
              <w:br/>
              <w:t>3 РАЗРЯД    3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5AM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Николай Александрович</w:t>
              <w:br/>
              <w:t>Корнетов Михаил Валерьевич</w:t>
              <w:br/>
              <w:t>Гареев Александр Евген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РЯД</w:t>
              <w:br/>
              <w:t>3 РАЗРЯД    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ихаил Андреевич</w:t>
              <w:br/>
              <w:t>Мельников Тимур Евгеньевич</w:t>
              <w:br/>
              <w:t>Образцов Иван Григо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5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ю. РАЗРЯД</w:t>
              <w:br/>
              <w:t>1ю. РАЗРЯД    1ю. РАЗРЯД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OO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иктор Леонидович</w:t>
              <w:br/>
              <w:t>Лебедев Витали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2 РАЗРЯ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N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ршин Юрий Александрович</w:t>
              <w:br/>
              <w:t>Шибаршин Константин Ю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троля предоставили отчеты:  </w:t>
      </w:r>
      <w:r>
        <w:rPr>
          <w:rFonts w:cs="Times New Roman" w:ascii="Times New Roman" w:hAnsi="Times New Roman"/>
          <w:b/>
          <w:bCs/>
          <w:sz w:val="24"/>
          <w:szCs w:val="24"/>
        </w:rPr>
        <w:t>RM8CZ, RK9AN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яты с зачета участни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C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нарушение п.5.26 Правил - превышение 5%  пропущенных или повторно переданных контрольных номеров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ены отчеты предположительных участников:  </w:t>
      </w:r>
      <w:r>
        <w:rPr>
          <w:rFonts w:cs="Times New Roman" w:ascii="Times New Roman" w:hAnsi="Times New Roman"/>
          <w:b/>
          <w:sz w:val="24"/>
          <w:szCs w:val="24"/>
        </w:rPr>
        <w:t>RV9WHF(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  <w:t>, RN9O/8 (</w:t>
      </w:r>
      <w:r>
        <w:rPr>
          <w:rFonts w:cs="Times New Roman" w:ascii="Times New Roman" w:hAnsi="Times New Roman"/>
          <w:sz w:val="24"/>
          <w:szCs w:val="24"/>
        </w:rPr>
        <w:t xml:space="preserve">4), </w:t>
      </w:r>
      <w:r>
        <w:rPr>
          <w:rFonts w:cs="Times New Roman" w:ascii="Times New Roman" w:hAnsi="Times New Roman"/>
          <w:b/>
          <w:sz w:val="24"/>
          <w:szCs w:val="24"/>
        </w:rPr>
        <w:t>RK9AMD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b/>
          <w:sz w:val="24"/>
          <w:szCs w:val="24"/>
        </w:rPr>
        <w:t>R8ACB</w:t>
      </w:r>
      <w:r>
        <w:rPr>
          <w:rFonts w:cs="Times New Roman" w:ascii="Times New Roman" w:hAnsi="Times New Roman"/>
          <w:sz w:val="24"/>
          <w:szCs w:val="24"/>
        </w:rPr>
        <w:t xml:space="preserve"> (2), в скобках указано количество  радиосвязей, проведенных участниками с данными позывными сигналами опозна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en-US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ascii="Arial CYR" w:hAnsi="Arial CYR" w:cs="Arial CYR"/>
    </w:rPr>
  </w:style>
  <w:style w:type="character" w:styleId="Style15">
    <w:name w:val=" Знак Знак"/>
    <w:basedOn w:val="Style14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Admin</dc:creator>
  <dc:description/>
  <cp:keywords/>
  <dc:language>en-US</dc:language>
  <cp:lastModifiedBy>ua9am</cp:lastModifiedBy>
  <cp:lastPrinted>2015-04-07T13:26:00Z</cp:lastPrinted>
  <dcterms:modified xsi:type="dcterms:W3CDTF">2015-04-07T08:26:00Z</dcterms:modified>
  <cp:revision>5</cp:revision>
  <dc:subject/>
  <dc:title>Предварительные итоги </dc:title>
</cp:coreProperties>
</file>