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49"/>
        <w:gridCol w:w="949"/>
        <w:gridCol w:w="1267"/>
        <w:gridCol w:w="1073"/>
        <w:gridCol w:w="1224"/>
        <w:gridCol w:w="1255"/>
        <w:gridCol w:w="1684"/>
      </w:tblGrid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O_DAT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O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T_SEN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T_RCVD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UIZ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QSO FOX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6DC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FF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A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GX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F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0BS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F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FF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SZH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YS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EA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OU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9WHX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-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9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-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9QAW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-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9CHB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9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0SA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XU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3W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X0F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6SC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3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0BS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3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HBI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-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6M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-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CQ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0AL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0ADX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ABI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5ILX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EG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AF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T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DX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1A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-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CQ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0AL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6GT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4ZJI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1A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CYQ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9CCU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0ATB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B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UIZ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UIZ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UIZ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B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3CTB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6DC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UIZ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3CTB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9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3RAW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6N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9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3RAW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3RAW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B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9F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B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3RAW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A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8M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A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9M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3RAW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7O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6SY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W-2C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FF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6SY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2R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2R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8M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1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SV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1K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5GAC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DX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ABZ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5LK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NP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VK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3GT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9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5LK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2FQ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0SQ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2E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9F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1S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1NI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0BS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1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7C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-7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QD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GU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5ILX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S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4T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55:00Z</dcterms:created>
  <dc:creator>User</dc:creator>
  <dc:description/>
  <cp:keywords/>
  <dc:language>en-US</dc:language>
  <cp:lastModifiedBy>User</cp:lastModifiedBy>
  <dcterms:modified xsi:type="dcterms:W3CDTF">2017-10-20T21:56:00Z</dcterms:modified>
  <cp:revision>1</cp:revision>
  <dc:subject/>
  <dc:title>CALL</dc:title>
</cp:coreProperties>
</file>