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 В Е Р Ж Д А 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ой культуры и спорта 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</w:rPr>
              <w:t>. Одер Л.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…..» июня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916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Г Л А С О В А Н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Регионального отделения ДОСААФ России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 </w:t>
            </w:r>
            <w:r>
              <w:rPr>
                <w:sz w:val="28"/>
                <w:szCs w:val="28"/>
              </w:rPr>
              <w:t>Омельян Н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0» июня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 Г Л А С О В А Н 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Совета РО Общероссийской общественной организации радиоспорта и радиолюбительства «Союз радиолюбителей России» по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....… Куриный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9» июня 2015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сероссийских спортивных соревнований по радиосвязи</w:t>
      </w:r>
    </w:p>
    <w:p>
      <w:pPr>
        <w:pStyle w:val="Normal"/>
        <w:jc w:val="center"/>
        <w:rPr/>
      </w:pPr>
      <w:r>
        <w:rPr>
          <w:sz w:val="28"/>
          <w:szCs w:val="28"/>
        </w:rPr>
        <w:t>на ультракоротких волнах «Кубок Урала».</w:t>
      </w:r>
    </w:p>
    <w:p>
      <w:pPr>
        <w:pStyle w:val="Style21"/>
        <w:widowControl/>
        <w:spacing w:lineRule="exact" w:line="250" w:before="1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/>
        <w:spacing w:lineRule="exact" w:line="250" w:before="10" w:after="0"/>
        <w:jc w:val="center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1.Классификация спортивного соревнования.</w:t>
      </w:r>
    </w:p>
    <w:p>
      <w:pPr>
        <w:pStyle w:val="Style61"/>
        <w:widowControl/>
        <w:spacing w:lineRule="exact" w:line="25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E4F4F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сероссийские спортивные соревнования – чемпионаты России, кубки России, первенства России, другие всероссийские спортивные соревнования».</w:t>
      </w:r>
    </w:p>
    <w:p>
      <w:pPr>
        <w:pStyle w:val="Style61"/>
        <w:widowControl/>
        <w:spacing w:lineRule="exact" w:line="25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оревнования проводятся на основании  «Единого календарного плана межрегиональных, всероссийских и международных физкультурных мероприятий и спортивных мероприятий на 2015 год» Минспорта России, в соответствии с  «Положением о межрегиональных и всероссийских спортивных соревнованиях по радиоспорту на 2015 год», «Правилами вида спорта «Радиоспорт», «Единой Всероссийской спортивной классификацией» (ЕВСК) на 2014-2017 гг., нормативными актами, регулирующими деятельность любительской службы радиосвязи в Российской Федерации, и настоящим Регламе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портивной дисциплины по ВРВС – 1450081411Я.</w:t>
      </w:r>
    </w:p>
    <w:p>
      <w:pPr>
        <w:pStyle w:val="Style61"/>
        <w:widowControl/>
        <w:spacing w:lineRule="exact" w:line="250"/>
        <w:ind w:firstLine="691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соревнования – личные.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и организаторы спортивных соревнований, судейство.</w:t>
      </w:r>
    </w:p>
    <w:p>
      <w:pPr>
        <w:pStyle w:val="Normal"/>
        <w:ind w:firstLine="708"/>
        <w:rPr/>
      </w:pPr>
      <w:r>
        <w:rPr>
          <w:sz w:val="28"/>
          <w:szCs w:val="28"/>
        </w:rPr>
        <w:t>Учредителями спортивных соревнований являются общероссийская общественная организация радиоспорта и радиолюбительства «Союз радиолюбителей России» и Минспорта Челябинской обла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торами спортивных соревнований являются Минспорта Челябинской области и РО СРР по Челябинской област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ейство осуществляет РО СРР по Челябинской области, </w:t>
      </w:r>
      <w:r>
        <w:rPr>
          <w:color w:val="000000"/>
          <w:sz w:val="28"/>
          <w:szCs w:val="28"/>
        </w:rPr>
        <w:t xml:space="preserve">главный спортивный судья соревнования – ССВК Куриный Ю.А. </w:t>
      </w:r>
      <w:r>
        <w:rPr>
          <w:color w:val="000000"/>
          <w:sz w:val="28"/>
          <w:szCs w:val="28"/>
          <w:lang w:val="en-US"/>
        </w:rPr>
        <w:t>RG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спортивных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Целями спортивных соревнований являются популяризация и развитие радиоспорта в Уральском регионе, повышение операторского мастерства и технической грамотности радиолюбителей-ультракоротковолновик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ами спортивных соревнований являются определение сильнейших радиоспортсменов и выполнение нормативов ЕВС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на территории Уральского региона в пределах географических границ </w:t>
      </w:r>
      <w:r>
        <w:rPr>
          <w:color w:val="000000"/>
          <w:sz w:val="28"/>
          <w:szCs w:val="28"/>
        </w:rPr>
        <w:t>Челябинской, Свердловской, Курганской, Тюменской и Оренбургской областей, Пермского края, Республик Башкортостан и Удмурт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 соревнований 01 августа 2015 г. в 15:00 </w:t>
      </w:r>
      <w:r>
        <w:rPr>
          <w:color w:val="000000"/>
          <w:sz w:val="28"/>
          <w:szCs w:val="28"/>
          <w:lang w:val="en-US"/>
        </w:rPr>
        <w:t>UTC</w:t>
      </w:r>
      <w:r>
        <w:rPr>
          <w:color w:val="000000"/>
          <w:sz w:val="28"/>
          <w:szCs w:val="28"/>
        </w:rPr>
        <w:t xml:space="preserve">, окончание 02 августа 2015 г. в 05:00 </w:t>
      </w:r>
      <w:r>
        <w:rPr>
          <w:color w:val="000000"/>
          <w:sz w:val="28"/>
          <w:szCs w:val="28"/>
          <w:lang w:val="en-US"/>
        </w:rPr>
        <w:t>UTC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к участникам спортивных соревнований и условия их допу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>Участники - радиоспортсмены, граждане Российской Федерации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находящиеся во время проведения спортивных соревнований на территории Уральского региона согласно п. 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работе с места проведения соревнований участники, прибывшие из других регионов, обязаны добавлять к позывному сигналу через дробь условный номер федерального округа:  /4 (ПФО) или /8 для УрФ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по командированию и участию (проезд, проживание, питание) радиоспортсменов обеспечивают командирующие их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астникам спортивных соревнований  засчитываются радиосвязи с  любыми областями Российской Федерации и странами мира. </w:t>
      </w:r>
    </w:p>
    <w:p>
      <w:pPr>
        <w:pStyle w:val="Normal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          </w:t>
      </w:r>
      <w:r>
        <w:rPr>
          <w:rStyle w:val="FontStyle15"/>
          <w:rFonts w:cs="Times New Roman"/>
          <w:sz w:val="28"/>
          <w:szCs w:val="28"/>
        </w:rPr>
        <w:t xml:space="preserve">К участию в соревнованиях (общий зачет) </w:t>
      </w:r>
      <w:r>
        <w:rPr>
          <w:sz w:val="28"/>
          <w:szCs w:val="28"/>
        </w:rPr>
        <w:t xml:space="preserve">приглашаются радиоспортсмены из других субъектов РФ и стран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уппы зачет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MB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адиостанции с одним участником, много диапазонов),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SB</w:t>
      </w:r>
      <w:r>
        <w:rPr>
          <w:rFonts w:cs="Times New Roman" w:ascii="Times New Roman" w:hAnsi="Times New Roman"/>
          <w:b/>
          <w:sz w:val="28"/>
          <w:szCs w:val="28"/>
        </w:rPr>
        <w:t xml:space="preserve">144 </w:t>
      </w:r>
      <w:r>
        <w:rPr>
          <w:rFonts w:cs="Times New Roman" w:ascii="Times New Roman" w:hAnsi="Times New Roman"/>
          <w:sz w:val="28"/>
          <w:szCs w:val="28"/>
        </w:rPr>
        <w:t>(радиостанции с одним участником, один диапазон 144МГц,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OSB</w:t>
      </w:r>
      <w:r>
        <w:rPr>
          <w:rFonts w:cs="Times New Roman" w:ascii="Times New Roman" w:hAnsi="Times New Roman"/>
          <w:b/>
          <w:sz w:val="28"/>
          <w:szCs w:val="28"/>
        </w:rPr>
        <w:t>432</w:t>
      </w:r>
      <w:r>
        <w:rPr>
          <w:rFonts w:cs="Times New Roman" w:ascii="Times New Roman" w:hAnsi="Times New Roman"/>
          <w:sz w:val="28"/>
          <w:szCs w:val="28"/>
        </w:rPr>
        <w:t xml:space="preserve"> (радиостанции с одним участником, один диапазон 432 МГц,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МВ </w:t>
      </w:r>
      <w:r>
        <w:rPr>
          <w:rFonts w:cs="Times New Roman" w:ascii="Times New Roman" w:hAnsi="Times New Roman"/>
          <w:sz w:val="28"/>
          <w:szCs w:val="28"/>
        </w:rPr>
        <w:t>(радиостанции с двумя-тремя участниками, много диапазонов)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В группе  MOМВ  разрешается  использование как индивидуальных, так и коллективных позывн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ортив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портивные соревнования проводятся  одновременно на радиолюбительских диапазонах 144, 432, 1296 ,5700 и 10000 МГц.</w:t>
      </w:r>
    </w:p>
    <w:p>
      <w:pPr>
        <w:pStyle w:val="Normal"/>
        <w:ind w:firstLine="708"/>
        <w:rPr/>
      </w:pPr>
      <w:r>
        <w:rPr>
          <w:sz w:val="28"/>
          <w:szCs w:val="28"/>
        </w:rPr>
        <w:t>Виды работы – телефон (</w:t>
      </w:r>
      <w:r>
        <w:rPr>
          <w:sz w:val="28"/>
          <w:szCs w:val="28"/>
          <w:lang w:val="en-US"/>
        </w:rPr>
        <w:t>SS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) и телеграф (</w:t>
      </w:r>
      <w:r>
        <w:rPr>
          <w:sz w:val="28"/>
          <w:szCs w:val="28"/>
          <w:lang w:val="en-US"/>
        </w:rPr>
        <w:t>CW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одной и той же радиостанцией допускается провести по одной радиосвязи на каждом диапазоне независимо от вида работы.</w:t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номер состоит из RS(Т), порядкового номера радиосвязи и WWW QTH локатора. Нумерация связей раздельная по диапазонам, начиная с 001. Например: 59 001 МО04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рядок начисления очков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 каждую зачетную радиосвязь на диапазоне 144 МГц начисляется 1 очко, на диапазоне 432 МГц – 2 очка, на диапазоне 1296 МГц – 4 очка, на диапазонах 5700 и 10000 МГц – 6 очков за каждый километр расстояния до корреспонден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кончательный результат определяется как сумма очков за радиосвяз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ребования к отчетам участников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тчет является заявкой на участие в спортивных соревнованиях. Отчеты принимаются ГССК в электронном вид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Формат файловых отчетов – </w:t>
      </w:r>
      <w:r>
        <w:rPr>
          <w:sz w:val="28"/>
          <w:szCs w:val="28"/>
          <w:lang w:val="en-US"/>
        </w:rPr>
        <w:t>ED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Рекомендуемая программа –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NAL</w:t>
      </w:r>
      <w:r>
        <w:rPr>
          <w:sz w:val="28"/>
          <w:szCs w:val="28"/>
        </w:rPr>
        <w:t>.Требуемые файлы находятся в папке «OUT»: например RV9AJ_1.EDI, RV9AJ_2.EDI, RV9AJ_3.EDI и должны быть прикреплены к письму. Допускается высылка всей папки «OUT» в виде архи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В файлах отчетов, в том числе и подготовленных при помощи других программ, обязательно должны быть указаны полные фамилия, имя и отчество участника, спортивный разряд, почтовый адрес на русском язы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верное оформление отчета может служить основанием для ГССК к снятию участника с зач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Адрес для отправки файловых отчетов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rv</w:t>
        </w:r>
        <w:r>
          <w:rPr>
            <w:rStyle w:val="InternetLink"/>
            <w:sz w:val="28"/>
            <w:szCs w:val="28"/>
          </w:rPr>
          <w:t>9</w:t>
        </w:r>
        <w:r>
          <w:rPr>
            <w:rStyle w:val="InternetLink"/>
            <w:sz w:val="28"/>
            <w:szCs w:val="28"/>
            <w:lang w:val="en-US"/>
          </w:rPr>
          <w:t>aj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кущая информация хода судейства и предварительные результаты публикуются на сайте </w:t>
      </w:r>
      <w:hyperlink r:id="rId3">
        <w:r>
          <w:rPr>
            <w:rStyle w:val="InternetLink"/>
            <w:sz w:val="28"/>
            <w:szCs w:val="28"/>
          </w:rPr>
          <w:t>http://vhfdx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9. Подведение итогов 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Спортивное судейство проводится на основании полученных от участников отчетов методом сплошной компьютерной проверки с помощью судейской программы </w:t>
      </w:r>
      <w:r>
        <w:rPr>
          <w:color w:val="000000"/>
          <w:sz w:val="28"/>
          <w:szCs w:val="28"/>
          <w:lang w:val="en-US"/>
        </w:rPr>
        <w:t>UA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NAL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ьные радиосвязи не засчитываются в соответствии с  Правилами вида спорта «Радиоспорт» в следующих случаях:</w:t>
      </w:r>
    </w:p>
    <w:p>
      <w:pPr>
        <w:pStyle w:val="Normal"/>
        <w:autoSpaceDE w:val="false"/>
        <w:rPr/>
      </w:pPr>
      <w:r>
        <w:rPr>
          <w:rFonts w:eastAsia="OpenSymbol"/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OpenSymbol"/>
          <w:sz w:val="28"/>
          <w:szCs w:val="28"/>
        </w:rPr>
        <w:t>если имеется искажение в позывном, контрольном номере или QTH-локаторе (радиосвязь при этом не засчитывается обоим корреспондентам);</w:t>
      </w:r>
    </w:p>
    <w:p>
      <w:pPr>
        <w:pStyle w:val="Normal"/>
        <w:autoSpaceDE w:val="false"/>
        <w:rPr/>
      </w:pPr>
      <w:r>
        <w:rPr>
          <w:rFonts w:eastAsia="OpenSymbol"/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OpenSymbol"/>
          <w:sz w:val="28"/>
          <w:szCs w:val="28"/>
        </w:rPr>
        <w:t>если время радиосвязи в отчетах участников расходится более чем на 3 минуты;</w:t>
      </w:r>
    </w:p>
    <w:p>
      <w:pPr>
        <w:pStyle w:val="Normal"/>
        <w:rPr/>
      </w:pPr>
      <w:r>
        <w:rPr>
          <w:rFonts w:eastAsia="OpenSymbol"/>
          <w:sz w:val="28"/>
          <w:szCs w:val="28"/>
        </w:rPr>
        <w:t>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OpenSymbol"/>
          <w:sz w:val="28"/>
          <w:szCs w:val="28"/>
        </w:rPr>
        <w:t>если радиосвязь не подтверждена отчетом корреспондента.</w:t>
      </w: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Награждение 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  <w:szCs w:val="28"/>
        </w:rPr>
        <w:t xml:space="preserve">Победители в группах  </w:t>
      </w:r>
      <w:r>
        <w:rPr>
          <w:color w:val="000000"/>
          <w:sz w:val="28"/>
          <w:szCs w:val="28"/>
          <w:lang w:val="en-US"/>
        </w:rPr>
        <w:t>SOMB</w:t>
      </w:r>
      <w:r>
        <w:rPr>
          <w:color w:val="000000"/>
          <w:sz w:val="28"/>
          <w:szCs w:val="28"/>
        </w:rPr>
        <w:t xml:space="preserve"> и МОМВ награждаются кубками и дипломами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едители остальных групп и общего зачета награждаются малыми кубк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пломами соответствующих степеней награждаются все призеры зачетных групп, а также участники, показавшие лучшие результаты в общем зачет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Финансирование работы ГССК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лата питания членов главной спортивной судейской коллегии производится Минспорта Челябин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Arial" w:hAnsi="Arial" w:cs="Arial"/>
      <w:sz w:val="22"/>
      <w:szCs w:val="22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0"/>
      <w:jc w:val="center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706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V9AJ@MAIL.RU" TargetMode="External"/><Relationship Id="rId3" Type="http://schemas.openxmlformats.org/officeDocument/2006/relationships/hyperlink" Target="http://vhfd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1:00Z</dcterms:created>
  <dc:creator>Admin</dc:creator>
  <dc:description/>
  <cp:keywords/>
  <dc:language>en-US</dc:language>
  <cp:lastModifiedBy>Admin</cp:lastModifiedBy>
  <dcterms:modified xsi:type="dcterms:W3CDTF">2015-07-13T04:45:00Z</dcterms:modified>
  <cp:revision>6</cp:revision>
  <dc:subject/>
  <dc:title>                                                                 «УТВЕРЖДАЮ»</dc:title>
</cp:coreProperties>
</file>