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пионата Челябинской области по радиосвязи на ультракоротких волнах.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5-6 июля 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руппа зачета </w:t>
      </w:r>
      <w:r>
        <w:rPr>
          <w:rFonts w:cs="Times New Roman" w:ascii="Times New Roman" w:hAnsi="Times New Roman"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, много диапазонов)                                                                                                                   ВИП 10278, КМС 8222, 1 разряд 6166, 2 разряд 5139, 3 разряд 4111 о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1"/>
        <w:gridCol w:w="1393"/>
        <w:gridCol w:w="48"/>
        <w:gridCol w:w="81"/>
        <w:gridCol w:w="1854"/>
        <w:gridCol w:w="81"/>
        <w:gridCol w:w="942"/>
        <w:gridCol w:w="81"/>
        <w:gridCol w:w="942"/>
        <w:gridCol w:w="81"/>
        <w:gridCol w:w="942"/>
        <w:gridCol w:w="81"/>
        <w:gridCol w:w="942"/>
        <w:gridCol w:w="81"/>
        <w:gridCol w:w="942"/>
        <w:gridCol w:w="81"/>
        <w:gridCol w:w="979"/>
      </w:tblGrid>
      <w:tr>
        <w:trPr>
          <w:trHeight w:val="285" w:hRule="atLeast"/>
        </w:trPr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4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ывной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окатор</w:t>
            </w:r>
          </w:p>
        </w:tc>
        <w:tc>
          <w:tcPr>
            <w:tcW w:w="20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вание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яв-лено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SO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SO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СК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V9A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5JG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о Андрей Николае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06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J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D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 Валерий Иван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4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AT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релов Олег Неон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8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UI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ей Вадим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7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8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PH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 Александр Евгенье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0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9A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Олег Борис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3HB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асилий Дмитрие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AB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4JO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ей Александ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LO94QD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ягин Александр Николае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B8A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RE</w:t>
            </w:r>
          </w:p>
        </w:tc>
        <w:tc>
          <w:tcPr>
            <w:tcW w:w="20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 Александр Владими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заче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диостанции с двумя-тремя участниками, много диапазонов)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 30314, КМС 24251, 1 разряд 18188, 2 разряд 15157, 3 разряд 12125 очков.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ывной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окатор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вание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SO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SO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явл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СК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A8AW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93RR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моленко Сергей Николаевич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мышев Антон Александрович </w:t>
            </w:r>
          </w:p>
          <w:p>
            <w:pPr>
              <w:pStyle w:val="Normal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Александ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МС</w:t>
              <w:br/>
              <w:t>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2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3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Z9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2MO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йкин Николай Матвеевич</w:t>
              <w:br/>
              <w:t>Комаров Юрий Евгеньевич</w:t>
              <w:br/>
              <w:t>Шибаршин Юрий Александ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МС</w:t>
              <w:br/>
              <w:t>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18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KW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Виктор Васильевич</w:t>
              <w:br/>
              <w:t>Серебряков Владимир Викторович</w:t>
              <w:br/>
              <w:t>Цыпин Сергей Иван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8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7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  <w:br/>
              <w:t>КМС</w:t>
              <w:br/>
              <w:t>КМС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Z9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MO03FX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ин Фуат Ахатович</w:t>
              <w:br/>
              <w:t>Орлов Николай Александрович</w:t>
              <w:br/>
              <w:t>Марченко Николай Степан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Б/Р</w:t>
              <w:br/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7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K9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4VI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Геннадий Владимирович</w:t>
              <w:br/>
              <w:t>Еременко Артем Геннадье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0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O05FR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Сергей Анатольевич</w:t>
              <w:br/>
              <w:t>Ершов Анатолий Владими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0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4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              1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8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6DB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Владимир Фёдорович</w:t>
              <w:br/>
              <w:t>Гусев Валерий Николаевич</w:t>
              <w:br/>
              <w:t>Грузинцев Виктор Фёдо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КМС</w:t>
              <w:br/>
              <w:t>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2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9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FD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Владимир Васильевич</w:t>
              <w:br/>
              <w:t>Апурин Владимир Викто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  <w:br/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6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9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V9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MO04GL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Сергей Борисович</w:t>
              <w:br/>
              <w:t>Калачев Евгений Сергее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1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8A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TA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ладимир Михайлович</w:t>
              <w:br/>
              <w:t>Игнатов Игорь Владимир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  <w:br/>
              <w:t>Б/Р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уппа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S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4 (радиостанции с одним участником, один диапазон 144 МГц) Ввиду недостаточного количества участников нормативы ЕВСК не применялись</w:t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4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ывной,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окатор</w:t>
            </w:r>
          </w:p>
        </w:tc>
        <w:tc>
          <w:tcPr>
            <w:tcW w:w="19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зряд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рт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вание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SO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тв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QSO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явл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10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тв.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чков</w:t>
            </w:r>
          </w:p>
        </w:tc>
        <w:tc>
          <w:tcPr>
            <w:tcW w:w="10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СК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W9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05QE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яев Михаил Леонид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9AY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92KO</w:t>
            </w:r>
          </w:p>
        </w:tc>
        <w:tc>
          <w:tcPr>
            <w:tcW w:w="1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 Александр Иванович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</w:t>
            </w:r>
          </w:p>
        </w:tc>
        <w:tc>
          <w:tcPr>
            <w:tcW w:w="1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отчеты предостави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ML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KM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Z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W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8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лучен отчет предположительного участн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RX9AKK. </w:t>
      </w:r>
      <w:r>
        <w:rPr>
          <w:rFonts w:cs="Times New Roman" w:ascii="Times New Roman" w:hAnsi="Times New Roman"/>
          <w:sz w:val="24"/>
          <w:szCs w:val="24"/>
        </w:rPr>
        <w:t>О проведении радиосвязей с этим позывным сигналом  опознавания указали в своих отчетах 27 радиостанций.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ортивный судья  ССВК                                   Куриный Ю.А. 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ый секретарь СС1К                                                   Калачев  С.Б.      </w:t>
      </w:r>
      <w:r>
        <w:rPr>
          <w:rFonts w:cs="Times New Roman" w:ascii="Times New Roman" w:hAnsi="Times New Roman"/>
          <w:sz w:val="24"/>
          <w:szCs w:val="24"/>
          <w:lang w:val="en-US"/>
        </w:rPr>
        <w:t>RV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AJ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rzmedium">
    <w:name w:val="qrzmedium"/>
    <w:basedOn w:val="Style14"/>
    <w:qFormat/>
    <w:rPr/>
  </w:style>
  <w:style w:type="character" w:styleId="1">
    <w:name w:val=" Знак Знак1"/>
    <w:basedOn w:val="Style14"/>
    <w:qFormat/>
    <w:rPr>
      <w:rFonts w:ascii="Arial CYR" w:hAnsi="Arial CYR" w:cs="Arial CYR"/>
    </w:rPr>
  </w:style>
  <w:style w:type="character" w:styleId="Style15">
    <w:name w:val=" Знак Знак"/>
    <w:basedOn w:val="Style14"/>
    <w:qFormat/>
    <w:rPr>
      <w:rFonts w:ascii="Arial CYR" w:hAnsi="Arial CYR" w:cs="Arial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textAlignment w:val="auto"/>
    </w:pPr>
    <w:rPr>
      <w:rFonts w:ascii="Courier New" w:hAnsi="Courier New" w:cs="Courier New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right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5:00Z</dcterms:created>
  <dc:creator>Admin</dc:creator>
  <dc:description/>
  <cp:keywords/>
  <dc:language>en-US</dc:language>
  <cp:lastModifiedBy>Admin</cp:lastModifiedBy>
  <dcterms:modified xsi:type="dcterms:W3CDTF">2014-09-01T12:16:00Z</dcterms:modified>
  <cp:revision>10</cp:revision>
  <dc:subject/>
  <dc:title>Предварительные итоги </dc:title>
</cp:coreProperties>
</file>