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Заявленный результат участников всероссийских                           соревнований по радиосвязи на УКВ «Кубок Урала»,                          проведенных 2-3 августа 2014 г.                                                                       </w:t>
      </w:r>
      <w:r>
        <w:rPr/>
        <w:t>(кол-во очков заявлено участником)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933"/>
        <w:gridCol w:w="1812"/>
      </w:tblGrid>
      <w:tr>
        <w:trPr/>
        <w:tc>
          <w:tcPr>
            <w:tcW w:w="4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129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/>
        <w:tc>
          <w:tcPr>
            <w:tcW w:w="4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14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HW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CK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D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A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B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H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9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BQ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S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AB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AOZ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W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A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ND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CL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B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PR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LA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SAF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A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S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N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4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B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BZ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P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8C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AE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AJ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JW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2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F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9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Y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C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QD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P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WTF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Q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B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LD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ASV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AF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CDD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W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QB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AA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8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F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U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CX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AR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ABJ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Y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A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4W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B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W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8F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G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2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9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T/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8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J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CY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9C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3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W/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4W/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2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AB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9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8CC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6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9L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4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9CZ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H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FAW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Y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DD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4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LOG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HV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A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WTR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AAP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DZ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получены отчеты предположительных участников:</w:t>
      </w:r>
    </w:p>
    <w:p>
      <w:pPr>
        <w:pStyle w:val="Normal"/>
        <w:rPr/>
      </w:pPr>
      <w:r>
        <w:rPr>
          <w:b/>
          <w:color w:val="000000"/>
        </w:rPr>
        <w:t>RU4NG</w:t>
      </w:r>
      <w:r>
        <w:rPr>
          <w:color w:val="000000"/>
        </w:rPr>
        <w:t xml:space="preserve">(2), </w:t>
      </w:r>
      <w:r>
        <w:rPr>
          <w:b/>
          <w:color w:val="000000"/>
        </w:rPr>
        <w:t>RZ37ZF</w:t>
      </w:r>
      <w:r>
        <w:rPr>
          <w:color w:val="000000"/>
        </w:rPr>
        <w:t xml:space="preserve">(21), </w:t>
      </w:r>
      <w:r>
        <w:rPr>
          <w:b/>
          <w:color w:val="000000"/>
        </w:rPr>
        <w:t>UA9CED</w:t>
      </w:r>
      <w:r>
        <w:rPr>
          <w:color w:val="000000"/>
        </w:rPr>
        <w:t>(3). В скобках указано количество радиостанций,</w:t>
      </w:r>
    </w:p>
    <w:p>
      <w:pPr>
        <w:pStyle w:val="Normal"/>
        <w:rPr/>
      </w:pPr>
      <w:r>
        <w:rPr>
          <w:color w:val="000000"/>
        </w:rPr>
        <w:t xml:space="preserve">которые в своих отчетах указали на проведение радиосвязей с этими позывными сигналами опознавания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Admin</dc:creator>
  <dc:description/>
  <cp:keywords/>
  <dc:language>en-US</dc:language>
  <cp:lastModifiedBy>Admin</cp:lastModifiedBy>
  <dcterms:modified xsi:type="dcterms:W3CDTF">2014-08-24T03:08:00Z</dcterms:modified>
  <cp:revision>2</cp:revision>
  <dc:subject/>
  <dc:title>Заявленный результат участников соревнований Полевой день 2014</dc:title>
</cp:coreProperties>
</file>