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кущие итоги соревнований по радиосвязи на УКВ «Кубок Урала» на 31 августа 2017 г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2"/>
        <w:gridCol w:w="806"/>
        <w:gridCol w:w="576"/>
        <w:gridCol w:w="600"/>
        <w:gridCol w:w="570"/>
        <w:gridCol w:w="606"/>
        <w:gridCol w:w="651"/>
        <w:gridCol w:w="853"/>
        <w:gridCol w:w="387"/>
        <w:gridCol w:w="737"/>
        <w:gridCol w:w="575"/>
        <w:gridCol w:w="614"/>
      </w:tblGrid>
      <w:tr>
        <w:trPr/>
        <w:tc>
          <w:tcPr>
            <w:tcW w:w="84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B 144</w:t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3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лог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р.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позывном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9F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GF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4PK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64G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A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U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6L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12N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WA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3AJ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MI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7Q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CFH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7U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K9C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6P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FP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9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CR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7D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9FA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VC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B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S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F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DC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4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12MV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K9DO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17NP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AA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N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CC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6W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W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4V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NA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58KU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7C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44GW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WW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4X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W4WP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66C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9F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9J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9F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7PW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B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N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FBO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7X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9FC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8X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D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Q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9FABO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7X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BU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RC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8FBV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8X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9F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8V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FW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7X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8AAF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SC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9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S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FD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8U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4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B</w:t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3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ог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.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зывном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K9A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3F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C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QW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C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P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4WF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66C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9CV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6X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AH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3H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9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13TF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CA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6K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HV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43R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K9A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2BU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F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W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CCU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6BQ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W9S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1HF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B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G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4NCQ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58CQ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9AK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Q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D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17MP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WTF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4X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FD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7C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CH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6XJ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W9F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A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FM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7C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B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P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ADW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5SC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CG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7BG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AB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5XP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D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A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8A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T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AA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3MG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7LDX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3X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FA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A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AW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R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9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E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QDX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25PL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A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3F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AK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Q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A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OJ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4N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48RR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T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7LAP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13T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WW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4I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AD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V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AV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4CS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8ABJ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RE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8AE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P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9AFQ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TB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9AS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SA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AA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3L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9QAW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25G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9ATX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3M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9AB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3L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4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MB</w:t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3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ог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.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зывном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J4I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64HI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8AW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OJ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4KW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FAI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VC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C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7UP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9A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3MN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9C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6DF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F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9O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F8R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25GW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FX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7CJ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9CCF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6U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FAW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9OO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9AD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3LL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9F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TU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CCC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6VW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K9FBW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VC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/>
        <w:tc>
          <w:tcPr>
            <w:tcW w:w="84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LOG</w:t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3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ог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Ошиб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зывном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AB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4RU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8ASV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2HP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AR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05Q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4HQI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53CK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9FU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88ED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8F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78CX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9AS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3GG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AZ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94FT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9:00Z</dcterms:created>
  <dc:creator>Сергей</dc:creator>
  <dc:description/>
  <dc:language>en-US</dc:language>
  <cp:lastModifiedBy>Сергей</cp:lastModifiedBy>
  <dcterms:modified xsi:type="dcterms:W3CDTF">2017-08-31T12:49:00Z</dcterms:modified>
  <cp:revision>2</cp:revision>
  <dc:subject/>
  <dc:title>Отчет по итогам соревнований Полевой день 2017</dc:title>
</cp:coreProperties>
</file>