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9"/>
        <w:gridCol w:w="351"/>
        <w:gridCol w:w="9"/>
        <w:gridCol w:w="4608"/>
      </w:tblGrid>
      <w:tr>
        <w:trPr/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 В Е Р Ж Д А 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бщероссийской общественной организации радиоспорта и радиолюбительства «Союз радиолюбителей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.………..… Воронин Д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..» июля 2014 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 В Е Р Ж Д А 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, спорта и туризма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.…………..…… Одер Л.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…..» июля 2014 г.</w:t>
            </w:r>
          </w:p>
        </w:tc>
      </w:tr>
      <w:tr>
        <w:trPr/>
        <w:tc>
          <w:tcPr>
            <w:tcW w:w="97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 В Е Р Ж Д А Ю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Регионального отделения ДОСААФ России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… </w:t>
            </w:r>
            <w:r>
              <w:rPr>
                <w:sz w:val="28"/>
                <w:szCs w:val="28"/>
              </w:rPr>
              <w:t>Омельян Н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..» июля 201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их спортивных соревнований по радиосвязи</w:t>
      </w:r>
    </w:p>
    <w:p>
      <w:pPr>
        <w:pStyle w:val="Normal"/>
        <w:jc w:val="center"/>
        <w:rPr/>
      </w:pPr>
      <w:r>
        <w:rPr>
          <w:sz w:val="28"/>
          <w:szCs w:val="28"/>
        </w:rPr>
        <w:t>на ультракоротких волнах «Кубок Урала».</w:t>
      </w:r>
    </w:p>
    <w:p>
      <w:pPr>
        <w:pStyle w:val="Style21"/>
        <w:widowControl/>
        <w:spacing w:lineRule="exact" w:line="250" w:before="1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50" w:before="10" w:after="0"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.Классификация спортивного соревнования.</w:t>
      </w:r>
    </w:p>
    <w:p>
      <w:pPr>
        <w:pStyle w:val="Style61"/>
        <w:widowControl/>
        <w:spacing w:lineRule="exact" w:line="25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E4F4F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сероссийские спортивные соревнования – чемпионаты России, кубки России, первенства России, другие всероссийские спортивные соревнования».</w:t>
      </w:r>
    </w:p>
    <w:p>
      <w:pPr>
        <w:pStyle w:val="Style61"/>
        <w:widowControl/>
        <w:spacing w:lineRule="exact" w:line="25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 проводятся на основании  «Единого календарного плана межрегиональных, всероссийских и международных физкультурных мероприятий и спортивных мероприятий на 2014 год» Минспорта России, в соответствии с  «Положением о межрегиональных и всероссийских спортивных соревнованиях по радиоспорту на 2014 год», «Правилами вида спорта «Радиоспорт», «Единой Всероссийской спортивной классификацией» (ЕВСК) на 2014-2017 гг., нормативными актами, регулирующими деятельность любительской службы радиосвязи в Российской Федерации, и настоящим Регламен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спортивной дисциплины по ВРВС – 1450081411Я.</w:t>
      </w:r>
    </w:p>
    <w:p>
      <w:pPr>
        <w:pStyle w:val="Style61"/>
        <w:widowControl/>
        <w:spacing w:lineRule="exact" w:line="250"/>
        <w:ind w:firstLine="691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я – личные.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и организаторы спортивных соревнований, судейство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редителями спортивных соревнований являются общероссийская общественная организация радиоспорта и радиолюбительства «Союз радиолюбителей России» и Минспорттуризма Челябин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торами спортивных соревнований являются Минспорттуризма Челябинской области и региональное отделение общероссийской общественной организации радиоспорта и радиолюбительства «Союз радиолюбителей России» по Челябинской област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ейство осуществляет РО СРР по Челябинской области, </w:t>
      </w:r>
      <w:r>
        <w:rPr>
          <w:color w:val="000000"/>
          <w:sz w:val="28"/>
          <w:szCs w:val="28"/>
        </w:rPr>
        <w:t xml:space="preserve">главный спортивный судья соревнования – ССВК Куриный Ю.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спортивных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Целями спортивных соревнований являются популяризация и развитие радиоспорта в Уральском регионе, повышение операторского мастерства и технической грамотности радиолюбителей-ультракоротковолнов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ми спортивных соревнований являются определение сильнейших радиоспортсменов и выполнение нормативов ЕВС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и сроки провед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на территории Уральского региона в пределах географических границ </w:t>
      </w:r>
      <w:r>
        <w:rPr>
          <w:color w:val="000000"/>
          <w:sz w:val="28"/>
          <w:szCs w:val="28"/>
        </w:rPr>
        <w:t>Челябинской, Свердловской, Курганской, Тюменской и Оренбургской областей, Пермского края, Республик Башкортостан и Удмурт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соревнований 02 августа 2014 г. в 15:00 </w:t>
      </w:r>
      <w:r>
        <w:rPr>
          <w:color w:val="000000"/>
          <w:sz w:val="28"/>
          <w:szCs w:val="28"/>
          <w:lang w:val="en-US"/>
        </w:rPr>
        <w:t>UTC</w:t>
      </w:r>
      <w:r>
        <w:rPr>
          <w:color w:val="000000"/>
          <w:sz w:val="28"/>
          <w:szCs w:val="28"/>
        </w:rPr>
        <w:t xml:space="preserve">, окончание 03 августа 2014 г. в 05:00 </w:t>
      </w:r>
      <w:r>
        <w:rPr>
          <w:color w:val="000000"/>
          <w:sz w:val="28"/>
          <w:szCs w:val="28"/>
          <w:lang w:val="en-US"/>
        </w:rPr>
        <w:t>UTC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к участникам спортивных соревнований и условия их до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>Участники - радиоспортсмены, граждане Российской Федерации,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находящиеся во время проведения спортивных соревнований на территории Уральского региона согласно п.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работе с места проведения соревнований участники, прибывшие из других регионов, обязаны добавлять к позывному сигналу через дробь условный номер федерального округа:  /4 (ПФО) или /8 для УрФ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командированию и участию (проезд, проживание, питание) радиоспортсменов обеспечивают командирующие их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ам спортивных соревнований  засчитываются радиосвязи с  любыми областями Российской Федерации и странами мира. </w:t>
      </w:r>
    </w:p>
    <w:p>
      <w:pPr>
        <w:pStyle w:val="Normal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          </w:t>
      </w:r>
      <w:r>
        <w:rPr>
          <w:rStyle w:val="FontStyle15"/>
          <w:rFonts w:cs="Times New Roman"/>
          <w:sz w:val="28"/>
          <w:szCs w:val="28"/>
        </w:rPr>
        <w:t xml:space="preserve">К участию в соревнованиях (общий зачет) </w:t>
      </w:r>
      <w:r>
        <w:rPr>
          <w:sz w:val="28"/>
          <w:szCs w:val="28"/>
        </w:rPr>
        <w:t xml:space="preserve">приглашаются радиоспортсмены из других субъектов РФ и стра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уппы зачет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M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диостанции с одним участником, много диапазонов)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SB</w:t>
      </w:r>
      <w:r>
        <w:rPr>
          <w:rFonts w:cs="Times New Roman" w:ascii="Times New Roman" w:hAnsi="Times New Roman"/>
          <w:b/>
          <w:sz w:val="28"/>
          <w:szCs w:val="28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>(радиостанции с одним участником, один диапазон 144МГц,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SB</w:t>
      </w:r>
      <w:r>
        <w:rPr>
          <w:rFonts w:cs="Times New Roman" w:ascii="Times New Roman" w:hAnsi="Times New Roman"/>
          <w:b/>
          <w:sz w:val="28"/>
          <w:szCs w:val="28"/>
        </w:rPr>
        <w:t>432</w:t>
      </w:r>
      <w:r>
        <w:rPr>
          <w:rFonts w:cs="Times New Roman" w:ascii="Times New Roman" w:hAnsi="Times New Roman"/>
          <w:sz w:val="28"/>
          <w:szCs w:val="28"/>
        </w:rPr>
        <w:t xml:space="preserve"> (радиостанции с одним участником, один диапазон 432 МГц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МВ </w:t>
      </w:r>
      <w:r>
        <w:rPr>
          <w:rFonts w:cs="Times New Roman" w:ascii="Times New Roman" w:hAnsi="Times New Roman"/>
          <w:sz w:val="28"/>
          <w:szCs w:val="28"/>
        </w:rPr>
        <w:t>(радиостанции с двумя-тремя участниками, много диапазонов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е  MOМВ  разрешается  использование как индивидуальных, так и коллективных позывн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портивных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ртивные соревнования проводятся  одновременно на радиолюбительских диапазонах 144, 432, 1296 и 5700 МГц.</w:t>
      </w:r>
    </w:p>
    <w:p>
      <w:pPr>
        <w:pStyle w:val="Normal"/>
        <w:ind w:firstLine="708"/>
        <w:rPr/>
      </w:pPr>
      <w:r>
        <w:rPr>
          <w:sz w:val="28"/>
          <w:szCs w:val="28"/>
        </w:rPr>
        <w:t>Виды работы – телефон (</w:t>
      </w:r>
      <w:r>
        <w:rPr>
          <w:sz w:val="28"/>
          <w:szCs w:val="28"/>
          <w:lang w:val="en-US"/>
        </w:rPr>
        <w:t>SS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) и телеграф (</w:t>
      </w:r>
      <w:r>
        <w:rPr>
          <w:sz w:val="28"/>
          <w:szCs w:val="28"/>
          <w:lang w:val="en-US"/>
        </w:rPr>
        <w:t>CW</w:t>
      </w:r>
      <w:r>
        <w:rPr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одной и той же радиостанцией допускается провести по одной радиосвязи на каждом диапазоне независимо от вида работы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номер состоит из RS(Т), порядкового номера радиосвязи и WWW QTH локатора. Нумерация связей раздельная по диапазонам, начиная с 001. Например: 59 001 МО04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начисления очков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каждую зачетную радиосвязь на диапазоне 144 МГц начисляется 1 очко, на диапазоне 432 МГц – 2 очка, на диапазоне 1296 МГц – 4 очка, на диапазоне 5700 МГц – 6 очков за каждый километр расстояния до корреспонден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ончательный результат определяется как сумма очков за радиосвяз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тчетам участник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чет является заявкой на участие в спортивных соревнованиях. Отчеты принимаются ГССК в электронном вид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Формат файловых отчетов – </w:t>
      </w:r>
      <w:r>
        <w:rPr>
          <w:sz w:val="28"/>
          <w:szCs w:val="28"/>
          <w:lang w:val="en-US"/>
        </w:rPr>
        <w:t>ED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Рекомендуемая программа –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AL</w:t>
      </w:r>
      <w:r>
        <w:rPr>
          <w:sz w:val="28"/>
          <w:szCs w:val="28"/>
        </w:rPr>
        <w:t>.Требуемые файлы находятся в папке «OUT»: например RV9AJ_1.EDI, RV9AJ_2.EDI, RV9AJ_3.EDI и должны быть прикреплены к письму. Допускается высылка всей папки «OUT» в виде архив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 файлах отчетов, в том числе и подготовленных при помощи других программ, обязательно должны быть указаны полные фамилия, имя и отчество участника, спортивный разряд, почтовый адрес на русском язы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верное оформление отчета может служить основанием для ГССК к снятию участника с зач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дрес для отправки файловых отчетов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rv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aj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ущая информация хода судейства и предварительные результаты публикуются на сайте </w:t>
      </w:r>
      <w:hyperlink r:id="rId3">
        <w:r>
          <w:rPr>
            <w:rStyle w:val="InternetLink"/>
            <w:sz w:val="28"/>
            <w:szCs w:val="28"/>
          </w:rPr>
          <w:t>http://vhfdx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9. Подведение итогов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Спортивное судейство проводится на основании полученных от участников отчетов методом сплошной компьютерной проверки с помощью судейской программы 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NAL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радиосвязи не засчитываются в соответствии с  Правилами вида спорта «Радиоспорт» в следующих случаях:</w:t>
      </w:r>
    </w:p>
    <w:p>
      <w:pPr>
        <w:pStyle w:val="Normal"/>
        <w:autoSpaceDE w:val="false"/>
        <w:rPr/>
      </w:pPr>
      <w:r>
        <w:rPr>
          <w:rFonts w:eastAsia="OpenSymbol"/>
          <w:sz w:val="28"/>
          <w:szCs w:val="28"/>
        </w:rPr>
        <w:t>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OpenSymbol"/>
          <w:sz w:val="28"/>
          <w:szCs w:val="28"/>
        </w:rPr>
        <w:t>если имеется искажение в позывном, контрольном номере или QTH-локаторе (радиосвязь при этом не засчитывается обоим корреспондентам);</w:t>
      </w:r>
    </w:p>
    <w:p>
      <w:pPr>
        <w:pStyle w:val="Normal"/>
        <w:autoSpaceDE w:val="false"/>
        <w:rPr/>
      </w:pPr>
      <w:r>
        <w:rPr>
          <w:rFonts w:eastAsia="OpenSymbol"/>
          <w:sz w:val="28"/>
          <w:szCs w:val="28"/>
        </w:rPr>
        <w:t>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OpenSymbol"/>
          <w:sz w:val="28"/>
          <w:szCs w:val="28"/>
        </w:rPr>
        <w:t>если время радиосвязи в отчетах участников расходится более чем на 3 минуты;</w:t>
      </w:r>
    </w:p>
    <w:p>
      <w:pPr>
        <w:pStyle w:val="Normal"/>
        <w:rPr/>
      </w:pPr>
      <w:r>
        <w:rPr>
          <w:rFonts w:eastAsia="OpenSymbol"/>
          <w:sz w:val="28"/>
          <w:szCs w:val="28"/>
        </w:rPr>
        <w:t>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OpenSymbol"/>
          <w:sz w:val="28"/>
          <w:szCs w:val="28"/>
        </w:rPr>
        <w:t>если радиосвязь не подтверждена отчетом корреспондента.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Награждение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Победители в группах  </w:t>
      </w:r>
      <w:r>
        <w:rPr>
          <w:color w:val="000000"/>
          <w:sz w:val="28"/>
          <w:szCs w:val="28"/>
          <w:lang w:val="en-US"/>
        </w:rPr>
        <w:t>SOMB</w:t>
      </w:r>
      <w:r>
        <w:rPr>
          <w:color w:val="000000"/>
          <w:sz w:val="28"/>
          <w:szCs w:val="28"/>
        </w:rPr>
        <w:t xml:space="preserve"> и МОМВ награждаются кубками и 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остальных групп и общего зачета награждаются малыми кубкам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ми соответствующих степеней награждаются все призеры зачетных групп, а также участники, показавшие лучшие результаты в общем зач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Финансирование работы ГС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питанию членов главной спортивной судейской коллегии производятся Минспорттуризма Челябинской обла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692"/>
        <w:gridCol w:w="2083"/>
      </w:tblGrid>
      <w:tr>
        <w:trPr/>
        <w:tc>
          <w:tcPr>
            <w:tcW w:w="4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егионального отделения общероссийской общественной организации радиоспорта и радиолюбительства «Союз радиолюбителей России» по Челябинской област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.………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Кури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G9A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0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706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V9AJ@MAIL.RU" TargetMode="External"/><Relationship Id="rId3" Type="http://schemas.openxmlformats.org/officeDocument/2006/relationships/hyperlink" Target="http://vhfd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3:00Z</dcterms:created>
  <dc:creator>Admin</dc:creator>
  <dc:description/>
  <cp:keywords/>
  <dc:language>en-US</dc:language>
  <cp:lastModifiedBy>Admin</cp:lastModifiedBy>
  <dcterms:modified xsi:type="dcterms:W3CDTF">2014-07-23T09:00:00Z</dcterms:modified>
  <cp:revision>3</cp:revision>
  <dc:subject/>
  <dc:title>                                                                 «УТВЕРЖДАЮ»</dc:title>
</cp:coreProperties>
</file>