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10 наиболее дальних связей по диапазонам (подтвержденные) </w:t>
      </w:r>
    </w:p>
    <w:tbl>
      <w:tblPr>
        <w:tblW w:w="2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157"/>
        <w:gridCol w:w="1130"/>
        <w:gridCol w:w="1308"/>
      </w:tblGrid>
      <w:tr>
        <w:trPr/>
        <w:tc>
          <w:tcPr>
            <w:tcW w:w="4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 МГц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T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спондент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8F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.5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WJ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9FAI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1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T9L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.2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W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.6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1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9FA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.1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M9CM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WJ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.2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4W/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WP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M9CM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.5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X4W/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WJ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9FAI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.6</w:t>
            </w:r>
          </w:p>
        </w:tc>
      </w:tr>
      <w:tr>
        <w:trPr/>
        <w:tc>
          <w:tcPr>
            <w:tcW w:w="4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МГц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4HV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WJ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8F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.3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4HV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9GM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4W/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.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T/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4W/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9FWR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8AW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8F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.5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T/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9FWR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.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2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9FWR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.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3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4WFN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.1</w:t>
            </w:r>
          </w:p>
        </w:tc>
      </w:tr>
      <w:tr>
        <w:trPr/>
        <w:tc>
          <w:tcPr>
            <w:tcW w:w="4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МГц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5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9FWR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:5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9FY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WJ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.1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9FAI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.1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9ST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WE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.5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4HV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8F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.6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8F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.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4NCX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.1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8AW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4HW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.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9AWJ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8F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11:00Z</dcterms:created>
  <dc:creator>Admin</dc:creator>
  <dc:description/>
  <cp:keywords/>
  <dc:language>en-US</dc:language>
  <cp:lastModifiedBy>Admin</cp:lastModifiedBy>
  <dcterms:modified xsi:type="dcterms:W3CDTF">2014-09-13T01:22:00Z</dcterms:modified>
  <cp:revision>2</cp:revision>
  <dc:subject/>
  <dc:title>10 наиболее дальних связей по диапазонам (подтвержденные) </dc:title>
</cp:coreProperties>
</file>