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аявленный результат участников соревнований Полевой день 2014 (кол-во очков заявлено участником)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1542"/>
        <w:gridCol w:w="1497"/>
      </w:tblGrid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57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ывной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ков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0E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L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</w:t>
            </w:r>
          </w:p>
        </w:tc>
      </w:tr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129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2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6M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9SA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M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M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4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Q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1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3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6E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3LB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7C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5EE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B 1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5ER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3FFF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K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E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71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A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2A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0G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WI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4IE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5DA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2P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5EI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AR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8IC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3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8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UA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3QF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5Q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P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6AS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BB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DE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2Q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QC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F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2IE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8L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P7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AM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2E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B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GK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1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E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1A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4S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6A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Y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6D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4V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6D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3L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7E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FD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5Y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L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Z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G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1D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D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Q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1A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H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P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YA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G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G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ND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M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8C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8QA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V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3X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8I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O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3Q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5EH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XG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B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S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K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3O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S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1K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L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A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4N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H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OD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S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4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6L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G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5ZE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YI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G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4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5EE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HA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R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6RS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5Z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C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6E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J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W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AL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L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RA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4N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YG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HA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2IL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9UA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8IX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SB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B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3G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D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MZA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Z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P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K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1ACQ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A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3Q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UE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8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S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D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SQ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LC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ZB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FG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M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T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6AB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5EH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FG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Y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7A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3K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7B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4D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4HT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7D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B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DK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4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7M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3APM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2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L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3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5L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5A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8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WD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4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4A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7LBX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6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7E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DH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3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5K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3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R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4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7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6D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X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7V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LN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2H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7G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DC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4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3E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7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G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Y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G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2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R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5CR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4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AE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A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7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7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7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VM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3Y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7BPC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5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U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AQ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2E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PO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RU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W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8L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S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2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AKJ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L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ZJ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UV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6LG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N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1QF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V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0Q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DG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D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2F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B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TA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GK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3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0WK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L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7HVE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1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AA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F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TC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4C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8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D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RK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1A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C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MB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A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F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AJ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H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O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QH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J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A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6M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2O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YJ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NC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3D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4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M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X4I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ZN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RS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A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6E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AG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F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7E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U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7/RG7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B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1QW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Q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J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KRB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4L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S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J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CG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P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4A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0AT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O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3V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2E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4A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B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F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1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3B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UI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N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C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U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OB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M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U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UO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L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Y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QD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U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M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OB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1K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AS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0E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6B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1A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MA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J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A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E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K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J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J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B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G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HR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WU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4SA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5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B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7I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M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G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2F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9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YF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3ZC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6AK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VH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3DD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0AL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4A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7S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3ZC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B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WB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X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4S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4VX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2L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S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T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3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U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DH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HQ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3V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Y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OC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6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DM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M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TN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2F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PK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LD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4MK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FA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6P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2B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UR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0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H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YB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L6D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M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3DV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9L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X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YN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OB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XA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Q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S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XI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E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X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H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0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9T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YI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5LS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Q7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SU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9CB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8O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AB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8GD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G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6R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TJ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N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SB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3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6AG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0AO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C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C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SI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UJ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0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0WK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0WJ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2F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0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A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XE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CV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0FK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F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5FN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0F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D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S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XC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AB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Z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0WK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QI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SG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3K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X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MB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7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5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7T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9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4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P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5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DW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7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2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1E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2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2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G6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7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T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LQ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9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5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7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3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6G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HV/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W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8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6G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5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0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O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B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7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XA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YW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DC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4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6G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3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6G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PW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3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S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WA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4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V2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6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D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7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GM/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LID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1E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W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4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R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8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XW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9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1A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3QR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7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MW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7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6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XW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D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3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FW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4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6AP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3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1E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6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X4W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8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FA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2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2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3Z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6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3MXT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X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9C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1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0SE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0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8FA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4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6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7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9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W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OW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3D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3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9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7EW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5D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5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2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3H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3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1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6HV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6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6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0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7K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N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1D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WW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9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UZ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B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YW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OW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F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MI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7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UW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4EW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YZ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9FWW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4QZM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CA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A/3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7W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F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0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FA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9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K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TL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2Q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6Y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D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PWA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BWW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TA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8C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UZ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CB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G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9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X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6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MW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9A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9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F4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MX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1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MA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8A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8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4P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4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M3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9F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SP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MZ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AG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3Q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LOG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MA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K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6M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I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9UE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8OA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W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7L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5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4HX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6F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2DZ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CF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6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7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Z9AW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8ML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4N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A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3A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V3M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Z2Q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4AS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8T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L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MM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FA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C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YT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A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UC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ML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2FN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MBD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9UC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CA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D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K9AK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MU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N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J3F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6EC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HTS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4NHQ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X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8S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C7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9WT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9MR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3AT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8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3DU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2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3A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3Y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RA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3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SAH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1OEJ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UE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9UAV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FFI/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8F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FJB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YKK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7FGF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9ACX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4LRG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4PZ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3YBW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6BP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N9MM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1:22:00Z</dcterms:created>
  <dc:creator>Admin</dc:creator>
  <dc:description/>
  <cp:keywords/>
  <dc:language>en-US</dc:language>
  <cp:lastModifiedBy>Admin</cp:lastModifiedBy>
  <dcterms:modified xsi:type="dcterms:W3CDTF">2014-07-27T01:22:00Z</dcterms:modified>
  <cp:revision>2</cp:revision>
  <dc:subject/>
  <dc:title>Заявленный результат участников соревнований Полевой день 2014</dc:title>
</cp:coreProperties>
</file>