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Текущие результаты судейства УКВ чемпионата Свердловской области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роведенного 24 апреля 2011 год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</w:rPr>
        <w:t>SOSB</w:t>
      </w:r>
      <w:r>
        <w:rPr>
          <w:b/>
          <w:lang w:val="en-US"/>
        </w:rPr>
        <w:t>-14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|RA9FGD                        |    5944|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|RK9FBW                        |    5844|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3|RX9CHW                        |    5797|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4|UA9FLK                        |    3216|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5|RZ9AA                         |    2716|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6|R9CUM                         |    2325|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rFonts w:eastAsia="Courier New"/>
        </w:rPr>
        <w:t xml:space="preserve"> </w:t>
      </w:r>
      <w:r>
        <w:rPr/>
        <w:t xml:space="preserve">7|RV9CEC                        |    1704|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rFonts w:eastAsia="Courier New"/>
        </w:rPr>
        <w:t xml:space="preserve"> </w:t>
      </w:r>
      <w:r>
        <w:rPr/>
        <w:t xml:space="preserve">8|UH9CBC                        |    1457|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>
          <w:rFonts w:eastAsia="Courier New"/>
        </w:rPr>
        <w:t xml:space="preserve"> </w:t>
      </w:r>
      <w:r>
        <w:rPr/>
        <w:t xml:space="preserve">9|RV9AJ                         |     962|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0|UA9CP                         |     902|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1|RV9CQ                         |     666|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2|RX9CBS                        |     501|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</w:t>
      </w:r>
      <w:r>
        <w:rPr>
          <w:lang w:val="en-US"/>
        </w:rPr>
        <w:t>3</w:t>
      </w:r>
      <w:r>
        <w:rPr/>
        <w:t xml:space="preserve">|UH8CAN                        |       0|   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  <w:lang w:val="en-US"/>
        </w:rPr>
        <w:t>SO</w:t>
      </w:r>
      <w:r>
        <w:rPr>
          <w:b/>
        </w:rPr>
        <w:t>-</w:t>
      </w:r>
      <w:r>
        <w:rPr>
          <w:b/>
          <w:lang w:val="en-US"/>
        </w:rPr>
        <w:t>FM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</w:t>
      </w:r>
      <w:r>
        <w:rPr>
          <w:lang w:val="en-US"/>
        </w:rPr>
        <w:t xml:space="preserve">1|RU9CYT                        |    3238|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|</w:t>
      </w:r>
      <w:r>
        <w:rPr>
          <w:b/>
          <w:lang w:val="en-US"/>
        </w:rPr>
        <w:t>UC9CC</w:t>
      </w:r>
      <w:r>
        <w:rPr>
          <w:b/>
        </w:rPr>
        <w:t xml:space="preserve"> до 18лет</w:t>
      </w:r>
      <w:r>
        <w:rPr>
          <w:lang w:val="en-US"/>
        </w:rPr>
        <w:t xml:space="preserve">                |    3026|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3|RA9FBF                        |    2428|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4|UH9CAF                        |    1864|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5|UA9CL                         |    1733|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6|RA9CIM                        |    1325|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7|RX9CUP                        |     771|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8|R9FR                          |     102|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  <w:t>SOMB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|RF8R                          |    7112|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|UA9CCC                        |    6031|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3|RW4WE                         |    6023|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4|UH9CBA                        |    5589|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5|RD8CC                         |    4268|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6|RA9CGG                        |    4098|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7|UB9CEP                        |    2946|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8|RA9AAA                        |    2140|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/>
        </w:rPr>
        <w:t xml:space="preserve"> </w:t>
      </w:r>
      <w:r>
        <w:rPr/>
        <w:t xml:space="preserve">9|UA4WP                         |    1966|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|</w:t>
      </w:r>
      <w:r>
        <w:rPr>
          <w:b/>
        </w:rPr>
        <w:t>RA9AED до 18 лет</w:t>
      </w:r>
      <w:r>
        <w:rPr/>
        <w:t xml:space="preserve">              |    1491|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1|RA9API                        |    1324|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2|RA9BZ                         |    1192|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3|RA4WO                         |     645|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4|RA9QAW                        |     633|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</w:t>
      </w:r>
      <w:r>
        <w:rPr>
          <w:lang w:val="en-US"/>
        </w:rPr>
        <w:t>5</w:t>
      </w:r>
      <w:r>
        <w:rPr/>
        <w:t xml:space="preserve">|RN9ACE                        |     394|    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</w:t>
      </w:r>
      <w:r>
        <w:rPr/>
        <w:t>1</w:t>
      </w:r>
      <w:r>
        <w:rPr>
          <w:lang w:val="en-US"/>
        </w:rPr>
        <w:t>6</w:t>
      </w:r>
      <w:r>
        <w:rPr/>
        <w:t xml:space="preserve">|UA9QDX                        |      84|  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</w:rPr>
      </w:pPr>
      <w:r>
        <w:rPr>
          <w:b/>
        </w:rPr>
        <w:t>MOMB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|RA8AWA                        |   15600|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|UA8DZ                         |    6448|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3|RF9C                          |    6180|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4|RK9AMP                        |    4139|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5|RA9AFV                        |    2705|   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 </w:t>
      </w:r>
      <w:r>
        <w:rPr/>
        <w:t xml:space="preserve">6|RW9FWR                        |    2362|  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</w:rPr>
      </w:pPr>
      <w:r>
        <w:rPr>
          <w:b/>
        </w:rPr>
        <w:t>CHECK LOG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|RW4WP                         |       0|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|UA9DH                         |       0|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3|UA9CFH                        |       0|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4|RG50P                         |       0|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5|R9CRR                         |       0|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тоги по региона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|CB                   9-участн.|   26075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Лучшие 3 коллективные и 2 индивидуальные станц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RA8AWA                    MOMB|   1560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RK9AMP                    MOMB|    4139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RA9AFV                    MOMB|    2705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RA9AAA                    SOMB|    214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RA9AED                    SOMB|    1491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Полный список участнико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RV9AJ                     SOSB|     96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RA9AAA                    SOMB|    214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RA9AED                    SOMB|    1491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lang w:val="en-US"/>
        </w:rPr>
        <w:t>|RA9API                    SOMB|    1324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|RA9BZ                     SOMB|    1192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|RN9ACE                    SOMB|     394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|RA8AWA                    MOMB|   1560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|RK9AMP                    MOMB|    4139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|RA9AFV                    MOMB|    2705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/>
        <w:t>2|SV                  24-участн.|   24456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Лучшие 3 коллективные и 2 индивидуальные станц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UA8DZ                     MOMB|    6448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RF9C                      MOMB|    618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UA9CCC                    SOMB|    6031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RX9CHW                    SOSB|    5797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Полный список участнико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RX9CHW                    SOSB|    5797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RU9CYT                    SOSB|    3238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R9CUM                     SOSB|    2325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UA9CL                     SOSB|    1733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RV9CEC                    SOSB|    1704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UH9CBC                    SOSB|    1457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RA9CIM                    SOSB|    1325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UA9CP                     SOSB|     90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RX9CUP                    SOSB|     771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RV9CQ                     SOSB|     666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RX9CBS                    SOSB|     501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UH8CAN                    SOSB|       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lang w:val="en-US"/>
        </w:rPr>
        <w:t>|UA9CCC                    SOMB|    6031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|UH9CBA                    SOMB|    5589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|RD8CC                     SOMB|    4268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|RA9CGG                    SOMB|    4098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|UC9CC                     SOMB|    3026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|UB9CEP                    SOMB|    2946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|UH9CAF                    SOMB|    1864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|UA8DZ                     MOMB|    6448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|RF9C                      MOMB|    618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|UA9DH                CHECK LOG|       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|UA9CFH               CHECK LOG|       0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|R9CRR                CHECK LOG|       0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3|PM                   7-</w:t>
      </w:r>
      <w:r>
        <w:rPr/>
        <w:t>участн</w:t>
      </w:r>
      <w:r>
        <w:rPr>
          <w:lang w:val="en-US"/>
        </w:rPr>
        <w:t xml:space="preserve">.|   </w:t>
      </w:r>
      <w:r>
        <w:rPr/>
        <w:t>1415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Лучшие 3 коллективные и 2 индивидуальные станц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RW9FWR                    MOMB|    236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RA9FGD                    SOSB|    5944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RK9FBW                    SOSB|    5844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Полный список участнико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RA9FGD                    SOSB|    5944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RK9FBW                    SOSB|    5844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UA9FLK                    SOSB|    3216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RA9FBF                    SOSB|    2428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R9FR                      SOSB|     10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RW9FWR                    MOMB|    236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RG50P                CHECK LOG|       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|UD                   4-участн.|    7989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Лучшие 3 коллективные и 2 индивидуальные станц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RW4WE                     SOMB|    6023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UA4WP                     SOMB|    1966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Полный список участнико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lang w:val="en-US"/>
        </w:rPr>
        <w:t>|RW4WE                     SOMB|    6023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|UA4WP                     SOMB|    1966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|RA4WO                     SOMB|     645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|RW4WP                CHECK LOG|       0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5|KN                   3-</w:t>
      </w:r>
      <w:r>
        <w:rPr/>
        <w:t>участн</w:t>
      </w:r>
      <w:r>
        <w:rPr>
          <w:lang w:val="en-US"/>
        </w:rPr>
        <w:t xml:space="preserve">.|    </w:t>
      </w:r>
      <w:r>
        <w:rPr/>
        <w:t>7745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Лучшие 3 коллективные и 2 индивидуальные станц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RF8R                      SOMB|    711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RA9QAW                    SOMB|     633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Полный список участнико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RF8R                      SOMB|    7112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RA9QAW                    SOMB|     633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UA9QDX                    SOMB|      8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2:58:00Z</dcterms:created>
  <dc:creator>Admin</dc:creator>
  <dc:description/>
  <cp:keywords/>
  <dc:language>en-US</dc:language>
  <cp:lastModifiedBy>Admin</cp:lastModifiedBy>
  <dcterms:modified xsi:type="dcterms:W3CDTF">2011-05-07T03:12:00Z</dcterms:modified>
  <cp:revision>3</cp:revision>
  <dc:subject/>
  <dc:title/>
</cp:coreProperties>
</file>