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</w:t>
      </w:r>
    </w:p>
    <w:p>
      <w:pPr>
        <w:pStyle w:val="Style15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ка Челябинской области по радиосвязи на ультракоротких волнах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День защитников Отечества», проведенного 23 февраля 2014г.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419"/>
        <w:gridCol w:w="4140"/>
        <w:gridCol w:w="1620"/>
        <w:gridCol w:w="938"/>
        <w:gridCol w:w="1022"/>
        <w:gridCol w:w="1280"/>
        <w:gridCol w:w="1193"/>
        <w:gridCol w:w="1687"/>
      </w:tblGrid>
      <w:tr>
        <w:trPr>
          <w:trHeight w:val="285" w:hRule="atLeast"/>
        </w:trPr>
        <w:tc>
          <w:tcPr>
            <w:tcW w:w="152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диостанции с одним участником два диапазона 144 и 432 МГц)                                                        ВИП 5829, 1 разряд 3497, 2 разряд 2914, 3 разряд 2331 очков.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4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ывной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катор</w:t>
            </w:r>
          </w:p>
        </w:tc>
        <w:tc>
          <w:tcPr>
            <w:tcW w:w="4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6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9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2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1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6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К</w:t>
            </w:r>
          </w:p>
        </w:tc>
      </w:tr>
      <w:tr>
        <w:trPr>
          <w:trHeight w:val="1134" w:hRule="atLeast"/>
        </w:trPr>
        <w:tc>
          <w:tcPr>
            <w:tcW w:w="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A9AC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04PK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еменко Геннадий Владимир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С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6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44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B9A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04OK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ова Мария Игоревна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РЯД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5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16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РАЗРЯД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9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PE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 Евгений Владимир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РЯД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8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27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РАЗРЯД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9A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O05RC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 Геннадий Валентин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/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5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44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РАЗРЯД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QE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ков Олег Борис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/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1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09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РАЗРЯД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9A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03HB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 Василий Дмитрие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С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7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27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SK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 Юрий Михайл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/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0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13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РАЗРЯД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GR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ценко Сергей Анатолье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С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5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55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TA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нков Николай Николае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С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9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S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диостанции с одним участником диапазон 144 МГц)                                                                             Ввиду недостаточного количества участников нормативы ЕВСК не применялись.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V9A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OK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Сергей Борис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4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A9A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KL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 Юсуп Шафик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9AJ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05RD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енцев Валерий Иван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1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A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QE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лексей Вадим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7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SB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Николай Александр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A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3NI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ршин Юрий Александр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3LK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о Владимир Виталье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S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диостанции с одним участником диапазон 432 МГц)                                                                             Ввиду недостаточного количества участников нормативы ЕВСК не применялись.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RD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ладимир Василье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2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Z9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PE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 Михаил Иван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4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8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TA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Владимир Михайл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OK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их Николай Федор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8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9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UI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лов Олег Неон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W9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6LA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ков  Анатолий Борис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A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RE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Александр Владимир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М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кипажи радиостанций с двумя-тремя участниками)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П 11390, 1 разряд 6834, 2 разряд 5695, 3 разряд 4556 ; 1 юн. разряд 3417, 2 юн. разряд 2278, 3 юн. разряд 1139 очков.  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9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5WI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Сергей Иванович Палатинский Эдуард Александрович Важенин Юрий Никит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  <w:br/>
              <w:t>Б/Р</w:t>
              <w:br/>
              <w:t>Б/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1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3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РАЗРЯД    1 РАЗРЯД   1 РАЗРЯД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8A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6AB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Сергей Николаевич Камышев Антон Александрович Попов Дмитрий Александр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МС</w:t>
              <w:br/>
              <w:t>МС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8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01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8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UH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Владимир Фёдорович</w:t>
              <w:br/>
              <w:t>Гусев Валерий Николаевич</w:t>
              <w:br/>
              <w:t>Грузинцев Виктор Фёдор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КМС</w:t>
              <w:br/>
              <w:t>3 РАЗРЯД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5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76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 РАЗРЯД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A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5OS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ик Андрей 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ков Юрий Василье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  <w:br/>
              <w:t>Б/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2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5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PE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ладимир Евгеньевич</w:t>
              <w:br/>
              <w:t>Мельников Тимур Евгеньевич</w:t>
              <w:br/>
              <w:t>Аминев Роман Рим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  <w:br/>
              <w:t>Б/Р</w:t>
              <w:br/>
              <w:t>Б/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9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ю. РАЗРЯД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ю. РАЗРЯД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ю. РАЗРЯД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Z9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05SE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кин Александр Анатольевич Аникина Светлана Владимировна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4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K9AY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SI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Николаевна</w:t>
              <w:br/>
              <w:t>Гордиевских Александр Максим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  <w:br/>
              <w:t>Б/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Z9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3OO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Виктор Леонидович</w:t>
              <w:br/>
              <w:t>Лебедев Виталий Александрович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2 РАЗРЯД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троля предоставили отчеты:  </w:t>
      </w:r>
      <w:r>
        <w:rPr>
          <w:rFonts w:cs="Times New Roman" w:ascii="Times New Roman" w:hAnsi="Times New Roman"/>
          <w:b/>
          <w:bCs/>
          <w:sz w:val="24"/>
          <w:szCs w:val="24"/>
        </w:rPr>
        <w:t>RA9AWA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A9BNH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RC9A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UA9AO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лучен отчет предположительного участ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UB8AAO. </w:t>
      </w:r>
      <w:r>
        <w:rPr>
          <w:rFonts w:cs="Times New Roman" w:ascii="Times New Roman" w:hAnsi="Times New Roman"/>
          <w:sz w:val="24"/>
          <w:szCs w:val="24"/>
        </w:rPr>
        <w:t>Связи с этой радиостанцией заявили  в своих отчетах 7 спортсменов.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ортивный судья  ССВК                                   Куриный Ю.А. 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СС1К                                                  Калачев С.Б. </w:t>
      </w:r>
      <w:r>
        <w:rPr>
          <w:rFonts w:cs="Times New Roman" w:ascii="Times New Roman" w:hAnsi="Times New Roman"/>
          <w:sz w:val="24"/>
          <w:szCs w:val="24"/>
          <w:lang w:val="en-US"/>
        </w:rPr>
        <w:t>RV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J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0"/>
      <w:textAlignment w:val="auto"/>
    </w:pPr>
    <w:rPr>
      <w:rFonts w:ascii="Courier New" w:hAnsi="Courier New" w:cs="Courier New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right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51:00Z</dcterms:created>
  <dc:creator>Admin</dc:creator>
  <dc:description/>
  <cp:keywords/>
  <dc:language>en-US</dc:language>
  <cp:lastModifiedBy>Admin</cp:lastModifiedBy>
  <dcterms:modified xsi:type="dcterms:W3CDTF">2014-03-15T09:42:00Z</dcterms:modified>
  <cp:revision>5</cp:revision>
  <dc:subject/>
  <dc:title>Предварительные итоги </dc:title>
</cp:coreProperties>
</file>