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счет отчета R35EA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зывной :  R35EA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Группа      QTH локатор    Диапазо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CHECK LOG      KO82VT          144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 xml:space="preserve">430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 xml:space="preserve">1296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Информация 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я            :Н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|    C A L L     |  Send  |   RCV  |   QTH  | Band|  QRB | Pts | Pts |Mu|Примеч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UTC  |                |        |        |   LOC  |     |      | FD  | CRF |lt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---+--+-----</w:t>
      </w:r>
    </w:p>
    <w:p>
      <w:pPr>
        <w:pStyle w:val="Style16"/>
        <w:rPr/>
      </w:pPr>
      <w:r>
        <w:rPr>
          <w:rFonts w:cs="Courier New" w:ascii="Courier New" w:hAnsi="Courier New"/>
        </w:rPr>
        <w:t>| 15:03 | UA3AKJ/3       |  59001 |  59006 | LO04NT |  144| 312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4 | R2GKH          |  59002 |  59001 | KO92GP |  144|  54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5 | R35EG          |  59003 |  59004 | KO82WS |  144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8 | RD3BA          | 599004 | 599010 | KO75RL |  144| 333.7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1 | RU3XY          | 599005 | 599012 | KO85HC |  144| 266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2 | R3DX/3         | 599006 | 599015 | KO83PK |  144|  77.2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5:14 | RT5G           | 599007 | 599016 | KO92PO |  144| 104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7 | R35ED          |  59008 |  59015 | KO82UT |  144|   5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7 | R35GW          |  59009 |  59009 | KO92AT |  144|  16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2 | UA3PSO         |  59010 |  59009 | KO93BD |  144|  43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2 | R35GA          |  59011 |  59012 | KO92AS |  144|  17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3 | R3PG           |  59012 |  59013 | KO74UJ |  144| 223.8|     |     |  |P  Неверно принят номер корреспондентом, R3PG-&gt;59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4 | RA3DEM         |  59013 |  59016 | KO96CH |  144| 390.5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5:25 | RA3POV         |  59014 |  59025 | KO93CX |  144| 132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8 | RV3AQ          |  59015 |  59006 | KO95VN |  144| 332.7|     |     |  |L  нет отчета корреспондента и с ним провели связи менее 30000 участников</w:t>
      </w:r>
    </w:p>
    <w:p>
      <w:pPr>
        <w:pStyle w:val="Style16"/>
        <w:rPr/>
      </w:pPr>
      <w:r>
        <w:rPr>
          <w:rFonts w:cs="Courier New" w:ascii="Courier New" w:hAnsi="Courier New"/>
        </w:rPr>
        <w:t>| 15:29 | R35GM          |  59016 |  59016 | KO82XR |  144|  1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0 | RK3AF          |  59017 |  59019 | KO75WO |  144| 334.9|     |     |  |W  Неверно приняли локатор переданный корреспондентом RK3AF-&gt;KO75TX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3 | R35GN          |  59018 |  59010 | KO82XS |  144|  12.2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5:41 | RT2M           |  59019 |  59044 | KO97GC |  144| 480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2 | R35GU          |  59020 |  59008 | KO82WR |  144|  10.8|     |     |  |W  Неверно принят наш локатор, у корреспондента R35GU-&gt;KO62VT</w:t>
      </w:r>
    </w:p>
    <w:p>
      <w:pPr>
        <w:pStyle w:val="Style16"/>
        <w:rPr/>
      </w:pPr>
      <w:r>
        <w:rPr>
          <w:rFonts w:cs="Courier New" w:ascii="Courier New" w:hAnsi="Courier New"/>
        </w:rPr>
        <w:t>| 15:47 | RN3A           |  59021 |  59029 | KO85NV |  144| 345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9 | R2DU           |  59022 |  59018 | KO84SW |  144| 237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52 | R2DAD          |  59023 |  59023 | KO85WN |  144| 306.1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55 | RX1AS          | 599024 | 599060 | KO59XW |  144| 870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00 | UA3DCM         | 599025 | 599021 | KO85XP |  144| 315.6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6:08 | RA3AES         | 599026 | 599001 | KO95DL |  144| 298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0 | RL3D           | 599027 | 599016 | KO85WV |  144| 343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2 | RK3DXS/3       | 599028 | 599025 | KO83SU |  144| 117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4 | R3FO           | 599029 | 599032 | KO86RI |  144| 394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7 | UA3AGU         | 599030 | 599010 | KO86OB |  144| 363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9 | RA1QFY         | 599031 | 599018 | KO98BX |  144| 686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3 | RA3RF          | 599032 | 599011 | LO03WK |  144| 282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8 | UA4UT          |  59033 |  59020 | LO14WO |  144| 448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44 | RK3DWW/3       |  59034 |  59055 | KO82DQ |  144| 10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47 | UE70OR         |  59035 |  59030 | KO82EX |  144|  97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1 | RK3R           |  59036 |  59022 | LO02KN |  144| 210.3|     |     |  |P  Неверно принят номер корреспондентом, RK3R-&gt;59903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00 | RU5KO          |  59037 |  59008 | KO91MO |  144| 159.3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7:16 | RJ3A           | 599038 | 599036 | KO85DM |  144| 317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7 | R3K            | 599039 | 599035 | KO85XW |  144| 348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0 | RX3DR/3        | 599040 | 599037 | KO84XO |  144| 199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1 | RO2D           | 599041 | 599015 | KO84RU |  144| 228.3|     |     |  |P  Неверно приняли номер переданный корреспондентом RO2D-&gt;59900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7 | UA3DPX         | 599042 | 599036 | KO86RI |  144| 394.8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31 | UA3DHC         | 599043 | 599028 | KO95AW |  144| 348.2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34 | RN3F           | 599044 | 599048 | KO86RE |  144| 376.3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7:39 | RW3PX          | 599045 | 599065 | KO83RJ |  144|  68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2 | RA3FP          | 599046 | 599058 | KO94AV |  144| 232.5|     |     |  |P  Неверно принят номер корреспондентом, RA3FP-&gt;5990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4 | RT3A           | 599047 | 599056 | KO85TO |  144| 310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5 | RD3FF          | 599048 | 599011 | KO96FF |  144| 382.8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50 | RA3RA/4        |  59049 |  59007 | LO13MN |  144| 360.7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7:52 | UV2L/P         |  59050 |  59090 | KO80RG |  144| 283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09 | RD4F           | 599051 | 599013 | LO23AE |  144| 421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12 | UR4EWP/P       | 599052 | 599065 | KN78XU |  144| 458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16 | UT4L/P         | 599053 | 599079 | KN89KJ |  144| 385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19 | UR4LQ          | 599054 | 599024 | KO80BC |  144| 322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7 | UT5A           | 599055 | 599083 | KO70LJ |  144| 332.9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8:28 | UZ3I           | 599056 | 599130 | KN99CR |  144| 344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06 | US2E/P         | 599057 | 599085 | KN78EM |  144| 534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08 | UR5QU          | 599058 | 599053 | KN77NU |  144| 583.2|     |     |  |T  Расхождение по времени с отчетом корреспондента, у UR5QU-&gt;19:12</w:t>
      </w:r>
    </w:p>
    <w:p>
      <w:pPr>
        <w:pStyle w:val="Style16"/>
        <w:rPr/>
      </w:pPr>
      <w:r>
        <w:rPr>
          <w:rFonts w:cs="Courier New" w:ascii="Courier New" w:hAnsi="Courier New"/>
        </w:rPr>
        <w:t>| 19:26 | RC3ZB          | 599059 | 599026 | KO80CR |  144| 256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1 | RA3OW          |  59060 |  59037 | KO91OQ |  144| 158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4 | UA3RN          |  59061 |  59036 | LO03VK |  144| 276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6 | RA4FUT         |  59062 |  59010 | LO23FG |  144| 449.9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7 | UA3RSG         |  59063 |  59038 | LO02GV |  144| 185.5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9:41 | RA3PS          |  59064 |  59015 | KO93CX |  144| 132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43 | UA3AHM/3       |  59065 |  59039 | KO97GP |  144| 540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45 | UA3ARF         |  59066 |  59051 | KO85QU |  144| 339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46 | RK3AOW         |  59067 |  59026 | KO84TU |  144| 227.5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47 | UB3DDA         |  59068 |  59025 | KO95BO |  144| 311.5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9:49 | RL3OV          |  59069 |  59014 | KO91KU |  144| 129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51 | RW3WR          |  59070 |  59116 | KO71IM |  144| 255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53 | RU3XK          |  59071 |  59007 | KO73FU |  144| 250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01 | RN3KK/P        |  59072 |  59029 | LO01GR |  144| 223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05 | UR5LX          | 599073 | 599003 | KO70WK |  144| 295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07 | UR4LRG         | 599074 | 599056 | KO80EA |  144| 325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12 | RA3SI          | 599075 | 599048 | LO04NR |  144| 306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18 | RZ4CWW         | 599076 | 599025 | LO21TM |  144| 55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20 | RU3GX          | 599077 | 599037 | KO92SO |  144| 120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35 | UT0LWW/P       | 599078 | 599104 | KO80BI |  144| 296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40 | UA3RBO         | 599079 | 599039 | LO03NG |  144| 229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44 | RW3TJ          | 599080 | 599059 | LO16NB |  144| 500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50 | RA4FER         | 599081 | 599029 | LO23NG |  144| 494.3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56 | RM7T/3         | 599082 | 599132 | KO90CW |  144| 210.6|     |     |  |P  Неверно принят номер корреспондентом, RM7T/3-&gt;5908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02 | R7MR           |  59083 |  59022 | LN08VV |  144| 518.7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10 | UT8LE          |  59084 |  59052 | KN79WW |  144| 346.6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1:21 | UA3LID         | 599085 | 599053 | KO64PM |  144| 352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28 | UR3EE          | 599086 | 599113 | KN88DC |  144| 534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31 | UR4LHN         | 599087 | 599039 | KO70XF |  144| 314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35 | UT2IV/P        | 599088 | 599064 | KN98GH |  144| 503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48 | UA3OW          | 599089 | 599046 | KO90WL |  144| 296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58 | RA3EL          | 599090 | 599047 | KO82AX |  144| 119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01 | RZ4AWA         | 599091 | 599050 | LO20QG |  144| 596.9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2:13 | RU3VV          | 599092 | 599050 | LO05IO |  144| 364.3|     |     |  |W  Неверно принят наш локатор, у корреспондента RU3VV-&gt;KO82EP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14 | RA3UAG         | 599093 | 599039 | LO06GU |  144| 483.3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2:21 | RD3DS          |  59094 |  59052 | KO84RW |  144| 237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22 | RU3DD          |  59095 |  59033 | KO84RU |  144| 228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25 | UR4MZM         |  59096 |  59050 | KN98GS |  144| 452.7|     |     |  |UR4MZM/P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30 | RN3ZJJ         |  59097 |  59042 | KO70WO |  144| 279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35 | RA3RA/4        |  59098 |  59068 | LO13MN |  144| 360.7|     |     |  |Повтор, в17:5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37 | UA3ALX         |  59099 |  59017 | KO85LQ |  144| 324.6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2:53 | UA3M           | 599100 | 599063 | KO97VQ |  144| 557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59 | RU3T           | 599101 | 599038 | LO25BR |  144| 524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01 | RN3DKQ         | 599102 | 599055 | KO85WS |  144| 329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05 | R35GR          | 599103 | 599082 | KO82XR |  144|  1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13 | RN4AT          | 599104 | 599060 | LN29LA |  144| 656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22 | UW3L           | 599105 | 599088 | KN89EU |  144| 343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33 | US5EII         | 599106 | 599015 | KN78JK |  144| 53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35 | US4EXI/P       | 599107 | 599110 | KN78DF |  144| 566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37 | UR5EKI         | 599108 | 599116 | KN78WM |  144| 496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05 | UT8AL          | 599109 | 599050 | KO62WD |  144| 276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31 | RW3VM/3        | 599110 | 599034 | KO54QR |  144| 473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33 | EW6WF          | 599111 | 599051 | KO55JD |  144| 52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46 | UT7EW/P        | 599112 | 599071 | KN78MO |  144| 506.8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00:56 | UZ2HZ          | 599113 | 599074 | KN69RA |  144| 520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01 | UR3VIO         | 599114 | 599028 | KN69PC |  144| 519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03 | UT7AXA/P       | 599115 | 599094 | KO70RR |  144| 282.2|     |     |  |T  Расхождение по времени с отчетом корреспондента, у UT7AXA/P-&gt;01: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06 | UU8J           | 599116 | 599140 | KN75GC |  144| 889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09 | UU5J/P         | 599117 | 599139 | KN74EV |  144| 915.1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01:22 | US8ICM         | 599118 | 599113 | KN87VD |  144| 630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27 | UA6LQZ         | 599119 | 599099 | LN09GN |  144| 409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30 | UA3QFN         | 599120 | 599010 | KO91OO |  144| 165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36 | UT5I/P         | 599121 | 599174 | KN75LU |  144| 800.6|     |     |  |W  Неверно принят наш локатор, у корреспондента UT5I/P-&gt;KO82U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40 | UA3YKK         | 599122 | 599050 | KO73EE |  144| 233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46 | US4MWP         | 599123 | 599106 | KN98NK |  144| 495.7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02:09 | RN3ZQ          | 599124 | 599021 | KO81WH |  144| 167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16 | UR3IQJ         |  59125 |  59087 | KN98BC |  144| 524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25 | UA3RUF         |  59126 |  59018 | LO02JU |  144| 20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48 | RA3G           | 599127 | 599012 | KO92SO |  144| 120.5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+-----</w:t>
      </w:r>
    </w:p>
    <w:p>
      <w:pPr>
        <w:pStyle w:val="Style16"/>
        <w:rPr/>
      </w:pPr>
      <w:r>
        <w:rPr>
          <w:rFonts w:cs="Courier New" w:ascii="Courier New" w:hAnsi="Courier New"/>
        </w:rPr>
        <w:t>| 15:03 | RT2M           | 599001 | 599012 | KO97GC |  430| 480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5 | UA3AKJ/3       |  59002 |  59002 | LO04NT |  430| 312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2 | R3DX/3         | 599003 | 599015 | KO83PK |  430|  77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5 | RU3XY          | 599004 | 599001 | KO85HC |  430| 266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7 | RX3DR/3        | 599005 | 599019 | KO84XO |  430| 199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6 | RK3DXS/3       | 599006 | 599015 | KO83SU |  430| 117.1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5:37 | UW3E/P         | 599007 | 599030 | KN75GX |  430| 795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1 | UV2L/P         | 599008 | 599033 | KO80RG |  430| 283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52 | R35GM          | 599009 | 599007 | KO82XR |  430|  1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54 | UR8LL          | 599010 | 599008 | KN89CW |  430| 338.3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57 | RK3DWW/3       | 599011 | 599025 | KO82DQ |  430| 10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1 | RA3AES         | 599012 | 599001 | KO95DL |  430| 298.6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6:12 | RL3D           | 599013 | 599011 | KO85WV |  430| 343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9 | UA3AGU         | 599014 | 599004 | KO86OB |  430| 363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2 | R35GW          | 599015 | 599012 | KO92AT |  430|  16.9|     |     |  |W  Неверно принят наш локатор, у корреспондента R35GW-&gt;KO92VT</w:t>
      </w:r>
    </w:p>
    <w:p>
      <w:pPr>
        <w:pStyle w:val="Style16"/>
        <w:rPr/>
      </w:pPr>
      <w:r>
        <w:rPr>
          <w:rFonts w:cs="Courier New" w:ascii="Courier New" w:hAnsi="Courier New"/>
        </w:rPr>
        <w:t>| 16:22 | RW3DA          | 599016 | 599009 | KO84RW |  430| 237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7 | R35GU          | 599017 | 599012 | KO82WR |  430|  1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2 | RN3QR          | 599018 | 599017 | LO00KM |  430| 332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5 | RA3RF          | 599019 | 599005 | LO03WK |  430| 282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41 | UA4UT          |  59020 |  59003 | LO14WO |  430| 448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45 | R35EG          |  59021 |  59016 | KO82WS |  430|   7.3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6:49 | UE70OR         |  59022 |  59031 | KO82EX |  430|  97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2 | RK3R           |  59023 |  59004 | LO02KN |  430| 210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9 | RM7T/3         | 599024 | 599025 | KO90CW |  430| 210.6|     |     |  |P  Неверно приняли номер переданный корреспондентом RM7T/3-&gt;59902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01 | RU5KO          |  59025 |  59024 | KO91MO |  430| 159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8 | RZ4CWW         | 599026 | 599016 | LO21TM |  430| 554.6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7:26 | UA3DHC         | 599027 | 599014 | KO95AW |  430| 348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31 | RN3F           | 599028 | 599017 | KO86RE |  430| 376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6 | RA3FP          | 599029 | 599001 | KO94AV |  430| 232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51 | R3K            | 599030 | 599009 | KO85XW |  430| 348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54 | UA3RBO         | 599031 | 599015 | LO03NG |  430| 229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10 | RN3QRY         | 599032 | 599007 | KO91OH |  430| 193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5 | UZ3I           | 599033 | 599040 | KN99CR |  430| 344.3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8:27 | UR4IZM/P       | 599034 | 599032 | KN98GI |  430| 498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9 | UT5A           | 599035 | 599034 | KO70LJ |  430| 332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36 | R2GKH          |  59036 |  59004 | KO92GP |  430|  54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37 | UE70OR         |  59037 |  59058 | KO82EX |  430|  97.1|     |     |  |Повтор, в16:4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38 | RW3WP          |  59038 |  59018 | KO91CS |  430| 119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41 | R35ED          |  59039 |  59039 | KO82UT |  430|   5.6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8:47 | UX3IW          | 599040 | 599027 | KN88WI |  430| 496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00 | UR6EC/P        | 599041 | 599051 | KN88EC |  430| 533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04 | RA3RA/4        | 599042 | 599021 | LO13MN |  430| 360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08 | UR4LZZ/P       | 599043 | 599028 | KO80GB |  430| 318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15 | R35EA          | 599044 | 599001 | KO85XW |  430| 348.0|     |     |  |P  Неверно принят номер корреспондентом, R35EA-&gt;59900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24 | UR4EWP/P       | 599045 | 599049 | KN78XU |  430| 458.9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9:35 | UA3RN          | 599046 | 599014 | LO03VK |  430| 276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7 | UA3RSG         |  59047 |  59010 | LO02GV |  430| 185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52 | RW3WR          | 599048 | 599055 | KO71IM |  430| 255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03 | UR5LX          | 599049 | 599039 | KO70WK |  430| 295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13 | RA3SI          | 599050 | 599049 | LO04NR |  430| 306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36 | UT3LL          | 599051 | 599036 | KO80AC |  430| 324.9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40 | UT4L/P         | 599052 | 599040 | KN89KJ |  430| 385.5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0:45 | RW3TJ          | 599053 | 599025 | LO16NB |  430| 500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11 | UT8LE          |  59054 |  59008 | KN79WW |  430| 346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18 | UA3LID         | 599055 | 599021 | KO64PM |  430| 352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33 | UR4LHN         | 599056 | 599019 | KO70XF |  430| 314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45 | RT7A/6         | 599057 | 599050 | LN08BB |  430| 553.7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1:51 | UA3OW          | 599058 | 599034 | KO90WL |  430| 296.9|     |     |  |P  Неверно принят номер корреспондентом, UA3OW-&gt;59905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11 | UT7AXA/P       | 599059 | 599026 | KO70RR |  430| 282.2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2:17 | RD3DS          | 599060 | 599017 | KO84RW |  430| 237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19 | RU3DD          | 599061 | 599021 | KO84RU |  430| 228.3|     |     |  |T  Расхождение по времени с отчетом корреспондента, у RU3DD-&gt;22:4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31 | RN3ZJJ         |  59062 |  59005 | KO70WO |  430| 279.1|     |     |  |T  Расхождение по времени с отчетом корреспондента, у RN3ZJJ-&gt;02:3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41 | UA3M           | 599063 | 599033 | KO97VQ |  430| 557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57 | RN3DKQ         | 599064 | 599031 | KO85WS |  430| 329.3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3:01 | RU3T           | 599065 | 599016 | LO25BR |  430| 524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25 | RA3OW          | 599066 | 599007 | KO91OQ |  430| 158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51 | UT8AL          | 599067 | 599034 | KO62WD |  430| 276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34 | EW6WF          | 599068 | 599023 | KO55JD |  430| 52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59 | UZ2HZ          | 599069 | 599055 | KN69RA |  430| 520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29 | UA6LQZ         | 599070 | 599036 | LN09GN |  430| 409.4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01:45 | RL3QDD         | 599071 | 599025 | KO91OQ |  430| 158.2|     |     |  |P  Неверно принят номер корреспондентом, RL3QDD-&gt;59900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51 | RT5G           | 599072 | 599009 | KO92PO |  430| 104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25 | UA3RUF         |  59073 |  59008 | LO02JU |  430| 20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41 | UT4L/P         | 599074 | 599057 | KN89KJ |  430| 385.5|     |     |  |T  Расхождение по времени с отчетом корреспондента, у UT4L/P-&gt;01:4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43 | US4EXI/P       | 599075 | 599049 | KN78DF |  430| 566.9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+--------+--------+--------+-----+-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9 | RA3DRC         | 599001 | 599006 | KO95FO | 1296| 313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0 | RX3DR/3        | 599002 | 599015 | KO84XO | 1296| 199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3 | RW3PX          | 599003 | 599014 | KO83RJ | 1296|  68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7 | R35GM          | 599004 | 599003 | KO82XR | 1296|  1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0 | RK3DWW/3       | 599005 | 599014 | KO82DQ | 1296| 102.2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5:32 | RK3AF          | 599006 | 599001 | KO75WO | 1296| 334.9|     |     |  |W  Неверно приняли локатор переданный корреспондентом RK3AF-&gt;KO75TX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5 | RT2M           | 599007 | 599014 | KO97GC | 1296| 480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8 | RN3A           | 599008 | 599011 | KO85NV | 1296| 345.9|     |     |  |W  Неверно приняли локатор переданный корреспондентом RN3A-&gt;KO85NU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00 | R35GU          | 599009 | 599014 | KO82WR | 1296|  1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04 | R3DX/3         | 599010 | 599005 | KO83PK | 1296|  77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4 | R3DX/3         | 599011 | 599007 | KO83PK | 1296|  77.2|     |     |  |P  Неверно принят номер корреспондентом, R3DX/3-&gt;599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7 | RA3RF          | 599012 | 599005 | LO03WK | 1296| 282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03 | R35GW          | 599013 | 599009 | KO92AT | 1296|  16.9|     |     |  |W  Неверно принят наш локатор, у корреспондента R35GW-&gt;KO92V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06 | RW3WR          | 599014 | 599018 | KO71IM | 1296| 255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1 | R35EA          | 599015 | 599041 | KO85XW | 1296| 348.0|     |     |  |P  Неверно принят номер корреспондентом, R35EA-&gt;59904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4 | RZ4CWW         | 599016 | 599006 | LO21TM | 1296| 55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8 | UA3DHC         | 599017 | 599009 | KO95AW | 1296| 348.2|     |     |  |Q  Нет в отчете корреспондента</w:t>
      </w:r>
    </w:p>
    <w:p>
      <w:pPr>
        <w:pStyle w:val="Style16"/>
        <w:rPr/>
      </w:pPr>
      <w:r>
        <w:rPr>
          <w:rFonts w:cs="Courier New" w:ascii="Courier New" w:hAnsi="Courier New"/>
        </w:rPr>
        <w:t>| 17:33 | RN3F           | 599018 | 599009 | KO86RE | 1296| 376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37 | RD3BA          | 599019 | 599012 | KO75RL | 1296| 333.7|     |     |  |P  Неверно принят номер корреспондентом, RD3BA-&gt;599010</w:t>
      </w:r>
    </w:p>
    <w:p>
      <w:pPr>
        <w:pStyle w:val="Style16"/>
        <w:rPr/>
      </w:pPr>
      <w:r>
        <w:rPr>
          <w:rFonts w:cs="Courier New" w:ascii="Courier New" w:hAnsi="Courier New"/>
        </w:rPr>
        <w:t>| 17:43 | RK3DXS/3       | 599020 | 599009 | KO83SU | 1296| 117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56 | UA3RBO         | 599021 | 599003 | LO03NG | 1296| 229.3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17 | R35EG          | 599022 | 599014 | KO82WS | 1296|   7.3|     |     |  |T  Расхождение по времени с отчетом корреспондента, у R35EG-&gt;23:0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1 | R35EG          | 599023 | 599015 | KO82WS | 1296|   7.3|     |     |  |T  Расхождение по времени с отчетом корреспондента, у R35EG-&gt;23:0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41 | UA3AKJ/3       |  59024 |  59004 | LO04NT | 1296| 312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59 | RA3RA/4        | 599025 | 599006 | LO13MN | 1296| 360.7|     |     |  |P  Неверно приняли номер переданный корреспондентом RA3RA/4-&gt;59900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49 | RW3TJ          | 599026 | 599024 | LO16NB | 1296| 500.4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0:50 | RM7T/3         | 599027 | 599014 | KO90CW | 1296| 210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55 | R35GR          | 599028 | 599024 | KO82XR | 1296|  1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56 | R35GA          | 599029 | 599028 | KO92AS | 1296|  17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49 | UA3M           | 599030 | 599028 | KO97VQ | 1296| 557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02 | RU3T           | 599031 | 599013 | LO25BR | 1296| 524.7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3:05 | R35EG          | 599032 | 599021 | KO82WS | 1296|   7.3|     |     |  |W  Неверно принят наш локатор, у корреспондента R35EG-&gt;S1KO8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18 | UA3OW          | 599033 | 599008 | KO90WL | 1296| 296.9|     |     |  |T  Расхождение по времени с отчетом корреспондента, у UA3OW-&gt;23:23</w:t>
      </w:r>
    </w:p>
    <w:p>
      <w:pPr>
        <w:pStyle w:val="Style16"/>
        <w:rPr/>
      </w:pPr>
      <w:r>
        <w:rPr>
          <w:rFonts w:cs="Courier New" w:ascii="Courier New" w:hAnsi="Courier New"/>
        </w:rPr>
        <w:t>| 01:33 | R35GN          | 599034 | 599026 | KO82XS | 1296|  1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35 | RU5KO          | 599035 | 599015 | KO91MO | 1296| 159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---+--+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явлено      Засчита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связей            -       0 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ки за связи ЧРФ       -       0 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ки за связи ПД        -       0 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счет отчета R35ED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зывной :  R35ED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Группа      QTH локатор    Диапазо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CHECK LOG      KO82UT          144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 xml:space="preserve">430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 xml:space="preserve">1296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Операторы :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Арцивенко Николай Александрович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Конутенко Виталий Николаевич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Информация 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стоположение       :KO82UT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значение региона  :KR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региона :Краснодарский край (KD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я            :1 категор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+--------+--------+--------+-----+------+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|    C A L L     |  Send  |   RCV  |   QTH  | Band|  QRB | Pts | Pts |Mu|Примеч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UTC  |                |        |        |   LOC  |     |      | FD  | CRF |lt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+--------+--------+--------+-----+------+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2 | RC3F           | 599001 | 599008 | KO85QD |  144| 260.6|     |     |  |T  Расхождение по времени с отчетом корреспондента, у RC3F-&gt;15:07</w:t>
      </w:r>
    </w:p>
    <w:p>
      <w:pPr>
        <w:pStyle w:val="Style16"/>
        <w:rPr/>
      </w:pPr>
      <w:r>
        <w:rPr>
          <w:rFonts w:cs="Courier New" w:ascii="Courier New" w:hAnsi="Courier New"/>
        </w:rPr>
        <w:t>| 15:04 | R35GW          | 599002 | 599002 | KO92AT |  144|  22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5 | R35GU          | 599003 | 599002 | KO82WR |  144|  14.6|     |     |  |W  Неверно принят наш локатор, у корреспондента R35GU-&gt;KO82TU</w:t>
      </w:r>
    </w:p>
    <w:p>
      <w:pPr>
        <w:pStyle w:val="Style16"/>
        <w:rPr/>
      </w:pPr>
      <w:r>
        <w:rPr>
          <w:rFonts w:cs="Courier New" w:ascii="Courier New" w:hAnsi="Courier New"/>
        </w:rPr>
        <w:t>| 15:06 | RT2M           | 599004 | 599027 | KO97GC |  144| 480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7 | RN3F           | 599005 | 599024 | KO86RE |  144| 376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0 | RA3FP          |  59006 |  59013 | KO94AV |  144| 232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1 | R35GM          |  59007 |  59005 | KO82XR |  144|  19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1 | RA3DEM         |  59008 |  59013 | KO96CH |  144| 390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2 | R3DCB          |  59009 |  59010 | KO85WW |  144| 348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2 | R3K            |  59010 |  59016 | KO85XW |  144| 348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3 | RK3DXS/3       |  59011 |  59012 | KO83SU |  144| 116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4 | R35EG          |  59012 |  59008 | KO82WS |  144|  1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4 | R2GKH          |  59013 |  59003 | KO92GP |  144|  59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6 | UA3AKJ/3       |  59014 |  59009 | LO04NT |  144| 316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6 | R35EA          |  59015 |  59008 | KO82VT |  144|   5.6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5:17 | R2DAD          |  59016 |  59009 | KO85WN |  144| 306.3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9 | UA3PSO         |  59017 |  59008 | KO93BD |  144|  46.5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5:21 | R3PG           |  59018 |  59012 | KO84UJ |  144| 176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2 | R35GA          |  59019 |  59011 | KO92AS |  144|  23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3 | RA3POV         |  59020 |  59024 | KO93CX |  144| 134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5 | UA3RSG         |  59021 |  59012 | LO02GV |  144| 191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7 | UA3RKK         |  59022 |  59007 | LO11DX |  144| 325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2 | RJ3A           | 599023 | 599009 | KO85DM |  144| 315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5 | UA3AGU         | 599024 | 599007 | KO86OB |  144| 363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7 | R2DU           | 599025 | 599014 | KO84SW |  144| 236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8 | RT3A           | 599026 | 599034 | KO85TO |  144| 31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9 | UA3DCM         | 599027 | 599016 | KO85XP |  144| 315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2 | R3DX/3         | 599028 | 599018 | KO83PK |  144|  74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6 | UA3RBO         | 599029 | 599009 | LO03NG |  144| 234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50 | RN3ZR          | 599030 | 599010 | KO80AG |  144| 305.5|     |     |  |W  Неверно приняли локатор переданный корреспондентом RN3ZR-&gt;KO90AG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53 | UA3RN          | 599031 | 599013 | LO03VK |  144| 282.0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5:54 | RU3GX          | 599032 | 599007 | KO92SO |  144| 126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57 | RD4F           | 599033 | 599005 | LO23AE |  144| 427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01 | UX3IW          | 599034 | 599044 | KN88WI |  144| 496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07 | RK3AF          | 599035 | 599025 | KO75TX |  144| 377.5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6:09 | RT5G           | 599036 | 599025 | KO92PO |  144| 109.5|     |     |  |P  Неверно принят номер корреспондентом, RT5G-&gt;5903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0 | RK3R           | 599037 | 599004 | LO02KN |  144| 215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4 | UA3LID         | 599038 | 599010 | KO64PM |  144| 348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6 | RU3XY          | 599039 | 599021 | KO85HC |  144| 264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9 | RA3EL          | 599040 | 599014 | KO82AX |  144| 113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1 | R35GN          | 599041 | 599019 | KO82XS |  144|  17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2 | EW6WF          | 599042 | 599021 | KO55JD |  144| 522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5 | RU5KO          |  59043 |  59006 | KO91MO |  144| 162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7 | RA3LE          | 599044 | 599017 | KO64AT |  144| 434.4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6:38 | RD3BA          | 599045 | 599025 | KO75RL |  144| 331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1 | UT7AXA/P       | 599046 | 599033 | KO70RR |  144| 279.0|     |     |  |T  Расхождение по времени с отчетом корреспондента, у UT7AXA/P-&gt;16:55</w:t>
      </w:r>
    </w:p>
    <w:p>
      <w:pPr>
        <w:pStyle w:val="Style16"/>
        <w:rPr/>
      </w:pPr>
      <w:r>
        <w:rPr>
          <w:rFonts w:cs="Courier New" w:ascii="Courier New" w:hAnsi="Courier New"/>
        </w:rPr>
        <w:t>| 16:54 | UR4LHN         | 599047 | 599016 | KO70XF |  144| 312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9 | UY4W/P         | 599048 | 599030 | KN69XC |  144| 489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04 | RW3PX          | 599049 | 599050 | KO83RJ |  144|  67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05 | UV2L/P         | 599050 | 599069 | KO80RG |  144| 283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0 | UA6LQZ         | 599051 | 599046 | LN09GN |  144| 41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6 | UW3E/P         | 599052 | 599080 | KN75GX |  144| 793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8 | RK3DWW/3       | 599053 | 599074 | KO82DQ |  144|  96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3 | UR4LZZ/P       | 599054 | 599032 | KO80GB |  144| 316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34 | UZ3I           |  59055 |  59110 | KN99CR |  144| 344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1 | RN3KK/P        | 599056 | 599013 | LO01GR |  144| 227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3 | UT5A           | 599057 | 599071 | KO70LJ |  144| 329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6 | RZ4AWA         | 599058 | 599027 | LO20QG |  144| 602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51 | RN3ZQ          | 599059 | 599012 | KO81WH |  144| 16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58 | RN4AT          | 599060 | 599026 | LN29LA |  144| 661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07 | RU3VV          | 599061 | 599027 | LO05IO |  144| 367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09 | RW3VA          | 599062 | 599012 | LO06CC |  144| 400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12 | RA3UAG         | 599063 | 599019 | LO06GU |  144| 485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14 | R3FO           | 599064 | 599058 | KO86RI |  144| 39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17 | RX3DR/3        | 599065 | 599046 | KO84XO |  144| 200.1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8:23 | RW3VM/3        | 599066 | 599017 | KO54QR |  144| 468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31 | RA3RA/4        |  59067 |  59028 | LO13MN |  144| 366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32 | RA3PS          |  59068 |  59013 | KO93CX |  144| 134.0|     |     |  |W  Неверно принят наш локатор, у корреспондента RA3PS-&gt;KO82O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33 | RV3AQ          |  59069 |  59045 | KO95VN |  144| 334.9|     |     |  |L  нет отчета корреспондента и с ним провели связи менее 30000 участников</w:t>
      </w:r>
    </w:p>
    <w:p>
      <w:pPr>
        <w:pStyle w:val="Style16"/>
        <w:rPr/>
      </w:pPr>
      <w:r>
        <w:rPr>
          <w:rFonts w:cs="Courier New" w:ascii="Courier New" w:hAnsi="Courier New"/>
        </w:rPr>
        <w:t>| 18:34 | RW3WP          |  59070 |  59017 | KO91CS |  144| 12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35 | RA3VME         |  59071 |  59021 | LO05HK |  144| 348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38 | R2ADL          |  59072 |  59015 | KO85PT |  144| 335.0|     |     |  |L  нет отчета корреспондента и с ним провели связи менее 30000 участников</w:t>
      </w:r>
    </w:p>
    <w:p>
      <w:pPr>
        <w:pStyle w:val="Style16"/>
        <w:rPr/>
      </w:pPr>
      <w:r>
        <w:rPr>
          <w:rFonts w:cs="Courier New" w:ascii="Courier New" w:hAnsi="Courier New"/>
        </w:rPr>
        <w:t>| 18:39 | UB3DDA         |  59073 |  59020 | KO95BO |  144| 311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40 | RU3DD          |  59074 |  59011 | KO84RU |  144| 227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41 | RL3D           |  59075 |  59037 | KO85WV |  144| 343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43 | UA3DPX         |  59076 |  59050 | KO86RI |  144| 394.6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45 | RD3DS          |  59077 |  59035 | KO84RW |  144| 237.1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8:47 | UA3AHM/3       |  59078 |  59028 | KO97GP |  144| 540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49 | UA3RUF         |  59079 |  59004 | LO02JU |  144| 207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50 | RA4FUT         |  59080 |  59004 | LO23FG |  144| 455.4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52 | RL3QDD         |  59081 |  59015 | KO91OQ |  144| 161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53 | UA3QFY         |  59082 |  59006 | KO91OO |  144| 169.1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54 | RA3OW          |  59083 |  59031 | KO91OQ |  144| 161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59 | UA4UT          |  59084 |  59027 | LO14WO |  144| 453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10 | UR5EKI         | 599085 | 599055 | KN78WM |  144| 494.7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9:18 | RA3SI          | 599086 | 599039 | LO04NR |  144| 310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20 | UT4L/P         | 599087 | 599092 | KN89KJ |  144| 38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23 | RT7A/6         | 599088 | 599074 | LN08BB |  144| 555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5 | RW3WR          | 599089 | 599108 | KO71IM |  144| 250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8 | UR4LRG         | 599090 | 599053 | KO80EA |  144| 324.1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9:40 | UR4EWP/P       | 599091 | 599082 | KN78XU |  144| 457.2|     |     |  |W  Неверно принят наш локатор, у корреспондента UR4EWP/P-&gt;KO92U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45 | RM7T/3         | 599092 | 599112 | KO90CW |  144| 211.4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9:54 | RW3TJ          | 599093 | 599055 | LO16NB |  144| 504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57 | RA3RF          | 599094 | 599029 | LO03WK |  144| 287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01 | UA3QHF         | 599095 | 599029 | KO91TQ |  144| 181.1|     |     |  |W  Неверно принят наш локатор, у корреспондента UA3QHF-&gt;KO82MN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06 | RN3A           | 599096 | 599072 | KO85NV |  144| 345.3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16 | UA3DGX         | 599097 | 599029 | KO95BO |  144| 311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28 | UA3M           | 599098 | 599043 | KO97VQ |  144| 558.6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0:29 | RA3DRC         | 599099 | 599028 | KO95FO |  144| 31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33 | RW3DA          | 599100 | 599047 | KO84RW |  144| 237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42 | UA3ALX         |  59101 |  59014 | KO85LQ |  144| 323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02 | RU3T           | 599102 | 599028 | LO25BR |  144| 529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09 | RZ4CWW         | 599103 | 599031 | LO21TM |  144| 560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17 | RN3QRY         | 599104 | 599021 | KO91OH |  144| 196.1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1:22 | RK3AOW         |  59105 |  59042 | KO84TU |  144| 227.3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27 | RN3DKQ         | 599106 | 599044 | KO85WS |  144| 329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55 | RA4UVK         | 599107 | 599231 | LO24OD |  144| 519.3|     |     |  |P  Неверно приняли номер переданный корреспондентом RA4UVK-&gt;59902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59 | UT7EW/P        | 599108 | 599057 | KN78MO |  144| 504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16 | UR8LL          | 599109 | 599035 | KN89CW |  144| 336.5|     |     |  |P  Неверно приняли номер переданный корреспондентом UR8LL-&gt;59903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21 | UR4CWQ         | 599110 | 599068 | KN58QV |  144| 623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32 | RT4I           | 599111 | 599053 | LO43TJ |  144| 799.8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2:38 | UA3DHC         | 599112 | 599039 | KO95AW |  144| 348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20 | UT2HC          | 599113 | 599032 | KN79GO |  144| 419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23 | US4EXI/P       | 599114 | 599107 | KN78DF |  144| 564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25 | UW3L           | 599115 | 599089 | KN89EU |  144| 342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29 | US5EII         | 599116 | 599014 | KN78JK |  144| 528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03 | UT8AL          | 599117 | 599048 | KO62WD |  144| 27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06 | UZ1I/P         | 599118 | 599096 | KN87SQ |  144| 570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15 | UT2IV/P        | 599119 | 599081 | KN98GH |  144| 504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20 | RZ6A           | 599120 | 599075 | LN05AU |  144| 792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31 | UZ2HZ          | 599121 | 599072 | KN69RA |  144| 516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01 | UT5I/P         | 599122 | 599171 | KN75LU |  144| 799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06 | US8ICM         | 599123 | 599110 | KN87VD |  144| 630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24 | RX3XQ          | 599124 | 599042 | KO85FE |  144| 276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26 | UA3YKK         | 599125 | 599049 | KO73EE |  144| 227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28 | RA3YO          | 599126 | 599031 | KO73DG |  144| 234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33 | EU7WJ          | 599127 | 599037 | KO54EB |  144| 506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36 | UA3QFN         | 599128 | 599011 | KO91OO |  144| 169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38 | UA3YBW         | 599129 | 599013 | KO53TA |  144| 409.8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43 | R3DCX          | 599130 | 599015 | KO85VV |  144| 343.3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50 | RC3ZB          | 599131 | 599057 | KO80CR |  144| 253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01 | UT0LWW/P       | 599132 | 599138 | KO80BI |  144| 294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03 | UU8J           | 599133 | 599144 | KN75GC |  144| 887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13 | RO2D           | 599134 | 599085 | KO84RU |  144| 227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37 | R3HD           | 599135 | 599046 | KO86XC |  144| 366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44 | EW6PW          | 599136 | 599016 | KO55CE |  144| 558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52 | UE70OR         |  59137 |  59082 | KO82EX |  144|  91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59 | RU3XK          |  59138 |  59017 | KO73FU |  144| 245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1 | R35GU          | 599001 | 599001 | KO82WR |  430|  1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3 | RX3DR/3        | 599002 | 599018 | KO84XO |  430| 200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5 | R3DX/3         | 599003 | 599012 | KO83PK |  430|  74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7 | UA3RSG         |  59004 |  59004 | LO02GV |  430| 191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0 | R35GW          | 599005 | 599006 | KO92AT |  430|  22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1 | RK3DXS/3       | 599006 | 599017 | KO83SU |  430| 116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2 | RW3DA          | 599007 | 599007 | KO84RW |  430| 237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0 | RA3DRC         | 599008 | 599004 | KO95FO |  430| 31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1 | RU3XY          | 599009 | 599002 | KO85HC |  430| 264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2 | RD3BA          | 599010 | 599007 | KO75RL |  430| 331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4 | UA3AGU         | 599011 | 599003 | KO86OB |  430| 363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8 | UA3RBO         | 599012 | 599006 | LO03NG |  430| 234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54 | UA3RN          | 599013 | 599003 | LO03VK |  430| 282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04 | UR4EWP/P       | 599014 | 599021 | KN78XU |  430| 457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7 | UA3LID         | 599015 | 599005 | KO64PM |  430| 348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0 | RT2M           | 599016 | 599023 | KO97GC |  430| 480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1 | RK3DWW/3       | 599017 | 599031 | KO82DQ |  430|  96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5 | R35GA          | 599018 | 599015 | KO92AS |  430|  23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0 | EW6WF          | 599019 | 599006 | KO55JD |  430| 522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5 | RA3LE          | 599020 | 599011 | KO64AT |  430| 434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8 | RU5KO          | 599021 | 599021 | KO91MO |  430| 162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9 | RN3QR          | 599022 | 599019 | LO00KM |  430| 336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41 | RM7T/3         | 599023 | 599023 | KO90CW |  430| 211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49 | UT7AXA/P       | 599024 | 599004 | KO70RR |  430| 279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1 | R35GR          | 599025 | 599012 | KO82XR |  430|  19.3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6:53 | R35EG          | 599026 | 599018 | KO82WS |  430|  1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8 | UR4LHN         | 599027 | 599008 | KO70XF |  430| 312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02 | UT3LL          | 599028 | 599019 | KO80AC |  430| 322.8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09 | UT4L/P         | 599029 | 599024 | KN89KJ |  430| 38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0 | UV2L/P         | 599030 | 599056 | KO80RG |  430| 283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3 | UA6LQZ         | 599031 | 599013 | LN09GN |  430| 412.2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7:14 | UA3OW          | 599032 | 599018 | KO90WL |  430| 299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0 | UW3E/P         | 599033 | 599050 | KN75GX |  430| 793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32 | UZ3I           | 599034 | 599036 | KN99CR |  430| 344.8|     |     |  |P  Неверно принят номер корреспондентом, UZ3I-&gt;5903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6 | UT5A           | 599035 | 599023 | KO70LJ |  430| 329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59 | UA3DHC         | 599036 | 599015 | KO95AW |  430| 348.5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8:36 | R2GKH          |  59037 |  59003 | KO92GP |  430|  59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41 | UE70OR         |  59038 |  59059 | KO82EX |  430|  91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41 | R35EA          |  59039 |  59039 | KO82VT |  430|   5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42 | RL3D           |  59040 |  59019 | KO85WV |  430| 343.4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8:45 | UA3DPX         |  59041 |  59007 | KO86RI |  430| 394.6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55 | R35GM          | 599042 | 599015 | KO82XR |  430|  19.3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9:07 | RA3RA/4        | 599043 | 599022 | LO13MN |  430| 366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19 | UR6EC/P        | 599044 | 599055 | KN88EC |  430| 53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22 | UR4LZZ/P       | 599045 | 599030 | KO80GB |  430| 316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27 | RT7A/6         | 599046 | 599034 | LN08BB |  430| 555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1 | RW3PX          | 599047 | 599044 | KO83RJ |  430|  67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8 | RW3WR          | 599048 | 599052 | KO71IM |  430| 250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48 | RA3SI          | 599049 | 599043 | LO04NR |  430| 310.2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9:56 | RW3TJ          | 599050 | 599023 | LO16NB |  430| 504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06 | RN3QRY         | 599051 | 599014 | KO91OH |  430| 196.1|     |     |  |P  Неверно приняли номер переданный корреспондентом RN3QRY-&gt;599013</w:t>
      </w:r>
    </w:p>
    <w:p>
      <w:pPr>
        <w:pStyle w:val="Style16"/>
        <w:rPr/>
      </w:pPr>
      <w:r>
        <w:rPr>
          <w:rFonts w:cs="Courier New" w:ascii="Courier New" w:hAnsi="Courier New"/>
        </w:rPr>
        <w:t>| 20:15 | UA3DGX         | 599052 | 599016 | KO95BO |  430| 311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24 | UA3M           | 599053 | 599020 | KO97VQ |  430| 558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28 | RK3R           |  59054 |  59036 | LO02KN |  430| 215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40 | UT8AL          | 599055 | 599019 | KO62WD |  430| 27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50 | UX3IW          | 599056 | 599042 | KN88WI |  430| 496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04 | RU3T           | 599057 | 599010 | LO25BR |  430| 529.0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1:11 | RZ4CWW         | 599058 | 599026 | LO21TM |  430| 560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25 | RN3DKQ         | 599059 | 599022 | KO85WS |  430| 329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42 | RD3DS          | 599060 | 599015 | KO84RW |  430| 237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50 | RN3ZR          | 599061 | 599013 | KO80AG |  430| 305.5|     |     |  |W  Неверно приняли локатор переданный корреспондентом RN3ZR-&gt;KO90AG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51 | UR8LL          | 599062 | 599042 | KN89CW |  430| 336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47 | RA3FP          | 599063 | 599009 | KO94AV |  430| 232.9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3:18 | RA3OW          | 599064 | 599004 | KO91OQ |  430| 161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26 | RU3DD          | 599065 | 599030 | KO84RU |  430| 227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29 | UZ2HZ          | 599066 | 599054 | KN69RA |  430| 516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22 | RA3RF          | 599067 | 599034 | LO03WK |  430| 287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36 | RT5G           | 599068 | 599001 | KO92PO |  430| 109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39 | RW3VM/3        | 599069 | 599007 | KO54QR |  430| 468.7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01:40 | EU7WJ          | 599070 | 599011 | KO54EB |  430| 506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59 | UY4W/P         | 599071 | 599041 | KN69XC |  430| 489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07 | UU8J           | 599072 | 599091 | KN75GC |  430| 887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54 | RL3QDD         |  59073 |  59027 | KO91OQ |  430| 161.8|     |     |  |P  Неверно приняли номер переданный корреспондентом RL3QDD-&gt;5902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58 | UA3RUF         |  59074 |  59012 | LO02JU |  430| 207.8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+--------+--------+--------+-----+-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1 | RK3DWW/3       | 599001 | 599010 | KO82DQ | 1296|  96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1 | RA3DRC         | 599002 | 599004 | KO95FO | 1296| 314.6|     |     |  |Q  Нет в отчете корреспондента</w:t>
      </w:r>
    </w:p>
    <w:p>
      <w:pPr>
        <w:pStyle w:val="Style16"/>
        <w:rPr/>
      </w:pPr>
      <w:r>
        <w:rPr>
          <w:rFonts w:cs="Courier New" w:ascii="Courier New" w:hAnsi="Courier New"/>
        </w:rPr>
        <w:t>| 15:17 | R35GU          | 599003 | 599006 | KO82WR | 1296|  1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4 | RM7T/3         | 599004 | 599004 | KO90CW | 1296| 211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4 | RT2M           | 599005 | 599012 | KO97GC | 1296| 480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7 | RW3DA          | 599006 | 599005 | KO84RW | 1296| 237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6 | UA3AGU         | 599007 | 599001 | KO86OB | 1296| 363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09 | RW3PX          | 599008 | 599020 | KO83RJ | 1296|  67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2 | RK3AF          | 599009 | 599005 | KO75TX | 1296| 377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2 | R35EG          | 599010 | 599005 | KO82WS | 1296|  1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2 | RA3LE          | 599011 | 599004 | KO64AT | 1296| 434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8 | R35GW          | 599012 | 599012 | KO92AT | 1296|  22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2 | RW3WR          | 599013 | 599021 | KO71IM | 1296| 250.6|     |     |  |P  Неверно принят номер корреспондентом, RW3WR-&gt;599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7 | RK3DXS/3       | 599014 | 599007 | KO83SU | 1296| 116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1 | RD3BA          | 599015 | 599013 | KO75RL | 1296| 331.2|     |     |  |P  Неверно принят номер корреспондентом, RD3BA-&gt;59902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57 | UA3DHC         | 599016 | 599010 | KO95AW | 1296| 348.5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8:21 | RX3DR/3        | 599017 | 599033 | KO84XO | 1296| 200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5 | R35GM          | 599018 | 599014 | KO82XR | 1296|  19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49 | UA3DPX         | 599019 | 599008 | KO86RI | 1296| 394.6|     |     |  |L  нет отчета корреспондента и с ним провели связи менее 30000 участников</w:t>
      </w:r>
    </w:p>
    <w:p>
      <w:pPr>
        <w:pStyle w:val="Style16"/>
        <w:rPr/>
      </w:pPr>
      <w:r>
        <w:rPr>
          <w:rFonts w:cs="Courier New" w:ascii="Courier New" w:hAnsi="Courier New"/>
        </w:rPr>
        <w:t>| 19:33 | R35GA          | 599020 | 599018 | KO92AS | 1296|  23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5 | RN3F           | 599021 | 599017 | KO86RE | 1296| 376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52 | R3DX/3         | 599022 | 599015 | KO83PK | 1296|  74.9|     |     |  |W  Неверно принят наш локатор, у корреспондента R3DX/3-&gt;KO83U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03 | RN3QRY         | 599023 | 599006 | KO91OH | 1296| 196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09 | RU5KO          | 599024 | 599006 | KO91MO | 1296| 162.4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0:13 | UA3DGX         | 599025 | 599011 | KO95BO | 1296| 311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19 | RN3A           | 599026 | 599022 | KO85NV | 1296| 345.3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23 | UA3M           | 599027 | 599025 | KO97VQ | 1296| 558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07 | RU3T           | 599028 | 599010 | LO25BR | 1296| 529.0|     |     |  |P  Неверно принят номер корреспондентом, RU3T-&gt;59905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14 | RZ4CWW         | 599029 | 599012 | LO21TM | 1296| 560.1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1:20 | RN3DKQ         | 599030 | 599011 | KO85WS | 1296| 329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23 | RA3AES         | 599031 | 599015 | KO95DL | 1296| 299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32 | RA3RA/4        | 599032 | 599010 | LO13MN | 1296| 366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34 | R35GR          | 599033 | 599025 | KO82XR | 1296|  19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13 | RT7A/6         | 599034 | 599005 | LN08BB | 1296| 555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14 | UA3RBO         | 599035 | 599004 | LO03NG | 1296| 234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20 | RA3RF          | 599036 | 599013 | LO03WK | 1296| 287.4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01:43 | R35GN          | 599037 | 599029 | KO82XS | 1296|  17.5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27 | R3GS           | 599038 | 599028 | KO92SO | 1296| 126.1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02:59 | UA3RUF         |  59039 |  59006 | LO02JU | 1296| 207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---+--+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явлено      Засчита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связей            -       0 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ки за связи ЧРФ       -       0 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ки за связи ПД        -       0 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счет отчета R35EG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зывной :  R35EG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Группа      QTH локатор    Диапазо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CHECK LOG      KO82WS          144  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 xml:space="preserve">430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 xml:space="preserve">1296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Информация 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положение       :¦+¦LгL- ¦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я            :Н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|    C A L L     |  Send  |   RCV  |   QTH  | Band|  QRB | Pts | Pts |Mu|Примеч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UTC  |                |        |        |   LOC  |     |      | FD  | CRF |lt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+--------+--------+--------+-----+------+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1 | RN3A           | 599001 | 599016 | KO95NU |  144| 352.7|     |     |  |T  Расхождение по времени с отчетом корреспондента, у RN3A-&gt;17:1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2 | RT1M           | 599002 | 599026 | KO97GC |  144| 484.3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3 | RT3A           | 599003 | 599022 | KO95TO |  144| 335.4|     |     |  |W  Неверно приняли локатор переданный корреспондентом RT3A-&gt;KO85TO</w:t>
      </w:r>
    </w:p>
    <w:p>
      <w:pPr>
        <w:pStyle w:val="Style16"/>
        <w:rPr/>
      </w:pPr>
      <w:r>
        <w:rPr>
          <w:rFonts w:cs="Courier New" w:ascii="Courier New" w:hAnsi="Courier New"/>
        </w:rPr>
        <w:t>| 15:05 | R35EA          |  59004 |  59003 | KO82VT |  144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7 | RA3POV         | 599005 | 599018 | KO93CX |  144| 136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0 | RC3F           | 599006 | 599010 | KO85QD |  144| 266.4|     |     |  |T  Расхождение по времени с отчетом корреспондента, у RC3F-&gt;15:15</w:t>
      </w:r>
    </w:p>
    <w:p>
      <w:pPr>
        <w:pStyle w:val="Style16"/>
        <w:rPr/>
      </w:pPr>
      <w:r>
        <w:rPr>
          <w:rFonts w:cs="Courier New" w:ascii="Courier New" w:hAnsi="Courier New"/>
        </w:rPr>
        <w:t>| 15:11 | RT2M           | 599007 | 599030 | KO97GC |  144| 484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4 | R35ED          |  59008 |  59012 | KO82UT |  144|  1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0 | RM7T/3         | 599009 | 599030 | KO90CW |  144| 205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1 | R35GM          | 599010 | 599012 | KO82XR |  144|   7.3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5:23 | RA4UVK         | 599011 | 599005 | LO240D |  144|   0.0|     |     |  |W  Неверно приняли локатор переданный корреспондентом RA4UVK-&gt;LO24OD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7 | R2GKH          |  59012 |  59007 | KO92GP |  144|  47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9 | R3PG           |  59013 |  59015 | KO84UJ |  144| 181.2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5:30 | R2DU           |  59014 |  59011 | KO84SW |  144| 24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0 | R35GW          |  59015 |  59015 | KO92AT |  144|  1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5 | RW3PX          | 599016 | 599026 | KO83RJ |  144|  74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2 | RA3FP          | 599017 | 599024 | KO94AV |  144| 236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6 | RN3F           | 599018 | 599040 | KO86RE |  144| 381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8 | R2DAD          |  59019 |  59019 | KO85WN |  144| 310.7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9 | RA3DEM         |  59020 |  59018 | KO96CH |  144| 394.8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6:00 | UA3PSO         | 599021 | 599016 | KO93BD |  144|  45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01 | R3DX/3         | 599022 | 599022 | KO83PK |  144|  83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04 | RT5G           | 599023 | 599024 | KO92PO |  144|  97.6|     |     |  |P  Неверно принят номер корреспондентом, RT5G-&gt;5902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5 | RA3LE          | 599024 | 599014 | KO64AR |  144| 442.1|     |     |  |W  Неверно приняли локатор переданный корреспондентом RA3LE-&gt;KO64A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9 | RK3DWW/3       |  59025 |  59032 | KO82DQ |  144| 107.4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6:22 | UA6LQZ         |  59026 |  59038 | LN09GN |  144| 402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3 | UA3QHF         |  59027 |  59014 | KO91TQ |  144| 169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6 | R35GA          |  59028 |  59037 | KO92AS |  144|  11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0 | RA3G           | 599029 | 599006 | KO92SO |  144| 114.2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3 | UZ3I           | 599030 | 599088 | KN99KR |  144| 345.5|     |     |  |T  Расхождение по времени с отчетом корреспондента, у UZ3I-&gt;17:4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5 | RK3R           | 599031 | 599016 | LO02KN |  144| 204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40 | UA3ARF         |  59032 |  59004 | KO85QU |  144| 344.7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6:46 | RA3PS          |  59033 |  59003 | KO93CX |  144| 136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49 | UA3AKJ/3       |  59034 |  59015 | LO04NT |  144| 31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05 | RL3D           | 599035 | 599021 | KO85WV |  144| 347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06 | RJ3A           | 599036 | 599035 | KO85DM |  144| 323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08 | UA3AGU         | 599037 | 599015 | KO86OB |  144| 369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2 | RW3WP          |  59038 |  59011 | KO91CS |  144| 113.6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7:13 | UT8LE          |  59039 |  59029 | KN79WW |  144| 34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7 | RN3A           |  59040 |  59041 | KO85NV |  144| 351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7 | RD3DS          |  59041 |  59020 | KO84RW |  144| 242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9 | UE70OR         |  59042 |  59036 | KO82EX |  144| 103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3 | RK3DX/3        | 599043 | 599040 | KO83SU |  144| 122.6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6 | RU3XY          | 599044 | 599029 | KO85SC |  144| 260.6|     |     |  |W  Неверно приняли локатор переданный корреспондентом RU3XY-&gt;KO85H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33 | RA3SI          | 599045 | 599005 | LO04NR |  144| 305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38 | UR4LQ          | 599046 | 599012 | KO80BC |  144| 320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2 | UR5EKI         | 599047 | 599032 | KN88WM |  144| 472.8|     |     |  |T  Расхождение по времени с отчетом корреспондента, у UR5EKI-&gt;22:2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4 | UR4LGR         | 599048 | 599043 | KO80EA |  144| 323.3|     |     |  |UR4LRG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6 | UZ4I           | 599049 | 599114 | KN99CR |  144| 339.2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53 | RK3DXS/3       | 599050 | 599060 | KO83SU |  144| 122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59 | RA3DRC         | 599051 | 599010 | KO95FO |  144| 317.7|     |     |  |P  Неверно приняли номер переданный корреспондентом RA3DRC-&gt;599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02 | RA3RA/4        |  59052 |  59020 | LO13MN |  144| 356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06 | UV2L/P         | 599053 | 599091 | KO80RG |  144| 279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08 | UT0LWW/P       | 599054 | 599075 | KO80DI |  144| 290.4|     |     |  |W  Неверно приняли локатор переданный корреспондентом UT0LWW/P-&gt;KO80B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11 | UR4EW/P        | 599055 | 599064 | KN78XU |  144| 456.1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12 | UT5A           | 599056 | 599077 | KO7LJ  |  144|   0.0|     |     |  |W  Неверно приняли локатор переданный корреспондентом UT5A-&gt;KO70LJ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5 | UT7AXA/P       | 599057 | 599040 | KO70RR |  144| 281.8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8:31 | R35GN          |  59058 |  59052 | KO82XS |  144|   5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44 | UR4EWP/P       | 599059 | 599075 | KN78XU |  144| 456.1|     |     |  |T  Расхождение по времени с отчетом корреспондента, у UR4EWP/P-&gt;18:12</w:t>
      </w:r>
    </w:p>
    <w:p>
      <w:pPr>
        <w:pStyle w:val="Style16"/>
        <w:rPr/>
      </w:pPr>
      <w:r>
        <w:rPr>
          <w:rFonts w:cs="Courier New" w:ascii="Courier New" w:hAnsi="Courier New"/>
        </w:rPr>
        <w:t>| 18:52 | UT4L/P         | 599060 | 599087 | KN89KJ |  144| 381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54 | UR4LHN         | 599061 | 599024 | KO70XF |  144| 312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07 | RO2D           | 599062 | 599043 | KO84RO |  144| 205.9|     |     |  |P  Неверно приняли номер переданный корреспондентом RO2D-&gt;59903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14 | RA3EL          | 599063 | 599031 | KO82AX |  144| 125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16 | UA3YKK         | 599064 | 599034 | KO73EE |  144| 239.6|     |     |  |Q  Нет в отчете корреспондента</w:t>
      </w:r>
    </w:p>
    <w:p>
      <w:pPr>
        <w:pStyle w:val="Style16"/>
        <w:rPr/>
      </w:pPr>
      <w:r>
        <w:rPr>
          <w:rFonts w:cs="Courier New" w:ascii="Courier New" w:hAnsi="Courier New"/>
        </w:rPr>
        <w:t>| 19:17 | R35GR          | 599065 | 599058 | KO82XR |  144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28 | RA3OW          |  59066 |  59036 | KO91OQ |  144| 151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0 | RT7A/6         | 599067 | 599076 | LN08BB |  144| 547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1 | RW3WR          | 599068 | 599106 | KO71IM |  144| 257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8 | RN3ZR          | 599069 | 599023 | KO90AG |  144| 278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52 | RX3DR/3        | 599070 | 599058 | KO84XO |  144| 204.1|     |     |  |T  Расхождение по времени с отчетом корреспондента, у RX3DR/3-&gt;19:5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55 | R3HD           | 599071 | 599021 | KO86XC |  144| 371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59 | R2ADL          |  59072 |  59019 | KO85PT |  144| 340.7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08 | RK3AF          | 599073 | 599067 | KO75TX |  144| 385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09 | UA3DCM         | 599074 | 599059 | KO83XP |  144|  97.5|     |     |  |P  Неверно принят номер корреспондентом, UA3DCM-&gt;59907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49 | RN4AT          | 599075 | 599038 | LN29LA |  144| 649.4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0:51 | RZ4CWW         | 599076 | 599028 | LO21TM |  144| 548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55 | UA3RBO         | 599077 | 599041 | LO03NG |  144| 225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56 | RZ4AWA         | 599078 | 599042 | LO20QG |  144| 589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00 | RU3GX          | 599079 | 599042 | KO92SO |  144| 114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03 | RN3KK/P        | 599080 | 599032 | LO01GR |  144| 215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36 | R35GU          | 599081 | 599070 | KO82WR |  144|   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41 | R3K            |  59082 |  59067 | KO85XW |  144| 352.5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1:59 | UR3EE          | 599083 | 599121 | KN88DC |  144| 531.1|     |     |  |W  Неверно принят наш локатор, у корреспондента UR3EE-&gt;KO83KO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01 | US5EII         | 599084 | 599010 | KN78JK |  144| 529.0|     |     |  |W  Неверно принят наш локатор, у корреспондента US5EII-&gt;KO82AS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09 | UA3LID         | 599085 | 599058 | KO64PM |  144| 360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22 | EW6WF          | 599086 | 599045 | KO55JD |  144| 534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30 | UR4EKI         | 599087 | 599106 | KN78WM |  144| 493.4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36 | UT2HC          | 599088 | 599026 | KN79GO |  144| 422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38 | UR4CWQ         | 599089 | 599069 | KN58QV |  144| 628.5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2:44 | UR8LL          | 599090 | 599044 | KN89CW |  144| 335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56 | UA3OW          | 599091 | 599057 | KO90WL |  144| 290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11 | RU5KO          | 599092 | 599033 | KO91MO |  144| 152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53 | UR3VIO         | 599093 | 599024 | KN69PC |  144| 519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02 | RU3DD          | 599094 | 599041 | KO84RU |  144| 233.5|     |     |  |P  Неверно принят номер корреспондентом, RU3DD-&gt;59906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04 | RW3VA          | 599095 | 599044 | LO06CC |  144| 400.7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00:08 | UW3L           | 599096 | 599094 | KN89EU |  144| 340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10 | UZ2HZ          | 599097 | 599071 | KN69RA |  144| 520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42 | UT2IV/P        | 599098 | 599084 | KN98GH |  144| 498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54 | RN3QRY         | 599099 | 599030 | KO91OH |  144| 186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11 | RA3AES         | 599100 | 599048 | KO95DL |  144| 302.7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01:26 | US8ICM         | 599101 | 599114 | KN87VD |  144| 625.7|     |     |  |P  Неверно принят номер корреспондентом, US8ICM-&gt;59910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30 | UA3RN          | 599102 | 599063 | LO03VK |  144| 272.6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02:01 | RN3DKQ         | 599103 | 599063 | KO85WS |  144| 333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04 | UA3QFN         | 599104 | 599014 | KO91OO |  144| 158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11 | UA3M           | 599105 | 599081 | KO97VQ |  144| 560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18 | UR4LZZ/P       | 599106 | 599050 | KO80GB |  144| 315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21 | US2E/P         | 599107 | 599121 | KN78EM |  144| 533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31 | UA3DHC         | 599108 | 599043 | KO95AW |  144| 352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32 | R3FO           | 599109 | 599086 | KO86RI |  144| 399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59 | RN3ZJJ         |  59110 |  59062 | KO70WO |  144| 277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1 | RX3DR/3        | 599001 | 599017 | KO84XO |  430| 204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6 | UA3M           | 599002 | 599003 | KO97VQ |  430| 560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8 | R3DX/3         | 599003 | 599013 | KO83PK |  430|  83.9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5:13 | RW3PX          | 599004 | 599005 | KO84TF |  430| 163.2|     |     |  |T  Расхождение по времени с отчетом корреспондента, у RW3PX-&gt;22:4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3 | RT2M           | 599005 | 599015 | KO97GC |  430| 484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2 | UZ3I           | 599006 | 599021 | KN99KR |  430| 345.5|     |     |  |W  Неверно приняли локатор переданный корреспондентом UZ3I-&gt;KN99CR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9 | RK3DXS/3       | 599007 | 599018 | KO83SU |  430| 122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0 | UT4L/P         | 599008 | 599010 | KN89KJ |  430| 381.9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5:42 | UR4EWP/P       | 599009 | 599017 | KN78XU |  430| 456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6 | UR8LL          | 599010 | 599006 | KN89CW |  430| 335.9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7 | R35GW          | 599011 | 599007 | KO92AT |  430|  12.2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5:58 | RW3WR          | 599012 | 599026 | KO71IM |  430| 257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5 | R35GU          | 599013 | 599011 | KO82WR |  430|   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5 | RA3AES         | 599014 | 599004 | KO95DL |  430| 302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44 | RD3DS          |  59015 |  59004 | KO84RW |  430| 242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45 | R35EA          |  59016 |  59021 | KO82VT |  430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48 | R35GA          |  59017 |  59023 | KO92AS |  430|  11.2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6:53 | R35ED          | 599018 | 599026 | KO82UT |  430|  1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5 | RW3WX          | 599019 | 599022 | KO83RJ |  430|  74.9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6 | RD3BA          | 599020 | 599013 | KO75RL |  430| 340.3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7:07 | RK3DWW/3       | 599021 | 599040 | KO82DQ |  430| 107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2 | RM7T/3         | 599022 | 599033 | KO90CW |  430| 205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6 | RN3F           | 599023 | 599015 | KO86RE |  430| 381.3|     |     |  |Q  Нет в отчете корреспондента</w:t>
      </w:r>
    </w:p>
    <w:p>
      <w:pPr>
        <w:pStyle w:val="Style16"/>
        <w:rPr/>
      </w:pPr>
      <w:r>
        <w:rPr>
          <w:rFonts w:cs="Courier New" w:ascii="Courier New" w:hAnsi="Courier New"/>
        </w:rPr>
        <w:t>| 17:29 | RA3SI          | 599024 | 599004 | LO04NR |  430| 305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5 | RA3RA/4        | 599025 | 599005 | LO13MN |  430| 356.5|     |     |  |P  Неверно принят номер корреспондентом, RA3RA/4-&gt;599016</w:t>
      </w:r>
    </w:p>
    <w:p>
      <w:pPr>
        <w:pStyle w:val="Style16"/>
        <w:rPr/>
      </w:pPr>
      <w:r>
        <w:rPr>
          <w:rFonts w:cs="Courier New" w:ascii="Courier New" w:hAnsi="Courier New"/>
        </w:rPr>
        <w:t>| 17:47 | RA3RN          | 599026 | 599007 | LO03VK |  430| 272.6|     |     |  |UA3RN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8 | UA3RBO         | 599027 | 599014 | LO03NG |  430| 225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06 | RN3QR          | 599028 | 599027 | LO00BK |  430| 302.8|     |     |  |W  Неверно приняли локатор переданный корреспондентом RN3QR-&gt;LO00KM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2 | UA3AGU         | 599029 | 599007 | KO86OB |  430| 369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34 | UR4LZZ/P       | 599030 | 599026 | KO80GB |  430| 315.3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8:36 | UR5LX          | 599031 | 599028 | KO70WK |  430| 294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38 | UT3LL          | 599032 | 599028 | KO80AC |  430| 322.9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45 | UW3E/P         | 599033 | 599059 | KN75GX |  430| 793.0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9:02 | UV2L/P         | 599034 | 599070 | KO80RG |  430| 279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09 | UR4LHN         | 599035 | 599014 | KO70XF |  430| 312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14 | R35GN          | 599036 | 599012 | KO82XS |  430|   5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3 | R2GKH          |  59037 |  59006 | KO92GP |  430|  47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51 | R35GR          | 599038 | 599031 | KO82XR |  430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57 | RU5KO          | 599039 | 599039 | KO91MO |  430| 152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26 | UX3IW          | 599040 | 599036 | KN88WI |  430| 491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27 | RK3R           | 599041 | 599035 | LO02KN |  430| 204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44 | RT7A/6         | 599042 | 599043 | LN08BB |  430| 547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50 | UA6LQZ         | 599043 | 599024 | LN09GN |  430| 402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41 | R35GM          | 599044 | 599032 | KO82XR |  430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12 | UA3LID         | 599045 | 599026 | KO64PM |  430| 360.2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2:18 | EW6WF          | 599046 | 599018 | KO55JD |  430| 534.5|     |     |  |T  Расхождение по времени с отчетом корреспондента, у EW6WF-&gt;21:1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32 | RW3DA          | 599047 | 599031 | KO84RW |  430| 242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42 | RW3PX          | 599048 | 599063 | KO84TF |  430| 163.2|     |     |  |P  Неверно принят номер корреспондентом, RW3PX-&gt;59904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10 | UT7AXA/P       | 599049 | 599029 | KO70RR |  430| 281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29 | RA3OW          | 599050 | 599008 | KO91OQ |  430| 151.1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3:46 | UT8AL          | 599051 | 599032 | KO62WD |  430| 280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59 | RU3DD          | 599052 | 599028 | KO84RU |  430| 233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17 | UZ2HZ          | 599053 | 599051 | KN69RA |  430| 520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06 | RZ4CWW         | 599054 | 599029 | LO21TM |  430| 548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14 | RL3QDD         | 599055 | 599019 | KO91OQ |  430| 151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37 | UR4IZM/P       | 599056 | 599105 | KN98GI |  430| 493.6|     |     |  |P  Неверно приняли номер переданный корреспондентом UR4IZM/P-&gt;59905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40 | RT5G           | 599057 | 599002 | KO92PO |  430|  97.6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02:04 | RN3DKQ         | 599058 | 599040 | KO85WS |  430| 333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08 | UA3OW          | 599059 | 599041 | KO90WL |  430| 290.1|     |     |  |P  Неверно приняли номер переданный корреспондентом UA3OW-&gt;599040</w:t>
      </w:r>
    </w:p>
    <w:p>
      <w:pPr>
        <w:pStyle w:val="Style16"/>
        <w:rPr/>
      </w:pPr>
      <w:r>
        <w:rPr>
          <w:rFonts w:cs="Courier New" w:ascii="Courier New" w:hAnsi="Courier New"/>
        </w:rPr>
        <w:t>| 02:11 | RN3QRY         | 599060 | 599023 | KO91OH |  430| 186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23 | UA3DHC         | 599061 | 599022 | KO95AW |  430| 352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35 | RL3D           | 599062 | 599038 | KO85WV |  430| 347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40 | RN3ZR          | 599063 | 599023 | KO90AG |  430| 278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53 | R35GR          | 599001 | 599012 | KO82XR | 1296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06 | RK3DXS/3       | 599002 | 599005 | KO83SU | 1296| 122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08 | RW3PX          | 599003 | 599019 | KO83RJ | 1296|  74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09 | R35GU          | 599004 | 599017 | KO82WR | 1296|   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2 | R35ED          | 599005 | 599010 | KO82UT | 1296|  1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4 | R35GN          | 599006 | 599011 | KO82XS | 1296|   5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6 | RK3DWW/3       | 599007 | 599019 | KO82DQ | 1296| 107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8 | RT2M           | 599008 | 599020 | KO97GC | 1296| 484.3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6:20 | RW3WR          | 599009 | 599013 | KO71IM | 1296| 257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2 | R3DX/3         | 599010 | 599016 | KO83PK | 1296|  83.9|     |     |  |P  Неверно приняли номер переданный корреспондентом R3DX/3-&gt;59900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9 | RN3A           | 599012 | 599014 | KO85NV | 1296| 351.2|     |     |  |P  Неверно принят номер корреспондентом, RN3A-&gt;599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52 | UA3RBO         | 599013 | 599002 | LO03NG | 1296| 225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17 | R35GN          | 599014 | 599022 | KO82XS | 1296|   5.6|     |     |  |T  Расхождение по времени с отчетом корреспондента, у R35GN-&gt;16: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48 | RX3DR/3        | 599016 | 599036 | KO84XO | 1296| 204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4 | R35GA          | 599016 | 599022 | KO92AS | 1296|  11.2|     |     |  |T  Расхождение по времени с отчетом корреспондента, у R35GA-&gt;17: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00 | R35GW          | 599017 | 599017 | KO92AT | 1296|  1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32 | RU5KO          | 599018 | 599011 | KO91MO | 1296| 152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29 | RA3RA/4        | 599019 | 599008 | LO13MN | 1296| 356.5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42 | R35GM          | 599020 | 599026 | KO82XR | 1296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05 | R35EA          | 599021 | 599032 | S1KO82 | 1296|   0.0|     |     |  |W  Неверно приняли локатор переданный корреспондентом R35EA-&gt;KO82V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27 | UA3DHC         | 599022 | 599022 | KO95AW | 1296| 352.7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---+--+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явлено      Засчита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связей            -       0 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ки за связи ЧРФ       -       0 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ки за связи ПД        -       0 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счет отчета R35GA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зывной :  R35GA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Группа      QTH локатор    Диапазо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CHECK LOG      KO92AS          144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 xml:space="preserve">430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 xml:space="preserve">1296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Информация 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стоположение       :TшяхЎър  юсы., Lчьрыъютёъшщ Ё-э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я            :Н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|    C A L L     |  Send  |   RCV  |   QTH  | Band|  QRB | Pts | Pts |Mu|Примечание</w:t>
      </w:r>
    </w:p>
    <w:p>
      <w:pPr>
        <w:pStyle w:val="Style16"/>
        <w:rPr/>
      </w:pPr>
      <w:r>
        <w:rPr>
          <w:rFonts w:cs="Courier New" w:ascii="Courier New" w:hAnsi="Courier New"/>
        </w:rPr>
        <w:t>|  UTC  |                |        |        |   LOC  |     |      | FD  | CRF |lt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0 | R35GW          | 599001 | 599001 | KO92AT |  144|   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3 | RX1AS          | 599002 | 599044 | KO59XW |  144| 881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4 | RN3F           | 599003 | 599020 | KO86RE |  144| 38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5 | RU3XY          | 599004 | 599010 | KO85HC |  144| 275.9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5:07 | R35GM          | 599005 | 599003 | KO82XR |  144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0 | RA3POV         | 599006 | 599019 | KO93CX |  144| 134.9|     |     |  |P  Неверно принят номер корреспондентом, RA3POV-&gt;59006</w:t>
      </w:r>
    </w:p>
    <w:p>
      <w:pPr>
        <w:pStyle w:val="Style16"/>
        <w:rPr/>
      </w:pPr>
      <w:r>
        <w:rPr>
          <w:rFonts w:cs="Courier New" w:ascii="Courier New" w:hAnsi="Courier New"/>
        </w:rPr>
        <w:t>| 15:12 | RT5G           | 599007 | 599014 | KO92PO |  144|  86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3 | UA3PSO         | 599008 | 599006 | KO93BD |  144|  42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5 | UA3DCM         | 599009 | 599013 | KO85XP |  144| 320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9 | RT3A           | 599010 | 599027 | KO85TO |  144| 316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2 | R35ED          |  59011 |  59019 | KO82UT |  144|  23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2 | R35EA          |  59012 |  59011 | KO82VT |  144|  17.5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5:25 | R2GKH          |  59013 |  59006 | KO92GP |  144|  36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6 | R3PG           |  59014 |  59014 | KO84UJ |  144| 18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7 | RK3DXS/3       |  59015 |  59015 | KO83SU |  144| 125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7 | RV3AQ          |  59016 |  59005 | KO95VN |  144| 331.1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9 | RK3AF          |  59017 |  59018 | KO75TX |  144| 390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1 | R35GN          |  59018 |  59007 | KO82XS |  144|   5.6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5:32 | RN3A           |  59019 |  59022 | KO85NV |  144| 352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4 | R2DU           |  59020 |  59013 | KO84SW |  144| 243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0 | RT2M           |  59021 |  59042 | KO97GC |  144| 483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2 | UA3AKJ/3       |  59022 |  59012 | LO04NT |  144| 304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5 | UE70OR         |  59023 |  59017 | KO82EX |  144| 11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6 | UA3RSG         |  59024 |  59014 | LO02GV |  144| 169.1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5:48 | UA3RKK         |  59025 |  59008 | LO11DX |  144| 302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9 | RW3WP          |  59026 |  59008 | KO91CS |  144| 111.9|     |     |  |T  Расхождение по времени с отчетом корреспондента, у RW3WP-&gt;15:25</w:t>
      </w:r>
    </w:p>
    <w:p>
      <w:pPr>
        <w:pStyle w:val="Style16"/>
        <w:rPr/>
      </w:pPr>
      <w:r>
        <w:rPr>
          <w:rFonts w:cs="Courier New" w:ascii="Courier New" w:hAnsi="Courier New"/>
        </w:rPr>
        <w:t>| 15:50 | UZ3I           |  59027 |  59075 | KN99CR |  144| 338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52 | UT4L/P         |  59028 |  59031 | KN89KJ |  144| 384.3|     |     |  |P  Неверно принят номер корреспондентом, UT4L/P-&gt;5902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58 | RW3PX          | 599029 | 599037 | KO83RJ |  144|  79.8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6:07 | EU7WJ          | 599030 | 599017 | KO54EB |  144| 529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0 | UA3YKK         | 599031 | 599012 | KO73EE |  144| 250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2 | UA3YGP         | 599032 | 599008 | KO73CQ |  144| 275.5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5 | R3DX/3         | 599033 | 599026 | KO83PK |  144|  89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9 | RA3LE          | 599034 | 599016 | KO64AT |  144| 455.9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6:23 | UA6LQZ         |  59035 |  59040 | LN09GN |  144| 397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4 | UA3QHF         |  59036 |  59015 | KO91TQ |  144| 162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6 | R35EG          |  59037 |  59028 | KO82WS |  144|  11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9 | RU5KO          |  59038 |  59005 | KO91MO |  144| 146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1 | RK3DWW/3       |  59039 |  59044 | KO82DQ |  144| 118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6 | R2DAD          |  59040 |  59031 | KO85WN |  144| 310.9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8 | RD3DS          |  59041 |  59014 | KO84RW |  144| 244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8 | RC3F           |  59042 |  59024 | KO85QD |  144| 267.9|     |     |  |T  Расхождение по времени с отчетом корреспондента, у RC3F-&gt;16:4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9 | UA3ARF         |  59043 |  59003 | KO85QU |  144| 345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41 | UA3DPX         |  59044 |  59026 | KO86RI |  144| 400.7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42 | RX3DR/3        |  59045 |  59031 | KO84XO |  144| 204.1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6:46 | R3K            |  59046 |  59031 | KO85XW |  144| 352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47 | RA3PS          |  59047 |  59004 | KO93CX |  144| 134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1 | RJ3A           |  59048 |  59029 | KO85DM |  144| 326.7|     |     |  |P  Неверно принят номер корреспондентом, RJ3A-&gt;599048</w:t>
      </w:r>
    </w:p>
    <w:p>
      <w:pPr>
        <w:pStyle w:val="Style16"/>
        <w:rPr/>
      </w:pPr>
      <w:r>
        <w:rPr>
          <w:rFonts w:cs="Courier New" w:ascii="Courier New" w:hAnsi="Courier New"/>
        </w:rPr>
        <w:t>| 16:54 | RK3R           |  59049 |  59024 | LO02KN |  144| 193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02 | RL3D           |  59050 |  59020 | KO85WV |  144| 348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1 | UV2L/P         | 599051 | 599072 | KO80RG |  144| 281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4 | UR4LHN         | 599052 | 599019 | KO70XF |  144| 317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1 | UR4LZZ/P       | 599053 | 599031 | KO80GB |  144| 318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2 | R35GU          | 599054 | 599025 | KO82WR |  144|  1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8 | RA3FP          |  59055 |  59053 | KO94AV |  144| 236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30 | RU3VV          |  59056 |  59021 | LO05IO |  144| 360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3 | RN3KK/P        | 599057 | 599014 | LO01GR |  144| 206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4 | RZ4AWA         | 599058 | 599026 | LO20QG |  144| 579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7 | RL3QDD         | 599059 | 599013 | KO91OQ |  144| 144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54 | RN4AT          | 599060 | 599025 | LN29LA |  144| 640.5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7:58 | UA3QFN         | 599061 | 599002 | KO91OO |  144| 152.4|     |     |  |W  Неверно принят наш локатор, у корреспондента UA3QFN-&gt;KO92A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00 | RN3ZQ          | 599062 | 599014 | KO81WH |  144| 162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03 | RA3RA/4        |  59063 |  59021 | LO13MN |  144| 345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08 | RA3G           | 599064 | 599011 | KO92SO |  144| 103.1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10 | UA3RBO         | 599065 | 599017 | LO03NG |  144| 214.2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8:13 | RU3GX          | 599066 | 599031 | KO92SO |  144| 103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16 | UA3RN          | 599067 | 599029 | LO03VK |  144| 261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19 | RD4F           | 599068 | 599014 | LO23AE |  144| 405.6|     |     |  |W  Неверно принят наш локатор, у корреспондента RD4F-&gt;KO92AH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4 | RA3RF          | 599069 | 599020 | LO03WK |  144| 267.2|     |     |  |W  Неверно принят наш локатор, у корреспондента RA3RF-&gt;KO82XR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30 | RA3OW          | 599070 | 599028 | KO91OQ |  144| 144.5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8:34 | RA3SI          | 599071 | 599021 | LO04NR |  144| 298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36 | RW3DA          | 599072 | 599027 | KO84RW |  144| 244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40 | RA3UAG         | 599073 | 599022 | LO06GU |  144| 482.1|     |     |  |W  Неверно принят наш локатор, у корреспондента RA3UAG-&gt;KO82AS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43 | RW3TJ          | 599074 | 599045 | LO16NB |  144| 492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49 | RN3QRY         | 599075 | 599014 | KO91OH |  144| 180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55 | UA3QFY         |  59076 |  59008 | KO91OO |  144| 152.4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00 | RZ4CWW         |  59077 |  59022 | LO21TM |  144| 537.2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9:00 | UA3RUF         |  59078 |  59005 | LO02JU |  144| 185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05 | RA3VME         |  59079 |  59025 | LO05HK |  144| 341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10 | RK3AOW         |  59080 |  59022 | KO84TU |  144| 233.5|     |     |  |L  нет отчета корреспондента и с ним провели связи менее 30000 участников</w:t>
      </w:r>
    </w:p>
    <w:p>
      <w:pPr>
        <w:pStyle w:val="Style16"/>
        <w:rPr/>
      </w:pPr>
      <w:r>
        <w:rPr>
          <w:rFonts w:cs="Courier New" w:ascii="Courier New" w:hAnsi="Courier New"/>
        </w:rPr>
        <w:t>| 19:14 | RA3DEM         |  59081 |  59035 | KO96CH |  144| 394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15 | UA3LID         |  59082 |  59028 | KO64PM |  144| 369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19 | RA4FUT         |  59083 |  59007 | LO23FG |  144| 434.0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26 | US2E/P         | 599084 | 599089 | KN78EM |  144| 539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2 | UR5EKI         | 599085 | 599063 | KN78WM |  144| 496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5 | UR4EWP/P       | 599086 | 599081 | KN78XU |  144| 459.7|     |     |  |W  Неверно принят наш локатор, у корреспондента UR4EWP/P-&gt;KO82AS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8 | UT7AXA/P       | 599087 | 599057 | KO70RR |  144| 288.8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9:47 | RW3WR          |  59088 |  59112 | KO71IM |  144| 267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55 | RA3EL          | 599089 | 599036 | KO82AX |  144| 136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57 | R35GR          | 599090 | 599063 | KO82XR |  144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01 | US8ICM         | 599091 | 599089 | KN87VD |  144| 625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03 | UR4MCK         | 599092 | 599019 | KN98QQ |  144| 463.9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09 | UR4LRG         | 599093 | 599057 | KO80EA |  144| 327.2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0:16 | RN3ZR          | 599094 | 599028 | KO90AG |  144| 278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23 | UT8LE          |  59095 |  59048 | KN79WW |  144| 349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24 | RW3ZO          |  59096 |  59014 | KO70WT |  144| 264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28 | RL3OV          |  59097 |  59017 | KO91KU |  144| 116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30 | UY5MD          |  59098 |  59024 | KN98QP |  144| 468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32 | R7MR           |  59099 |  59016 | LN08VV |  144| 505.4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0:47 | UA3OW          | 599100 | 599042 | KO90WL |  144| 284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51 | UX3IW          | 599101 | 599083 | KN88WI |  144| 491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02 | UR5LX          | 599102 | 599006 | KO70WK |  144| 299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36 | RC3ZB          | 599103 | 599039 | KO80CR |  144| 260.0|     |     |  |W  Неверно принят наш локатор, у корреспондента RC3ZB-&gt;KO82AN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43 | UT0LWW/P       | 599104 | 599110 | KO80BI |  144| 299.9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1:45 | US5EII         | 599105 | 599009 | KN78JK |  144| 534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48 | UR5QU          | 599106 | 599073 | KN77NU |  144| 584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55 | RM7T/3         |  59107 |  59139 | KO90CW |  144| 204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26 | UR8LL          | 599108 | 599038 | KN89CW |  144| 340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40 | RN3DKQ         | 599109 | 599052 | KO85WS |  144| 334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48 | RT7A/6         | 599110 | 599117 | LN08BB |  144| 544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51 | UT5A           | 599111 | 599135 | KO70LJ |  144| 339.8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3:01 | UX4IO/P        | 599112 | 599031 | KN89LA |  144| 424.1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05 | RU3T           | 599113 | 599039 | LO25BR |  144| 515.1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3:18 | UW3L           | 599114 | 599087 | KN89EU |  144| 344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24 | UT7EW/P        | 599115 | 599064 | KN78MO |  144| 509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30 | US4EXI/P       | 599116 | 599109 | KN78DF |  144| 57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53 | R3FO           | 599117 | 599082 | KO86RI |  144| 400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57 | RU3DD          | 599118 | 599040 | KO84RU |  144| 235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02 | RX3XQ          | 599119 | 599038 | KO85FE |  144| 288.3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00:06 | RA3AES         | 599120 | 599043 | KO95DL |  144| 301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09 | RW3VA          | 599121 | 599046 | LO06CC |  144| 396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12 | UA3M           | 599122 | 599073 | KO97VQ |  144| 558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18 | R3DCX          | 599123 | 599012 | KO85VV |  144| 348.2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26 | UT2IV/P        | 599124 | 599083 | KN98GH |  144| 497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33 | UR6EC/P        | 599125 | 599076 | KN78BR |  144| 527.6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38 | UT2HC          | 599126 | 599044 | KN79GO |  144| 428.8|     |     |  |W  Неверно принят наш локатор, у корреспондента UT2HC-&gt;KO82AS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49 | RD3BA          | 599127 | 599068 | KO75RL |  144| 345.5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08 | UY9VY          | 599128 | 599059 | KN68DM |  144| 623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14 | US4IEK         |  59129 |  59114 | KN87UX |  144| 533.5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01:18 | RZ6HWF/3       |  59130 |  59004 | KO92FP |  144|  31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37 | US6EE          | 599131 | 599083 | KN68XM |  144| 553.8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41 | US4MWP         | 599132 | 599105 | KN98NK |  144| 488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46 | UT3EV          | 599133 | 599073 | KN78GR |  144| 512.9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54 | UY4W/P         | 599134 | 599102 | KN69XC |  144| 498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00 | RN3ZJJ         |  59135 |  59053 | KO70WO |  144| 283.8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02:12 | UR3IQJ         |  59136 |  59086 | KN98BC |  144| 519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15 | UR3EE          |  59137 |  59145 | KN88DC |  144| 533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21 | RA4UVK         | 599138 | 599036 | LO24OD |  144| 499.8|     |     |  |W  Неверно принят наш локатор, у корреспондента RA4UVK-&gt;KO92A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36 | RU3XK          |  59139 |  59014 | KO73FU |  144| 267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41 | EU7WJ          | 599140 | 599040 | KO54EB |  144| 529.3|     |     |  |   Связь для контроля</w:t>
      </w:r>
    </w:p>
    <w:p>
      <w:pPr>
        <w:pStyle w:val="Style16"/>
        <w:rPr/>
      </w:pPr>
      <w:r>
        <w:rPr>
          <w:rFonts w:cs="Courier New" w:ascii="Courier New" w:hAnsi="Courier New"/>
        </w:rPr>
        <w:t>| 02:43 | RW3VM/3        | 599141 | 599041 | KO54QR |  144| 490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46 | EW6WF          | 599142 | 599061 | KO55JD |  144| 544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4 | UA3M           | 599001 | 599002 | KO97VQ |  430| 558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6 | R35GW          | 599002 | 599003 | KO92AT |  430|   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1 | R3DX/3         | 599003 | 599014 | KO83PK |  430|  89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4 | RT2M           | 599004 | 599014 | KO97GC |  430| 483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7 | RN3QR          | 599005 | 599010 | LO00KM |  430| 318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4 | UA3AKJ/3       |  59006 |  59003 | LO04NT |  430| 304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7 | UA3RSG         |  59007 |  59004 | LO02GV |  430| 169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56 | UZ3I           |  59008 |  59024 | KN99CR |  430| 338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01 | RM7T/3         | 599009 | 599012 | KO90CW |  430| 204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06 | UR4LZZ/P       | 599010 | 599007 | KO80GB |  430| 318.9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6:13 | RK3DXS/3       | 599011 | 599025 | KO83SU |  430| 125.1|     |     |  |T  Расхождение по времени с отчетом корреспондента, у RK3DXS/3-&gt;16:5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4 | UA3DPX         | 599012 | 599003 | KO86RI |  430| 400.7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6 | RW3DA          | 599013 | 599008 | KO84RW |  430| 244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4 | RA3LE          | 599014 | 599009 | KO64AT |  430| 455.9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6:25 | R35ED          | 599015 | 599018 | KO82UT |  430|  23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9 | UA6LQZ         | 599016 | 599012 | LN09GN |  430| 397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2 | RU5KO          |  59017 |  59020 | KO91MO |  430| 146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5 | RK3DWW/3       | 599018 | 599034 | KO82DQ |  430| 118.6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6:43 | UA4UT          |  59019 |  59004 | LO14WO |  430| 435.9|     |     |  |W  Неверно принят наш локатор, у корреспондента UA4UT-&gt;KO95AS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46 | RL3D           |  59020 |  59016 | KO85WV |  430| 348.0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6:47 | RX3DR/3        |  59021 |  59039 | KO84XO |  430| 204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48 | RD3DS          |  59022 |  59005 | KO84RW |  430| 244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48 | R35EG          |  59023 |  59017 | KO82WS |  430|  11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49 | R3K            |  59024 |  59006 | KO85XW |  430| 352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4 | RK3R           |  59025 |  59005 | LO02KN |  430| 193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8 | UR4LHN         | 599026 | 599009 | KO70XF |  430| 317.6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7:20 | UR5LX          | 599027 | 599021 | KO70WK |  430| 299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2 | UR4EWP/P       | 599028 | 599032 | KN78XU |  430| 459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4 | UT3LL          | 599029 | 599021 | KO80AC |  430| 327.6|     |     |  |Q  Нет в отчете корреспондента</w:t>
      </w:r>
    </w:p>
    <w:p>
      <w:pPr>
        <w:pStyle w:val="Style16"/>
        <w:rPr/>
      </w:pPr>
      <w:r>
        <w:rPr>
          <w:rFonts w:cs="Courier New" w:ascii="Courier New" w:hAnsi="Courier New"/>
        </w:rPr>
        <w:t>| 17:25 | R35GU          | 599030 | 599019 | KO82WR |  430|  1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1 | RZ4CWW         | 599031 | 599018 | LO21TM |  430| 537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4 | RN3F           | 599032 | 599019 | KO86RE |  430| 38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52 | RL3QDD         | 599033 | 599012 | KO91OQ |  430| 144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54 | RW3PX          | 599034 | 599033 | KO83RJ |  430|  79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12 | UA3RBO         | 599035 | 599017 | LO03NG |  430| 214.2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8:19 | UA3RN          | 599036 | 599011 | LO03VK |  430| 261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1 | RD4F           | 599037 | 599003 | LO23AE |  430| 405.6|     |     |  |W  Неверно принят наш локатор, у корреспондента RD4F-&gt;KO92AH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6 | RA3RF          | 599038 | 599013 | LO03WK |  430| 267.2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8:38 | RA3SI          | 599039 | 599022 | LO04NR |  430| 298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45 | RW3TJ          | 599040 | 599017 | LO16NB |  430| 492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54 | RN3QRY         | 599041 | 599008 | KO91OH |  430| 180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02 | UA3RUF         |  59042 |  59002 | LO02JU |  430| 185.7|     |     |  |P  Неверно принят номер корреспондентом, UA3RUF-&gt;5908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03 | R2GKH          |  59043 |  59005 | KO92GP |  430|  36.5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9:16 | UA3LID         |  59044 |  59013 | KO64PM |  430| 369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22 | UA3BB          | 599045 | 599007 | KO85SK |  430| 298.6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49 | RW3WR          | 599046 | 599053 | KO71IM |  430| 267.2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0:08 | RA3DRC         | 599047 | 599016 | KO95FO |  430| 316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24 | UT8LE          |  59048 |  59006 | KN79WW |  430| 349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33 | RU3DD          | 599049 | 599011 | KO84RU |  430| 235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55 | RD3BA          | 599050 | 599027 | KO75RL |  430| 345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34 | UA3OW          | 599051 | 599033 | KO90WL |  430| 284.8|     |     |  |P  Неверно приняли номер переданный корреспондентом UA3OW-&gt;59903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37 | RN3ZR          | 599052 | 599010 | KO90AG |  430| 278.1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1:39 | RT7A/6         | 599053 | 599049 | LN08BB |  430| 544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41 | UR8LL          | 599054 | 599039 | KN89CW |  430| 340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43 | RN3DKQ         | 599055 | 599030 | KO85WS |  430| 334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54 | UT5A           | 599056 | 599052 | KO70LJ |  430| 339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58 | UV2L/P         | 599057 | 599079 | KO80RG |  430| 281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07 | RU3T           | 599058 | 599017 | LO25BR |  430| 515.1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3:37 | R35GR          | 599059 | 599049 | KO82XR |  430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09 | RA3AES         | 599060 | 599022 | KO95DL |  430| 301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29 | UT8AL          | 599061 | 599040 | KO61WP |  430| 311.1|     |     |  |W  Неверно приняли локатор переданный корреспондентом UT8AL-&gt;KO62WD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20 | RZ6HWF/3       |  59062 |  59002 | KO92FP |  430|  31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31 | UT4L/P         | 599063 | 599053 | KN89KJ |  430| 384.3|     |     |  |T  Расхождение по времени с отчетом корреспондента, у UT4L/P-&gt;00:32</w:t>
      </w:r>
    </w:p>
    <w:p>
      <w:pPr>
        <w:pStyle w:val="Style16"/>
        <w:rPr/>
      </w:pPr>
      <w:r>
        <w:rPr>
          <w:rFonts w:cs="Courier New" w:ascii="Courier New" w:hAnsi="Courier New"/>
        </w:rPr>
        <w:t>| 01:42 | RT5G           | 599064 | 599003 | KO92PO |  430|  86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01 | RN3ZJJ         |  59065 |  59008 | KO70WO |  430| 283.8|     |     |  |T  Расхождение по времени с отчетом корреспондента, у RN3ZJJ-&gt;06:02</w:t>
      </w:r>
    </w:p>
    <w:p>
      <w:pPr>
        <w:pStyle w:val="Style16"/>
        <w:rPr/>
      </w:pPr>
      <w:r>
        <w:rPr>
          <w:rFonts w:cs="Courier New" w:ascii="Courier New" w:hAnsi="Courier New"/>
        </w:rPr>
        <w:t>| 02:11 | US2E/P         | 599066 | 599044 | KN78EM |  430| 539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13 | RU3XY          | 599067 | 599020 | KO85HC |  430| 275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50 | EW6WF          | 599068 | 599027 | KO55JD |  430| 544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59 | UE70OR         |  59069 |  59084 | KO82EX |  430| 11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4 | RW3WR          | 599001 | 599009 | KO71IM | 1296| 267.2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5:26 | R35GU          | 599002 | 599009 | KO82WR | 1296|  1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7 | R3DX/3         | 599003 | 599002 | KO83PK | 1296|  89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9 | RK3DWW/3       | 599004 | 599013 | KO82DQ | 1296| 118.6|     |     |  |W  Неверно принят наш локатор, у корреспондента RK3DWW/3-&gt;KO82AS</w:t>
      </w:r>
    </w:p>
    <w:p>
      <w:pPr>
        <w:pStyle w:val="Style16"/>
        <w:rPr/>
      </w:pPr>
      <w:r>
        <w:rPr>
          <w:rFonts w:cs="Courier New" w:ascii="Courier New" w:hAnsi="Courier New"/>
        </w:rPr>
        <w:t>| 15:31 | RM7T/3         | 599005 | 599005 | KO90CW | 1296| 204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5 | RN3A           | 599006 | 599007 | KO85NV | 1296| 352.9|     |     |  |W  Неверно приняли локатор переданный корреспондентом RN3A-&gt;KO85NU</w:t>
      </w:r>
    </w:p>
    <w:p>
      <w:pPr>
        <w:pStyle w:val="Style16"/>
        <w:rPr/>
      </w:pPr>
      <w:r>
        <w:rPr>
          <w:rFonts w:cs="Courier New" w:ascii="Courier New" w:hAnsi="Courier New"/>
        </w:rPr>
        <w:t>| 16:18 | RW3DA          | 599007 | 599006 | KO84RW | 1296| 244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1 | RA3AES         | 599008 | 599003 | KO95DL | 1296| 301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1 | R35GW          | 599009 | 599010 | KO92AT | 1296|   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2 | R35EG          | 599010 | 599011 | KO82WS | 1296|  11.2|     |     |  |T  Расхождение по времени с отчетом корреспондента, у R35EG-&gt;19:3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15 | UA3RBO         | 599011 | 599003 | LO03NG | 1296| 214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5 | RD4F           | 599012 | 599003 | LO23AE | 1296| 405.6|     |     |  |P  Неверно принят номер корреспондентом, RD4F-&gt;599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8 | RA3RF          | 599013 | 599008 | LO03WK | 1296| 267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31 | R35GM          | 599014 | 599015 | KO82XR | 1296|   7.3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8:36 | RW3PX          | 599015 | 599026 | KO83RJ | 1296|  79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50 | RW3TJ          | 599016 | 599015 | LO16NB | 1296| 492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11 | RT2M           | 599017 | 599029 | KO97GC | 1296| 483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3 | R35ED          | 599018 | 599020 | KO82UT | 1296|  23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9 | RK3DXS/3       | 599019 | 599017 | KO83SU | 1296| 125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41 | RN3F           | 599020 | 599018 | KO86RE | 1296| 382.2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0:09 | RA3DRC         | 599021 | 599016 | KO95FO | 1296| 316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12 | R35GR          | 599022 | 599022 | KO82XR | 1296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18 | UA3DPX         | 599023 | 599009 | KO86RI | 1296| 400.7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49 | UA3OW          | 599024 | 599004 | KO90WL | 1296| 284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58 | RX3DR/3        | 599025 | 599040 | KO84XO | 1296| 204.1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1:06 | RK3AF          | 599026 | 599014 | KO75TX | 1296| 390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51 | RU5KO          | 599027 | 599013 | KO91MO | 1296| 146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57 | R35EA          | 599028 | 599029 | KO82VT | 1296|  17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01 | UA6LQZ         | 599029 | 599006 | LN09GN | 1296| 397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07 | UA3DGX         | 599030 | 599016 | KO95BO | 1296| 315.4|     |     |  |W  Неверно принят наш локатор, у корреспондента UA3DGX-&gt;KO82AS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22 | RD3BA          | 599031 | 599026 | KO75RL | 1296| 345.5|     |     |  |T  Расхождение по времени с отчетом корреспондента, у RD3BA-&gt;00:4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39 | R3GS           | 599032 | 599027 | KO92SO | 1296| 103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09 | RU3T           | 599033 | 599014 | LO25BR | 1296| 515.1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3:27 | RN3QRY         | 599034 | 599008 | KO91OH | 1296| 180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28 | RT7A/6         | 599035 | 599002 | LN08BB | 1296| 544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10 | RA3AES         | 599036 | 599000 | KO95DL | 1296| 301.9|     |     |  |T  Расхождение по времени с отчетом корреспондента, у RA3AES-&gt;16:21</w:t>
      </w:r>
    </w:p>
    <w:p>
      <w:pPr>
        <w:pStyle w:val="Style16"/>
        <w:rPr/>
      </w:pPr>
      <w:r>
        <w:rPr>
          <w:rFonts w:cs="Courier New" w:ascii="Courier New" w:hAnsi="Courier New"/>
        </w:rPr>
        <w:t>| 00:17 | UA3M           | 599037 | 599032 | KO97VQ | 1296| 558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46 | RD3BA          | 599038 | 599026 | KO75RL | 1296| 345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33 | UA3RUF         |  59039 |  59004 | LO02JU | 1296| 185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---+--+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явлено      Засчита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связей            -       0 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ки за связи ЧРФ       -       0 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ки за связи ПД        -       0 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счет отчета R35GM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зывной :  R35GM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Группа      QTH локатор    Диапазо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CHECK LOG      KO82XR          144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 xml:space="preserve">430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 xml:space="preserve">1296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Информация 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положение       :P.O. Box 70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я            :Н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|    C A L L     |  Send  |   RCV  |   QTH  | Band|  QRB | Pts | Pts |Mu|Примечание</w:t>
      </w:r>
    </w:p>
    <w:p>
      <w:pPr>
        <w:pStyle w:val="Style16"/>
        <w:rPr/>
      </w:pPr>
      <w:r>
        <w:rPr>
          <w:rFonts w:cs="Courier New" w:ascii="Courier New" w:hAnsi="Courier New"/>
        </w:rPr>
        <w:t>|  UTC  |                |        |        |   LOC  |     |      | FD  | CRF |lt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2 | R1DM           | 59A001 | 59A032 | KO49UR |  144| 930.9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5:04 | RX1AS          | 59A002 | 59A045 | KO59XW |  144| 883.4|     |     |  |P  Неверно принят номер корреспондентом, RX1AS-&gt;59900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7 | R35GA          | 599003 | 599005 | KO92AS |  144|   7.3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5:09 | UA3PSO         | 599004 | 599005 | KO93BD |  144|  47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1 | R35ED          |  59005 |  59007 | KO82UT |  144|  19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3 | UA3AKJ/3       |  59006 |  59008 | LO04NT |  144| 312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3 | R35EG          |  59007 |  59008 | KO82WS |  144|   7.3|     |     |  |   Связь для контрол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4 | RA3POV         |  59008 |  59020 | KO93CX |  144| 140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6 | UZ3I           |  59009 |  59059 | KN99CR |  144| 334.2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5:17 | R35GW          |  59010 |  59008 | KO92AT |  144|  1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8 | R35GN          |  59011 |  59005 | KO82XS |  144|   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1 | R35EG          | 599012 | 599010 | KO82WS |  144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3 | UV2L/P         | 599013 | 599041 | KO80RG |  144| 275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4 | RT7A/6         | 599014 | 599028 | LN08BB |  144| 541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7 | RT3A           | 599015 | 599029 | KO85TO |  144| 32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9 | R35EA          |  59016 |  59016 | KO82VT |  144|  1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1 | R2GKH          |  59017 |  59008 | KO92GP |  144|  40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1 | R3PG           |  59018 |  59016 | KO84UJ |  144| 186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2 | RT5G           |  59019 |  59019 | KO92PO |  144|  91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3 | R2DU           |  59020 |  59012 | KO84SW |  144| 24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4 | RU3XU          |  59021 |  59016 | KO85HC |  144| 278.5|     |     |  |RU3XY</w:t>
      </w:r>
    </w:p>
    <w:p>
      <w:pPr>
        <w:pStyle w:val="Style16"/>
        <w:rPr/>
      </w:pPr>
      <w:r>
        <w:rPr>
          <w:rFonts w:cs="Courier New" w:ascii="Courier New" w:hAnsi="Courier New"/>
        </w:rPr>
        <w:t>| 15:35 | R2DAD          |  59022 |  59017 | KO85WN |  144| 315.4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0 | RV3AQ          |  59023 |  59009 | KO95VN |  144| 337.3|     |     |  |L  нет отчета корреспондента и с ним провели связи менее 30000 участников</w:t>
      </w:r>
    </w:p>
    <w:p>
      <w:pPr>
        <w:pStyle w:val="Style16"/>
        <w:rPr/>
      </w:pPr>
      <w:r>
        <w:rPr>
          <w:rFonts w:cs="Courier New" w:ascii="Courier New" w:hAnsi="Courier New"/>
        </w:rPr>
        <w:t>| 15:41 | RN3A           |  59024 |  59027 | KO85NV |  144| 356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3 | RT2M           |  59025 |  59045 | KO97GC |  144| 488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6 | RU1AA          | 59A026 | 59A065 | KP40XD |  144| 960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56 | R3DX/3         | 599028 | 599021 | KO83PK |  144|  90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58 | RX3DR/3        | 599029 | 599021 | KO84XO |  144| 208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00 | UA3DGX         | 599030 | 599009 | KO95BO |  144| 320.2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6:04 | RJ3A           | 599031 | 599016 | KO85DM |  144| 329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06 | R3K            | 599032 | 599025 | KO85XW |  144| 357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07 | RC3F           | 599033 | 599014 | KO85QD |  144| 271.7|     |     |  |T  Расхождение по времени с отчетом корреспондента, у RC3F-&gt;16: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0 | RA3DEM         |  59034 |  59020 | KO96CH |  144| 399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4 | RA3OW          |  59035 |  59014 | KO91OQ |  144| 144.0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6:17 | RW3PX          | 599036 | 599042 | KO83RJ |  144|  81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9 | RN3ZR          | 599037 | 599013 | KO90AG |  144| 273.6|     |     |  |T  Расхождение по времени с отчетом корреспондента, у RN3ZR-&gt;22:4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2 | UA6LQZ         |  59038 |  59039 | LN09GN |  144| 395.9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6:24 | RM7T/3         |  59039 |  59062 | KO90CW |  144| 200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0 | RK3R           | 599040 | 599014 | LO02KN |  144| 198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4 | RA3G           | 599041 | 599007 | KO92SO |  144| 108.0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7 | UA3RN          | 599042 | 599019 | LO03VK |  144| 268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0 | UB3DDA         |  59043 |  59011 | KO95BO |  144| 320.2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6:52 | RA3RF          | 599044 | 599013 | LO03WK |  144| 274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02 | RW3TJ          | 599045 | 599031 | LO16NB |  144| 500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09 | R3FO           | 599046 | 599049 | KO86RI |  144| 404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2 | UA3DHC         | 599047 | 599023 | KO95AW |  144| 357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4 | RL3D           |  59048 |  59025 | KO85WV |  144| 352.5|     |     |  |W  Неверно принят наш локатор, у корреспондента RL3D-&gt;KO83XR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5 | RD3DS          |  59049 |  59019 | KO84RW |  144| 248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6 | UE70OR         |  59050 |  59035 | KO82EX |  144| 110.2|     |     |  |P  Неверно принят номер корреспондентом, UE70OR-&gt;5905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8 | R3DCB          |  59051 |  59024 | KO85WW |  144| 357.2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7:20 | UA3ARC         |  59052 |  59020 | KO85QU |  144| 349.9|     |     |  |UA3ARF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3 | RN3DHB         | 599053 | 599024 | KO85SP |  144| 325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5 | UA3DPX         | 599054 | 599035 | KO86RI |  144| 404.8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33 | R3HD           | 599055 | 599007 | KO86XC |  144| 375.7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39 | RU3GX          | 599056 | 599023 | KO92SO |  144| 108.0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7:43 | RK3DXS/3       | 599057 | 599055 | KO83SU |  144| 128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6 | RN3KK/P        | 599058 | 599015 | LO01GR |  144| 208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50 | UT5A           | 599059 | 599073 | KO70LJ |  144| 332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53 | UR4LQ          | 599060 | 599016 | KO80BC |  144| 318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58 | RN3ZQ          | 599061 | 599013 | KO81WH |  144| 157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02 | UW3L           | 599062 | 599042 | KN89EU |  144| 338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09 | UR5EKI         | 599063 | 599035 | KN78WM |  144| 490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14 | UR4EWP/P       | 599064 | 599066 | KN78XU |  144| 453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3 | US2E/P         | 599065 | 599080 | KN78EM |  144| 53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8 | UR4LRG         | 599066 | 599052 | KO80EA |  144| 32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48 | RZ4AWA         | 599067 | 599035 | LO20QG |  144| 582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52 | UA3QHF         | 599068 | 599023 | KO91TQ |  144| 162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55 | RK3DWW/3       |  59069 |  59100 | KO82DQ |  144| 112.7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8:57 | RA3RA/4        |  59070 |  59036 | LO13MN |  144| 352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06 | RA3FP          |  59071 |  59063 | KO94AV |  144| 241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10 | RK3AOW         |  59072 |  59021 | KO84TU |  144| 237.5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12 | RU3VV          |  59073 |  59033 | LO05IO |  144| 366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19 | RA3YO          | 599074 | 599017 | KO73DG |  144| 253.4|     |     |  |T  Расхождение по времени с отчетом корреспондента, у RA3YO-&gt;19:2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23 | RW3WR          | 599075 | 599103 | KO71IM |  144| 260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25 | EW6WF          | 599076 | 599035 | KO55JD |  144| 541.7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9:29 | RA3EL          | 599077 | 599033 | KO82AX |  144| 132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8 | RA3AES         | 599078 | 599015 | KO95BL |  144| 306.3|     |     |  |P  Неверно принят номер корреспондентом, RA3AES-&gt;59907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9 | RN3DKQ         | 599079 | 599027 | KO85WS |  144| 338.6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9:42 | UA3AGU         | 599080 | 599023 | KO86OB |  144| 374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44 | RA3PS          |  59081 |  59016 | KO93CX |  144| 140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59 | UT4L/P         | 599082 | 599097 | KN89KJ |  144| 378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07 | R35GU          |  59083 |  59056 | KO82WR |  144|   5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10 | UT8LE          |  59084 |  59046 | KN79WW |  144| 342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17 | UT7AXA/P       | 599085 | 599064 | KO70RR |  144| 281.7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0:23 | UR4LIN         | 599086 | 599015 | KO80EA |  144| 320.8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26 | RA3SI          | 599087 | 599052 | LO04NR |  144| 305.3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0:43 | UA3RBO         | 599088 | 599040 | LO03NG |  144| 221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54 | RD3BA          | 599089 | 599055 | KO75RL |  144| 347.0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56 | RN3F           | 599090 | 599067 | KO86RE |  144| 386.3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1:03 | RA3LE          | 599091 | 599033 | KO64AT |  144| 453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07 | RZ4CWW         | 599092 | 599030 | LO21TM |  144| 541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16 | UA3LID         | 599093 | 599052 | KO64PM |  144| 367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38 | UR4LZZ/P       | 599094 | 599045 | KO80GB |  144| 312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45 | UT2IV/P        | 599095 | 599066 | KN98GH |  144| 493.0|     |     |  |P  Неверно принят номер корреспондентом, UT2IV/P-&gt;59900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48 | UZ1I/P         | 599096 | 599082 | KN87SQ |  144| 561.6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2:28 | UA3OW          | 599097 | 599051 | KO90WL |  144| 283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43 | UR8LL          | 599098 | 599043 | KN89CW |  144| 333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46 | RN3ZR          | 599099 | 599030 | KO90AG |  144| 273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52 | UT0LWW/P       |  59100 |  59117 | KO80BI |  144| 293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06 | US4EXE/P       | 599101 | 599104 | KN78DF |  144| 564.0|     |     |  |US4EXI/P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11 | UR6QM          | 599102 | 599053 | KN77OX |  144| 563.3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23:18 | UT5I/P         | 599103 | 599158 | KN75LU |  144| 795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37 | UT7EJ/P        | 599104 | 599051 | KN78BR |  144| 520.7|     |     |  |L  нет отчета корреспондента и с ним провели связи менее 30000 участников</w:t>
      </w:r>
    </w:p>
    <w:p>
      <w:pPr>
        <w:pStyle w:val="Style16"/>
        <w:rPr/>
      </w:pPr>
      <w:r>
        <w:rPr>
          <w:rFonts w:cs="Courier New" w:ascii="Courier New" w:hAnsi="Courier New"/>
        </w:rPr>
        <w:t>| 23:59 | RC3ZB          | 599105 | 599052 | KO80CR |  144| 253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05 | UT8AL          | 599106 | 599049 | KO62WD |  144| 285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19 | UA3QFN         | 599107 | 599008 | KO91OO |  144| 151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30 | UT3EV          | 599108 | 599072 | KN78GR |  144| 506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34 | US4MWP         | 599109 | 599104 | KN98NK |  144| 484.5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01:47 | UR3EE          |  59110 |  59141 | KN88DC |  144| 527.9|     |     |  |W  Неверно принят наш локатор, у корреспондента UR3EE-&gt;KO82XB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04 | RO2D           | 599111 | 599084 | KO84RU |  144| 238.8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02:15 | RU5KO          | 599112 | 599037 | KO91MO |  144| 145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18 | RA4UVK         | 599113 | 599035 | LO24OD |  144| 506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0 | UT5A           | 599001 | 599010 | KO70LJ |  430| 332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7 | RK3DXS/3       | 599002 | 599012 | KO83SU |  430| 128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9 | R35GW          | 599003 | 599005 | KO92AT |  430|  1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8 | R3DX/3         | 599004 | 599019 | KO83PK |  430|  90.6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5:49 | RU3XY          | 599005 | 599005 | KO85HC |  430| 278.5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51 | R35GU          | 599006 | 599005 | KO82WR |  430|   5.6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5:52 | R35EA          | 599007 | 599009 | KO82VT |  430|  1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55 | RD3BA          | 599008 | 599008 | KO75RL |  430| 347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2 | RW3PX          | 599009 | 599018 | KO83RJ |  430|  81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6 | RK3DWW/3       | 599010 | 599030 | KO82DQ |  430| 112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8 | RX3DR/3        | 599011 | 599034 | KO84XO |  430| 208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9 | UV2L/P         | 599012 | 599041 | KO80RG |  430| 275.7|     |     |  |P  Неверно приняли номер переданный корреспондентом UV2L/P-&gt;59904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1 | RM7T/3         | 599013 | 599018 | KO90CW |  430| 200.1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6:32 | UZ3I           | 599014 | 599030 | KN99CR |  430| 334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55 | R35ED          | 599015 | 599042 | KO82UT |  430|  19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57 | UE70OR         |  59016 |  59064 | KO82EX |  430| 110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01 | RA3RA/4        | 599017 | 599019 | LO13MN |  430| 352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02 | UA3RN          | 599018 | 599012 | LO03VK |  430| 268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03 | RK3R           | 599019 | 599022 | LO02KN |  430| 198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08 | RA3FP          | 599020 | 599003 | KO94AV |  430| 241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10 | RT2M           | 599021 | 599044 | KO97GC |  430| 488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42 | RN3DKQ         | 599022 | 599013 | KO85WS |  430| 338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44 | RW3DA          | 599023 | 599019 | KO84RW |  430| 248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35 | RZ4CWW         | 599024 | 599025 | LO21TM |  430| 541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42 | RU5KO          | 599025 | 599041 | KO91MO |  430| 145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53 | RL3QDD         | 599026 | 599017 | KO91OQ |  430| 144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59 | RN3F           | 599027 | 599030 | KO86RE |  430| 386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14 | RA3LE          | 599028 | 599021 | KO64AT |  430| 453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17 | UA3LID         | 599029 | 599020 | KO64PM |  430| 367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22 | RA3SI          | 599030 | 599059 | LO04NR |  430| 305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40 | RN3ZR          | 599031 | 599011 | KO90AG |  430| 273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41 | R35EG          | 599032 | 599044 | KO82WS |  430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46 | UR8LL          | 599033 | 599040 | KN89CW |  430| 333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03 | RW3WR          | 599034 | 599064 | KO71IM |  430| 260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21 | RA3OW          | 599035 | 599001 | KO91OQ |  430| 144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33 | UR4LZZ/P       | 599036 | 599042 | KO80GB |  430| 312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36 | UR4EWP/P       | 599037 | 599064 | KN78XU |  430| 453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07 | UT8AL          | 599038 | 599037 | KO62WD |  430| 285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50 | R2GKH          |  59039 |  59008 | KO92GP |  430|  40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53 | RT5G           | 599040 | 599011 | KO92PO |  430|  91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43 | RT7A/6         | 599041 | 599072 | LN08BB |  430| 541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6 | RW3PX          | 599002 | 599015 | KO83RJ | 1296|  81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7 | R35EA          | 599003 | 599004 | KO82VT | 1296|  1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1 | RK3DWW/3       | 599004 | 599015 | KO82DQ | 1296| 112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4 | R3DX/3         | 599005 | 599003 | KO83PK | 1296|  90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5 | RK3AF          | 599006 | 599002 | KO75TX | 1296| 39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8 | R35GR          | 599007 | 599009 | KO82XR | 1296|   0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3 | RN3A           | 599008 | 599008 | KO85NV | 1296| 356.6|     |     |  |W  Неверно приняли локатор переданный корреспондентом RN3A-&gt;KO85NU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02 | RW3WR          | 599009 | 599024 | KO71IM | 1296| 260.0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8:08 | R35GW          | 599010 | 599014 | KO92AT | 1296|  1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09 | R35GU          | 599011 | 599021 | KO82WR | 1296|   5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10 | RX3DR/3        | 599012 | 599032 | KO84XO | 1296| 208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0 | RA3LE          | 599013 | 599008 | KO64AT | 1296| 453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5 | R35ED          | 599014 | 599018 | KO82UT | 1296|  19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30 | R35GA          | 599015 | 599014 | KO92AS | 1296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15 | RW3TJ          | 599016 | 599018 | LO16NB | 1296| 500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7 | RM7T/3         | 599017 | 599012 | KO90CW | 1296| 200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50 | RW3DA          | 599018 | 599014 | KO84RW | 1296| 248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57 | R3GS           | 599019 | 599017 | KO92SO | 1296| 108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59 | RK3DXS/3       | 599020 | 599018 | KO83SU | 1296| 128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14 | RU5KO          | 599021 | 599008 | KO91MO | 1296| 145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21 | UA3MT          | 599022 | 599023 | KO97VQ | 1296| 564.2|     |     |  |UA3M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38 | RZ4CWW         | 599023 | 599011 | LO21TM | 1296| 541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01 | RN3F           | 599024 | 599022 | KO86RE | 1296| 386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31 | RA3RA/4        | 599025 | 599009 | LO13MN | 1296| 352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42 | R35EG          | 599026 | 599020 | KO82WS | 1296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01 | R35GN          | 599027 | 599030 | KO82XS | 1296|   4.6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---+--+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явлено      Засчита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связей            -       0 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ки за связи ЧРФ       -       0 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ки за связи ПД        -       0 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счет отчета R35GN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зывной :  R35GN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Группа      QTH локатор    Диапазон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CHECK LOG      KO82XS          144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 xml:space="preserve">430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 xml:space="preserve">1296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Операторы :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Гребнев Юрий Ростиславович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Информация 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стоположение       :Калуга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значение региона  :KG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региона :Калужская обл. (KZ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я            :1 категор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+--------+--------+--------+-----+------+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|    C A L L     |  Send  |   RCV  |   QTH  | Band|  QRB | Pts | Pts |Mu|Примеч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UTC  |                |        |        |   LOC  |     |      | FD  | CRF |lt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+--------+--------+--------+-----+------+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3 | RT3K           |  59001 |  59007 | KO90VH |  144| 301.6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8 | R2GKH          |  59002 |  59002 | KO92GP |  144|  41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1 | RK3DXS/3       |  59003 |  59011 | KO83SU |  144| 123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4 | RW3WP          |  59004 |  59006 | KO91CS |  144| 112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8 | R35GM          |  59005 |  59011 | KO82XR |  144|   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4 | UE70OR         |  59006 |  59012 | KO82EX |  144| 109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1 | R35GA          |  59007 |  59018 | KO92AS |  144|   5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1 | R35GW          |  59008 |  59016 | KO92AT |  144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3 | RT5G           |  59009 |  59020 | KO92PO |  144|  92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4 | R35EA          |  59010 |  59018 | KO82VT |  144|  1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4 | RT7A/6         | 599011 | 599035 | LN08BB |  144| 545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9 | RN3ZR          | 599012 | 599009 | KO90AG |  144| 278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56 | RK3AF          | 599013 | 599023 | KO75TX |  144| 387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57 | RU3XY          | 599014 | 599017 | KO85HC |  144| 274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04 | RA3EL          | 599015 | 599011 | KO82AX |  144| 131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05 | UA3PSO         | 599016 | 599017 | KO93BD |  144|  43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07 | UA3LID         | 599017 | 599009 | KO64PM |  144| 364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2 | UA3YKK         | 599018 | 599013 | KO73EE |  144| 245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1 | R35ED          | 599019 | 599041 | KO82UT |  144|  17.5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6:30 | UR4EP/P        | 599020 | 599046 | KN79XU |  144| 353.2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2 | UV2L/P         | 599021 | 599067 | KO80RG |  144| 280.3|     |     |  |Q  Нет в отчете корреспондента</w:t>
      </w:r>
    </w:p>
    <w:p>
      <w:pPr>
        <w:pStyle w:val="Style16"/>
        <w:rPr/>
      </w:pPr>
      <w:r>
        <w:rPr>
          <w:rFonts w:cs="Courier New" w:ascii="Courier New" w:hAnsi="Courier New"/>
        </w:rPr>
        <w:t>| 16:56 | UZ3I           | 599022 | 599095 | KN99CR |  144| 338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9 | UT7AXA/P       | 599023 | 599035 | KO70RR |  144| 285.3|     |     |  |T  Расхождение по времени с отчетом корреспондента, у UT7AXA/P-&gt;17:0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1 | R3FO           | 599024 | 599050 | KO86RI |  144| 400.2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7:14 | RN3A           | 599025 | 599040 | KO85NV |  144| 352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6 | RO2D           | 599026 | 599014 | KO84RU |  144| 234.2|     |     |  |P  Неверно приняли номер переданный корреспондентом RO2D-&gt;599006</w:t>
      </w:r>
    </w:p>
    <w:p>
      <w:pPr>
        <w:pStyle w:val="Style16"/>
        <w:rPr/>
      </w:pPr>
      <w:r>
        <w:rPr>
          <w:rFonts w:cs="Courier New" w:ascii="Courier New" w:hAnsi="Courier New"/>
        </w:rPr>
        <w:t>| 17:20 | RW3PX          | 599027 | 599056 | KO83RJ |  144|  77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1 | RT2M           | 599028 | 599086 | KO97GC |  144| 483.8|     |     |  |P  Неверно приняли номер переданный корреспондентом RT2M-&gt;599076</w:t>
      </w:r>
    </w:p>
    <w:p>
      <w:pPr>
        <w:pStyle w:val="Style16"/>
        <w:rPr/>
      </w:pPr>
      <w:r>
        <w:rPr>
          <w:rFonts w:cs="Courier New" w:ascii="Courier New" w:hAnsi="Courier New"/>
        </w:rPr>
        <w:t>| 17:35 | RD3DS          |  59029 |  59024 | KO84RW |  144| 243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36 | RJ3A           |  59030 |  59041 | KO85DM |  144| 324.9|     |     |  |P  Неверно принят номер корреспондентом, RJ3A-&gt;59903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37 | RC3F           |  59031 |  59031 | KO85QD |  144| 267.1|     |     |  |T  Расхождение по времени с отчетом корреспондента, у RC3F-&gt;17:4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39 | RL3D           |  59032 |  59029 | KO85WV |  144| 347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39 | RA3DEM         |  59033 |  59029 | KO96CH |  144| 39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0 | RV3AQ          |  59034 |  59034 | KO95VN |  144| 333.0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0 | R2DU           |  59035 |  59028 | KO84SW |  144| 242.7|     |     |  |</w:t>
      </w:r>
    </w:p>
    <w:p>
      <w:pPr>
        <w:pStyle w:val="Style16"/>
        <w:rPr/>
      </w:pPr>
      <w:r>
        <w:rPr>
          <w:rFonts w:cs="Courier New" w:ascii="Courier New" w:hAnsi="Courier New"/>
        </w:rPr>
        <w:t>| 17:43 | R3K            |  59036 |  59039 | KO85XW |  144| 352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4 | RK3R           |  59037 |  59032 | LO02KN |  144| 198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50 | RA3R/4         |  59038 |  59006 | LO13MN |  144| 351.1|     |     |  |L  нет отчета корреспондента и с ним провели связи менее 30000 участников</w:t>
      </w:r>
    </w:p>
    <w:p>
      <w:pPr>
        <w:pStyle w:val="Style16"/>
        <w:rPr/>
      </w:pPr>
      <w:r>
        <w:rPr>
          <w:rFonts w:cs="Courier New" w:ascii="Courier New" w:hAnsi="Courier New"/>
        </w:rPr>
        <w:t>| 17:55 | UA3ARF         |  59039 |  59031 | KO85QU |  144| 345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56 | UA3DPX         |  59040 |  59043 | KO86RI |  144| 400.2|     |     |  |L  нет отчета корреспондента и с ним провели связи менее 30000 участников</w:t>
      </w:r>
    </w:p>
    <w:p>
      <w:pPr>
        <w:pStyle w:val="Style16"/>
        <w:rPr/>
      </w:pPr>
      <w:r>
        <w:rPr>
          <w:rFonts w:cs="Courier New" w:ascii="Courier New" w:hAnsi="Courier New"/>
        </w:rPr>
        <w:t>| 17:59 | RN3ZJJ         |  59041 |  59032 | KO70WO |  144| 28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04 | UR5EKI         | 599042 | 599034 | KN78WM |  144| 495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06 | UR4LRG         | 599043 | 599049 | KO80EA |  144| 325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09 | UR3VIO         | 599044 | 599010 | KN69PC |  144| 523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11 | UY0LL          | 599045 | 599028 | KN79XX |  144| 340.3|     |     |  |W  Неверно приняли локатор переданный корреспондентом UY0LL-&gt;KN89XX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12 | UR4LQ          | 599046 | 599022 | KO80BC |  144| 322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13 | UR4LHN         | 599047 | 599022 | KO70XF |  144| 315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15 | US2E/P         | 599048 | 599078 | KN78EM |  144| 536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16 | RC3ZB          | 599049 | 599020 | KO80CR |  144| 25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18 | UT8AL          | 599050 | 599017 | KO62WD |  144| 286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5 | RA3OW          | 599051 | 599027 | KO91OQ |  144| 147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31 | R35EG          |  59052 |  59058 | KO82WS |  144|   5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35 | UA3RKK         |  59053 |  59018 | LO11DX |  144| 307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36 | RA3RA/4        |  59054 |  59030 | LO13MN |  144| 351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36 | RK3DWW/3       |  59055 |  59096 | KO82DQ |  144| 113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38 | UA3RSG         |  59056 |  59035 | LO02GV |  144| 174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41 | UA3RBO         |  59057 |  59022 | LO03NG |  144| 219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54 | UT5A           | 599058 | 599092 | KO70RJ |  144| 316.0|     |     |  |W  Неверно приняли локатор переданный корреспондентом UT5A-&gt;KO70LJ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56 | UR5QU          | 599059 | 599051 | KN77NU |  144| 582.8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02 | UY4W/P         | 599060 | 599061 | KN69XC |  144| 495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07 | RW3TJ          | 599061 | 599047 | LO16NB |  144| 496.5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19 | UA3DGX         | 599062 | 599027 | KO95BO |  144| 315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20 | RT3A           | 599063 | 599070 | KO85TO |  144| 316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22 | RX3DR/3        | 599064 | 599053 | KO84XO |  144| 204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22 | UA3DCM         | 599065 | 599055 | KO85XP |  144| 320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23 | RA3XW          | 599066 | 599018 | KO74XM |  144| 235.4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25 | RA3UAG         | 599067 | 599027 | LO06GU |  144| 483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3 | EW6WF          | 599068 | 599036 | KO55JD |  144| 539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8 | RM7T/3         | 599069 | 599108 | KO90CW |  144| 204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9 | R3DX/3         | 599070 | 599047 | KO83PK |  144|  86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43 | UA1XP          | 599071 | 599018 | KO55JR |  144| 571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48 | RA3YO          | 599072 | 599021 | KO73DG |  144| 25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55 | UA3AGU         | 599073 | 599026 | KO86OB |  144| 369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01 | RU3DD          | 599074 | 599020 | KO84RU |  144| 234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04 | RA3SI          | 599075 | 599045 | LO04NR |  144| 301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12 | UA6LQZ         |  59076 |  59073 | LN09GN |  144| 400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15 | RL3OV          |  59077 |  59015 | KO91KU |  144| 119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19 | UT8LE          |  59078 |  59047 | KN79WW |  144| 347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21 | RW3ZO          |  59079 |  59013 | KO70WT |  144| 261.0|     |     |  |P  Неверно принят номер корреспондентом, RW3ZO-&gt;5907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48 | RV3LF          |  59080 |  59027 | KO64OO |  144| 374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59 | R35GR          | 599081 | 599068 | KO82XR |  144|   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01 | RU3T           | 599082 | 599027 | LO25BR |  144| 519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12 | RA3FP          | 599083 | 599075 | KO94AV |  144| 236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15 | RA3DR          | 599084 | 599030 | KO95FO |  144| 317.1|     |     |  |RA3DR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21 | RW3WR          | 599085 | 599138 | KO71IM |  144| 262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28 | UT4L/P         | 599086 | 599110 | KN89KJ |  144| 383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48 | R35GU          |  59087 |  59071 | KO82WR |  144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50 | UA3QHF         |  59088 |  59038 | KO91TQ |  144| 165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13 | RZ6HWF/3       | 599089 | 599002 | KO92FP |  144|  36.5|     |     |  |P  Неверно принят номер корреспондентом, RZ6HWF/3-&gt;5908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39 | UR3EE          | 599090 | 599128 | KN88TR |  144| 450.2|     |     |  |W  Неверно приняли локатор переданный корреспондентом UR3EE-&gt;KN88D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52 | RN3F           | 599091 | 599077 | KO86RE |  144| 381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05 | UT2HC          | 599092 | 599031 | KN79GO |  144| 425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13 | RU3GX          | 599093 | 599055 | KO92SO |  144| 108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19 | RN4AT          | 599094 | 599061 | LN29LA |  144| 644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25 | R3PG           | 599095 | 599064 | KO84UJ |  144| 181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28 | UA3M           | 599096 | 599068 | KO97VQ |  144| 559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32 | R3HD           | 599097 | 599039 | KO86XC |  144| 371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36 | RA3POV         | 599098 | 599108 | KO93CX |  144| 135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39 | RW3VA          | 599099 | 599040 | LO06CC |  144| 398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06 | RU3VV          | 599100 | 599056 | LO05IO |  144| 362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16 | UX3IW          | 599101 | 599109 | KN88WI |  144| 491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18 | UT2IV/P        | 599102 | 599082 | KN98GH |  144| 497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19 | UW3L           | 599103 | 599096 | KN89EU |  144| 342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26 | RZ6A           | 599104 | 599076 | LN05AU |  144| 783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29 | US4MWP         | 599105 | 599100 | KN98NK |  144| 489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48 | UW7LL/A        | 599106 | 599020 | KN79AD |  144| 488.1|     |     |  |W  Неверно приняли локатор переданный корреспондентом UW7LL/A-&gt;KN79AN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51 | UR4CWQ         | 599107 | 599077 | KN58QV |  144| 632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53 | UW3E/P         | 599108 | 599128 | KN75GX |  144| 794.8|     |     |  |W  Неверно принят наш локатор, у корреспондента UW3E/P-&gt;KO82V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02 | UR4EWP/P       | 599109 | 599121 | KN78XU |  144| 457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15 | US8ICM         | 599110 | 599112 | KN87VD |  144| 625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21 | US5LRQ         |  59111 |  59001 | KO80BC |  144| 322.9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21 | UA3QFN         |  59112 |  59009 | KO91OO |  144| 155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49 | UT3EV          | 599113 | 599073 | KN78GR |  144| 510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51 | RN3ZQ          | 599114 | 599019 | KO81WH |  144| 162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20 | UR3IQJ         |  59115 |  59089 | KN98BC |  144| 519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21 | UR4IZM/P       |  59116 |  59079 | KN98GI |  144| 493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23 | US4IEK         |  59117 |  59119 | KN87UX |  144| 533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36 | R4CA           |  59118 |  59001 | LO11SW |  144| 391.5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40 | RU3XK          |  59119 |  59015 | KO73FU |  144| 262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52 | UR4LG          |  59120 |  59015 | KN89EW |  144| 333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55 | UR4LZZ/P       |  59121 |  59053 | KO80GB |  144| 317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56 | RL3QDD         |  59122 |  59028 | KO91OQ |  144| 147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58 | RU5KO          |  59123 |  59051 | KO91MO |  144| 149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03 | UT7AXA/P       | 599001 | 599005 | KO70RR |  430| 285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07 | R35GU          | 599002 | 599016 | KO82WR |  430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07 | UV2L/P         | 599003 | 599055 | KO80RG |  430| 280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09 | RM7T/3         | 599004 | 599029 | KO90CW |  430| 204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7 | RZ4CWW         | 599005 | 599015 | LO21TM |  430| 542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3 | RW3DA          | 599006 | 599013 | KO85RW |  430| 354.0|     |     |  |W  Неверно приняли локатор переданный корреспондентом RW3DA-&gt;KO84RW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08 | RN3QR          | 599007 | 599028 | LO00KM |  430| 321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16 | UZ3I           | 599008 | 599038 | KN99CR |  430| 338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0 | UR5LZZ/P       | 599009 | 599022 | KO80GB |  430| 317.0|     |     |  |UR4LZZ/P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32 | RA3RA/4        | 599010 | 599015 | LO13MN |  430| 351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34 | RU5KO          | 599011 | 599030 | KO91MO |  430| 149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14 | R35EG          | 599012 | 599036 | KO82WS |  430|   5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7 | RX3DR/3        | 599013 | 599055 | KO84XO |  430| 204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48 | EW6WF          | 599014 | 599011 | KO55JD |  430| 539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10 | RN3QRY         | 599015 | 599014 | KO91OH |  430| 183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36 | RW3PX          | 599016 | 599050 | KO83RJ |  430|  77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53 | UA3DHC         | 599017 | 599017 | KO95AW |  430| 352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16 | RA3DRC         | 599018 | 599020 | KO95FO |  430| 317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20 | RK3R           | 599019 | 599040 | LO02KN |  430| 198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22 | RK3DXS/3       | 599020 | 599049 | KO83SU |  430| 123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29 | UA6LQZ         | 599021 | 599027 | LN09GN |  430| 400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27 | RN3ZR          | 599023 | 599019 | KO90AG |  430| 278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50 | RA3AES         | 599024 | 599019 | KO95DL |  430| 30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57 | UZ3I           | 599025 | 599059 | KN99CR |  430| 338.8|     |     |  |P  Неверно принят номер корреспондентом, UZ3I-&gt;59902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32 | RA3OW          | 599026 | 599010 | KO91OQ |  430| 147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42 | R35GW          | 599027 | 599049 | KO92AT |  430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46 | R3DX/3         | 599028 | 599054 | KO83PK |  430|  86.6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09 | UA3OW          | 599029 | 599039 | KO90WL |  430| 287.4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27 | RT7A/6         | 599030 | 599063 | LN08BB |  430| 545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23 | UR8LL          | 599031 | 599047 | KN89CW |  430| 338.0|     |     |  |P  Неверно принят номер корреспондентом, UR8LL-&gt;5903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28 | UT5A           | 599032 | 599068 | KO70LJ |  430| 336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59 | RN3F           | 599033 | 599045 | KO86RE |  430| 381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5 | RX3DR/3        | 599001 | 599004 | KO84XO | 1296| 204.1|     |     |  |P  Неверно приняли номер переданный корреспондентом RX3DR/3-&gt;5990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9 | R35GW          | 599002 | 599001 | KO92AT | 1296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0 | RW3PX          | 599003 | 599011 | KO83RJ | 1296|  77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3 | RK3DWW/3       | 599004 | 599011 | KO82DQ | 1296| 113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4 | RR3GS          | 599005 | 599005 | KO92SO | 1296| 108.7|     |     |  |R3GS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7 | UA3DPX         | 599006 | 599004 | KO86RI | 1296| 400.2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3 | RW3WR          | 599007 | 599010 | KO71IM | 1296| 262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9 | RT2M           | 599008 | 599013 | KO97GC | 1296| 483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3 | RK3DXS/3       | 599009 | 599004 | KO83SU | 1296| 123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00 | RM7T/3         | 599010 | 599007 | KO90CW | 1296| 204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3 | R35EG          | 599011 | 599006 | KO82WS | 1296|   5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4 | RD3BA          | 599012 | 599004 | KO75RL | 1296| 342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7 | R3DX/3         | 599013 | 599008 | KO83PK | 1296|  86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41 | UA3M           | 599014 | 599009 | KO97VQ | 1296| 559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4 | RZ4CWW         | 599015 | 599006 | LO21TM | 1296| 542.7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07 | RW3TJ          | 599016 | 599017 | LO16XG | 1296| 549.9|     |     |  |T  Расхождение по времени с отчетом корреспондента, у RW3TJ-&gt;19: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25 | UA3DGX         | 599017 | 599009 | KO95BO | 1296| 315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25 | RA3DRC         | 599018 | 599012 | KO95FO | 1296| 317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2 | UA3RBO         | 599019 | 599016 | LO03NG | 1296| 219.6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17 | RU5KO          | 599020 | 599009 | KO91MO | 1296| 149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21 | RN3A           | 599021 | 599023 | KO85NV | 1296| 352.0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47 | UA3DHC         | 599022 | 599016 | KO95AW | 1296| 352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00 | RA3RAV         | 599023 | 599012 | LO13MN | 1296| 351.1|     |     |  |RA3RA/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48 | RA3AES         | 599024 | 599019 | KO95DL | 1296| 30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20 | UA3OW          | 599025 | 599045 | KO90WL | 1296| 287.4|     |     |  |P  Неверно приняли номер переданный корреспондентом UA3OW-&gt;5990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33 | R35EA          | 599026 | 599034 | KO82VT | 1296|  1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17 | RL3D           | 599027 | 599037 | KO86WV | 1296| 459.2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---+--+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явлено      Засчита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связей            -       0 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ки за связи ЧРФ       -       0 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ки за связи ПД        -       0 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счет отчета R35GR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зывной :  R35GR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Группа      QTH локатор    Диапазо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CHECK LOG      KO82XR         1296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 xml:space="preserve">144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 xml:space="preserve">430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Операторы :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Харламов Владимир Алексеевич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Карпунин Анатолий Владимирович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Информация 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стоположение       :Измалково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значение региона  :LP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региона :Липецкая обл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я            :1 категор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|    C A L L     |  Send  |   RCV  |   QTH  | Band|  QRB | Pts | Pts |Mu|Примеч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UTC  |                |        |        |   LOC  |     |      | FD  | CRF |lt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7 | RA3OW          | 599001 | 599008 | KO91OQ |  144| 144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0 | UZ3I           |  59002 |  59054 | KN99CR |  144| 334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4 | RM7T/3         | 599003 | 599026 | KO90CW |  144| 200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6 | RT7A/6         | 599004 | 599025 | LN08BB |  144| 541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2 | UA3RN          | 599005 | 599011 | LO03VK |  144| 268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5 | UV2L/P         | 599006 | 599043 | KO80RG |  144| 275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3 | UA6LQZ         | 599007 | 599025 | LN09GN |  144| 395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8 | RA4UVK         | 599008 | 599008 | LO24OD |  144| 506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7 | RW3WR          | 599009 | 599039 | KO71IM |  144| 260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50 | RN3A           |  59010 |  59030 | KO85NV |  144| 356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57 | UA3PSO         | 599011 | 599015 | KO93BD |  144|  47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58 | RT3A           | 599012 | 599036 | KO85TO |  144| 32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00 | RV3AQ          |  59013 |  59014 | KO95VN |  144| 337.3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2 | RA3FP          |  59014 |  59036 | KO94AV |  144| 241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3 | RT5G           |  59015 |  59026 | KO92PO |  144|  91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4 | R2GKH          |  59016 |  59013 | KO92GP |  144|  40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9 | RK3R           | 599017 | 599008 | LO02KN |  144| 198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1 | RA3G           | 599018 | 599004 | KO92SO |  144| 108.0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5 | RA3VME         |  59019 |  59011 | LO05HK |  144| 348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0 | RK3DWW/3       |  59020 |  59042 | KO82DQ |  144| 112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4 | R2DAD          | 599021 | 599023 | KO85WN |  144| 315.4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7 | RX3DR/3        | 599022 | 599029 | KO84XO |  144| 208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41 | RT2M           | 599023 | 599063 | KO97GC |  144| 488.5|     |     |  |P  Неверно принят номер корреспондентом, RT2M-&gt;5902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45 | RA3POV         | 599024 | 599035 | KO93CX |  144| 140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0 | UT7AXA/P       | 599025 | 599032 | KO70RR |  144| 281.7|     |     |  |T  Расхождение по времени с отчетом корреспондента, у UT7AXA/P-&gt;16:5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3 | UR4LHN         | 599026 | 599015 | KO70XF |  144| 310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6 | UT0LWW/P       | 599027 | 599060 | KO80BI |  144| 293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7 | UA3OW          | 599028 | 599030 | KO90WL |  144| 283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04 | RL3QDD         | 599029 | 599010 | KO91OQ |  144| 144.0|     |     |  |P  Неверно принят номер корреспондентом, RL3QDD-&gt;59902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09 | UR4LZZ/P       | 599030 | 599027 | KO80GB |  144| 312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2 | UT4L/P         | 599031 | 599062 | KN89KJ |  144| 378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8 | RW3PX          | 599032 | 599055 | KO83RJ |  144|  81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7 | UR5QU          | 599033 | 599037 | KN77NU |  144| 578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9 | RN3ZQ          | 599034 | 599008 | KO81WH |  144| 157.7|     |     |  |W  Неверно принят наш локатор, у корреспондента RN3ZQ-&gt;KO92DQ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36 | RA3RF          | 599035 | 599017 | LO03WK |  144| 274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39 | RK3DXS/3       | 599036 | 599052 | KO83SU |  144| 128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2 | UA3RBO         | 599037 | 599016 | LO03NG |  144| 221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3 | RU3GX          | 599038 | 599024 | KO92SO |  144| 108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7 | RA3RA/4        |  59039 |  59003 | LO13MN |  144| 352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56 | UT5A           | 599040 | 599075 | KO70LJ |  144| 332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58 | UR4LRG         | 599041 | 599048 | KO80EA |  144| 32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02 | UW3L           | 599042 | 599043 | KN89EU |  144| 338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13 | RW3WP          | 599043 | 599016 | KO91CS |  144| 108.0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0 | UA3DCM         | 599044 | 599043 | KO85XP |  144| 324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2 | R2DU           | 599045 | 599035 | KO84SW |  144| 24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3 | R3DX/3         | 599046 | 599042 | KO83PK |  144|  90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6 | UA3DPX         | 599047 | 599046 | KO86RI |  144| 404.8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6 | RW3DA          | 599048 | 599023 | KO84RW |  144| 248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7 | RU3XY          | 599049 | 599032 | KO85HC |  144| 278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8 | RL3D           | 599050 | 599034 | KO85WV |  144| 352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33 | RN3DKQ         | 599051 | 599024 | KO85WS |  144| 338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47 | RA3UAG         | 599052 | 599024 | LO06GU |  144| 488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49 | RN3F           | 599053 | 599053 | KO86RE |  144| 386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52 | RW3TJ          | 599054 | 599046 | LO16NB |  144| 500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56 | RA3SI          | 599055 | 599029 | LO04NR |  144| 305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06 | RA3YO          | 599056 | 599015 | KO73DG |  144| 253.4|     |     |  |W  Неверно принят наш локатор, у корреспондента RA3YO-&gt;KO82XE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11 | UA3YKK         | 599057 | 599033 | KO73EE |  144| 246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18 | R35EG          | 599058 | 599065 | KO82WS |  144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26 | UR5EKI         | 599059 | 599062 | KN78WM |  144| 490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3 | UR4EWP/P       | 599060 | 599080 | KN78XU |  144| 453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47 | UA3LID         | 599061 | 599035 | KO64PM |  144| 367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52 | RA3EL          | 599062 | 599035 | KO82AX |  144| 132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57 | R35GA          | 599063 | 599090 | KO92AS |  144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03 | RN3KK/P        |  59064 |  59030 | LO01GR |  144| 208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27 | RA3TAP         | 599065 | 599012 | LO16XG |  144| 553.3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48 | RA3LE          | 599066 | 599032 | KO64AT |  144| 453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53 | RA3XW          | 599067 | 599026 | KO74XM |  144| 239.3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59 | R35GN          | 599068 | 599081 | KO82XS |  144|   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05 | RZ4AWA         | 599069 | 599043 | LO20QG |  144| 582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23 | R35GW          | 599070 | 599075 | KO92AT |  144|  1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27 | UA3ARF         | 599071 | 599059 | KO85QU |  144| 349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36 | RA3DRC         | 599072 | 599034 | KO95FO |  144| 321.7|     |     |  |P  Неверно принят номер корреспондентом, RA3DRC-&gt;59907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45 | RC3F           | 599073 | 599051 | KO85QD |  144| 271.7|     |     |  |T  Расхождение по времени с отчетом корреспондента, у RC3F-&gt;21:4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17 | UT2HC          | 599074 | 599022 | KN79GO |  144| 421.8|     |     |  |W  Неверно принят наш локатор, у корреспондента UT2HC-&gt;KO82QR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20 | US5EII         | 599075 | 599012 | KN78JC |  144| 561.4|     |     |  |W  Неверно приняли локатор переданный корреспондентом US5EII-&gt;KN78JK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24 | US4MWP         | 599076 | 599095 | KN98NK |  144| 484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36 | UR8LL          | 599077 | 599041 | KN89CW |  144| 333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45 | UR4CWQ         | 599078 | 599005 | KN58QV |  144| 629.7|     |     |  |P  Неверно приняли номер переданный корреспондентом UR4CWQ-&gt;59907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47 | RN3ZR          | 599079 | 599031 | KO90AG |  144| 273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53 | UT2IV/P        | 599080 | 599073 | KN98GH |  144| 493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58 | UY4W/P         | 599081 | 599086 | KN69XC |  144| 491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05 | R35EA          | 599082 | 599103 | KO82VT |  144|  1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08 | UA3M           | 599083 | 599065 | KO97VQ |  144| 564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23 | RN4AT          | 599084 | 599062 | LN29LA |  144| 642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55 | RU3VV          | 599085 | 599055 | LO05IO |  144| 366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05 | RW3VA          | 599086 | 599045 | LO06CC |  144| 403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12 | UA3QFN         | 599087 | 599007 | KO91OO |  144| 151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24 | UA3RUF         |  59088 |  59008 | LO02JU |  144| 191.6|     |     |  |T  Расхождение по времени с отчетом корреспондента, у UA3RUF-&gt;01:2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30 | RA4FUT         |  59089 |  59011 | LO23FG |  144| 440.4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46 | UR3EE          |  59090 |  59140 | KN88DC |  144| 527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49 | US4IEK         |  59091 |  59117 | KN87UX |  144| 528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59 | UU8J           | 599092 | 599143 | KN75GC |  144| 883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07 | UX3IW          | 599093 | 599120 | KN88WI |  144| 486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09 | RC3ZB          | 599094 | 599059 | KO80CR |  144| 253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12 | US4IWU         | 599095 | 599094 | KN98FF |  144| 501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16 | UA3DHC         | 599096 | 599042 | KO95AW |  144| 357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23 | UR4IZM/P       | 599097 | 599081 | KN98GI |  144| 488.4|     |     |  |P  Неверно принят номер корреспондентом, UR4IZM/P-&gt;5909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25 | UR3IQJ         | 599098 | 599091 | KN98BC |  144| 514.6|     |     |  |P  Неверно принят номер корреспондентом, UR3IQJ-&gt;5909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43 | R3K            | 599099 | 599072 | KO85XW |  144| 357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45 | RO2D           | 599100 | 599087 | KO84RU |  144| 238.8|     |     |  |P  Неверно принят номер корреспондентом, RO2D-&gt;59908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47 | R3FO           | 599101 | 599087 | KO86RI |  144| 404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48 | R3DCX          | 599102 | 599017 | KO85VV |  144| 352.7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50 | RD3DS          | 599103 | 599066 | KO84RW |  144| 248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54 | UA3AGU         | 599104 | 599031 | KO86OB |  144| 374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56 | RU5KO          | 599105 | 599050 | KO91MO |  144| 145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7 | UA3OW          | 599001 | 599012 | KO90WL |  430| 283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4 | RM7T/3         | 599002 | 599015 | KO90CW |  430| 200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7 | RX3DR/3        | 599003 | 599033 | KO84XO |  430| 208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9 | RW3WR          | 599004 | 599029 | KO71IM |  430| 260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1 | UV2L/P         | 599005 | 599044 | KO80RG |  430| 275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3 | UZ3I           | 599006 | 599028 | KN99CR |  430| 334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9 | UR4EWP/P       | 599007 | 599027 | KN78XU |  430| 453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9 | UR4IZM/P       | 599008 | 599022 | KN98GI |  430| 488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42 | R35GW          | 599009 | 599014 | KO92AT |  430|  1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45 | RT2M           | 599010 | 599026 | KO97GC |  430| 488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47 | UA3DPX         | 599011 | 599005 | KO86RI |  430| 404.8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1 | R35ED          | 599012 | 599025 | KO82UT |  430|  19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8 | UT3LL          | 599013 | 599018 | KO80AC |  430| 321.0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04 | RN3F           | 599014 | 599014 | KO86RE |  430| 386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39 | RA3RF          | 599015 | 599010 | LO03WK |  430| 274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6 | RZ4CWW         | 599016 | 599019 | LO21TM |  430| 541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53 | UA3RN          | 599017 | 599008 | LO03VK |  430| 268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58 | RK3DWW/3       | 599018 | 599045 | KO82DQ |  430| 112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59 | UT5A           | 599019 | 599026 | KO70LJ |  430| 332.6|     |     |  |P  Неверно принят номер корреспондентом, UT5A-&gt;599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12 | RU5KO          | 599020 | 599027 | KO91MO |  430| 145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0 | RN3QR          | 599021 | 599030 | LO00KM |  430| 318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30 | RA3RA/4        | 599022 | 599014 | LO13MN |  430| 352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34 | R3DX/3         | 599023 | 599029 | KO83PK |  430|  90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43 | RK3DXS/3       | 599024 | 599037 | KO83SU |  430| 128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48 | RK3R           | 599025 | 599020 | LO02KN |  430| 198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59 | RA3SI          | 599026 | 599030 | LO04NR |  430| 305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11 | RW3PX          | 599027 | 599043 | KO83RJ |  430|  81.4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18 | UR6EC/P        | 599028 | 599054 | KN88EC |  430| 526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24 | UR4LHN         | 599029 | 599016 | KO70XF |  430| 310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48 | UA3LID         | 599030 | 599016 | KO64PM |  430| 367.5|     |     |  |T  Расхождение по времени с отчетом корреспондента, у UA3LID-&gt;19: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52 | R35EG          | 599031 | 599038 | KO82WS |  430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01 | EW6WF          | 599032 | 599015 | KO55JD |  430| 541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25 | UR8LL          | 599033 | 599030 | KN89CW |  430| 333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34 | UR5LX          | 599034 | 599042 | KO70WK |  430| 293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37 | UR4LZZ/P       | 599035 | 599034 | KO80GB |  430| 312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41 | UT7AXA/P       | 599036 | 599017 | KO70RR |  430| 281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47 | UX3IW          | 599037 | 599040 | KN88WI |  430| 486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51 | RA3LE          | 599038 | 599019 | KO64AT |  430| 453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03 | UA6LQZ         | 599039 | 599025 | LN09GN |  430| 395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13 | UA3RBO         | 599040 | 599025 | LO03NG |  430| 221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43 | RA3DRC         | 599041 | 599023 | KO95FO |  430| 321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03 | RN3ZR          | 599042 | 599016 | KO90AG |  430| 273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05 | UT4L/P         | 599043 | 599045 | KN89KJ |  430| 378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12 | RD3DS          | 599044 | 599016 | KO84RW |  430| 248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52 | RA3XW          | 599045 | 599016 | KO74XM |  430| 239.3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03 | UA3M           | 599046 | 599036 | KO97VQ |  430| 564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08 | RL3D           | 599047 | 599031 | KO85WV |  430| 352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21 | RW3DA          | 599048 | 599035 | KO84RW |  430| 248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37 | R35GA          | 599049 | 599059 | KO92AS |  430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54 | UT8AL          | 599050 | 599036 | KO62WD |  430| 285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06 | RU3DD          | 599051 | 599029 | KO84RU |  430| 238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16 | RN3QRY         | 599052 | 599021 | KO91OH |  430| 179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24 | RT7A/6         | 599053 | 599057 | LN08BB |  430| 541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20 | R2GKH          |  59054 |  59009 | KO92GP |  430|  40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31 | UA3RUF         |  59055 |  59004 | LO02JU |  430| 191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44 | RL3QDD         | 599056 | 599024 | KO91OQ |  430| 144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51 | RT5G           | 599057 | 599008 | KO92PO |  430|  91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03 | UU8J           | 599058 | 599091 | KN75GC |  430| 883.9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21 | UA3DHC         | 599059 | 599021 | KO95AW |  430| 357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40 | US4EXI/P       | 599060 | 599048 | KN78DF |  430| 564.0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0 | RX3DR/3        | 599001 | 599013 | KO84XO | 1296| 208.7|     |     |  |T  Расхождение по времени с отчетом корреспондента, у RX3DR/3-&gt;15:0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8 | UA3DHC         | 599002 | 599004 | KO95AW | 1296| 357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1 | RM7T/3         | 599003 | 599003 | KO90CW | 1296| 200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4 | RW3PX          | 599004 | 599012 | KO83RJ | 1296|  81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5 | RK3DWW/3       | 599005 | 599012 | KO82DQ | 1296| 112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1 | RW3WR          | 599006 | 599008 | KO71IM | 1296| 260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9 | R3GS           | 599007 | 599006 | KO92SO | 1296| 108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6 | R35GW          | 599008 | 599005 | KO92AT | 1296|  1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8 | R35GM          | 599009 | 599007 | KO82XR | 1296|   0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1 | R35GU          | 599010 | 599011 | KO82NR | 1296|  56.3|     |     |  |W  Неверно приняли локатор переданный корреспондентом R35GU-&gt;KO82WR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52 | RT2M           | 599011 | 599015 | KO97GC | 1296| 488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54 | R35EG          | 599012 | 599001 | KO82WS | 1296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36 | RD3BA          | 599013 | 599011 | KO75RL | 1296| 347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2 | RA3RF          | 599014 | 599006 | LO03WK | 1296| 274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9 | RZ4CWW         | 599015 | 599007 | LO21TM | 1296| 541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15 | RU5KO          | 599016 | 599001 | KO91MO | 1296| 145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5 | UA3OW          | 599017 | 599001 | KO90WL | 1296| 283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36 | R3DX/3         | 599018 | 599012 | KO83PK | 1296|  90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53 | RN3F           | 599019 | 599010 | KO86RE | 1296| 386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58 | RW3TJ          | 599020 | 599016 | LO16NB | 1296| 500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08 | RK3DXS/3       | 599021 | 599015 | KO83SU | 1296| 128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12 | R35GA          | 599022 | 599022 | KO92AS | 1296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53 | RA3LE          | 599023 | 599011 | KO64AT | 1296| 453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55 | R35EA          | 599024 | 599028 | KO82VT | 1296|  1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34 | R35ED          | 599025 | 599033 | KO82UT | 1296|  19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05 | UA3M           | 599026 | 599029 | KO97VQ | 1296| 564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25 | RW3DA          | 599027 | 599017 | KO84RW | 1296| 248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19 | RN3QRY         |  59028 |  59012 | KO91OH | 1296| 179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30 | RT7A/6         | 599029 | 599007 | LN08BB | 1296| 541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31 | UA3RUF         |  59030 |  59001 | LO02JU | 1296| 191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---+--+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явлено      Засчита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связей            -       0 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ки за связи ЧРФ       -       0 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ки за связи ПД        -       0 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счет отчета R35GU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зывной :  R35GU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Группа      QTH локатор    Диапазо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CHECK LOG      KO82WR         1296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 xml:space="preserve">144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 xml:space="preserve">430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Операторы :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Блинов Игорь Алексеевич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Золочевский Юрий Александрович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Информация 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стоположение       :Елец  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значение региона  :KG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региона :Калужская обл. (KZ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я            :1 категор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|    C A L L     |  Send  |   RCV  |   QTH  | Band|  QRB | Pts | Pts |Mu|Примеч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UTC  |                |        |        |   LOC  |     |      | FD  | CRF |lt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3 | RW3PX          | 599001 | 599020 | KO83RJ |  144|  79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6 | R35ED          | 599002 | 599003 | KO82TU |  144|  21.9|     |     |  |W  Неверно приняли локатор переданный корреспондентом R35ED-&gt;KO82U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8 | RN3F           | 599003 | 599025 | KO86RE |  144| 385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2 | RT2M           | 599004 | 599027 | KO97GC |  144| 488.9|     |     |  |P  Неверно приняли номер переданный корреспондентом RT2M-&gt;59902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2 | UA3PSO         | 599005 | 599010 | KO93BD |  144|  49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5 | RA3FP          | 599006 | 599019 | KO94AV |  144| 241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0 | RJ3A           | 599007 | 599010 | KO85DM |  144| 327.5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5 | R35EA          |  59008 |  59020 | KO62VT |  144| 275.7|     |     |  |W  Неверно приняли локатор переданный корреспондентом R35EA-&gt;KO82V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6 | R2GKH          |  59009 |  59010 | KO92GP |  144|  46.0|     |     |  |T  Расхождение по времени с отчетом корреспондента, у R2GKH-&gt;15:4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7 | RN3A           |  59010 |  59028 | KO85NV |  144| 355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50 | R2DAD          |  59011 |  59021 | KO85WN |  144| 315.4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55 | R35GW          | 599012 | 599019 | KO92AT |  144|  1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01 | RT5G           | 599013 | 599023 | KO92PO |  144|  96.8|     |     |  |P  Неверно принят номер корреспондентом, RT5G-&gt;59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0 | UT0LWW/P       | 599014 | 599051 | KO80BI |  144| 29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7 | RA3LE          | 599015 | 599015 | KO64AT |  144| 448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3 | UT4L/P         | 599016 | 599047 | KN89KJ |  144| 377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1 | UT7AXA/P       | 599017 | 599025 | KO70RR |  144| 278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3 | RM7T/3         | 599018 | 599064 | KO90CW |  144| 200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6 | RA3G           | 599019 | 599008 | KO92SO |  144| 113.6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49 | RT3A           | 599020 | 599045 | KO85TO |  144| 320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1 | RK3AF          | 599021 | 599034 | KO75TX |  144| 390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3 | RD3BA          | 599022 | 599030 | KO75RL |  144| 344.5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04 | UA3RN          | 599023 | 599020 | LO03VK |  144| 274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0 | UR4LZZ/P       | 599024 | 599030 | KO80GB |  144| 31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3 | R35GA          | 599025 | 599054 | KO92AS |  144|  1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7 | RN3ZQ          | 599026 | 599007 | KO81WH |  144| 157.6|     |     |  |W  Неверно принят наш локатор, у корреспондента RN3ZQ-&gt;KO82BR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30 | UT5A           | 599027 | 599066 | KO70LJ |  144| 329.0|     |     |  |P  Неверно принят номер корреспондентом, UT5A-&gt;59901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31 | UR4LQ          | 599028 | 599007 | KO80BC |  144| 316.4|     |     |  |P  Неверно принят номер корреспондентом, UR4LQ-&gt;59903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37 | UR4LRG         | 599029 | 599041 | KO80EA |  144| 318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0 | RU5KO          | 599030 | 599018 | KO91MO |  144| 148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1 | UZ3I           | 599031 | 599112 | KN99CR |  144| 33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3 | RK3DXS/3       | 599032 | 599054 | KO83SU |  144| 127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8 | UA6LQZ         | 599033 | 599053 | LN09GN |  144| 398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53 | US4MWP         | 599034 | 599051 | KN98NK |  144| 485.5|     |     |  |Повтор, в01:5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05 | RA3RA/4        |  59035 |  59020 | LO13MA |  144| 349.3|     |     |  |P  Неверно приняли номер переданный корреспондентом RA3RA/4-&gt;5902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10 | RK3R           | 599036 | 599039 | LO02KN |  144| 203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5 | UT8LE          |  59037 |  59035 | KN79WW |  144| 340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41 | RL3D           | 599038 | 599036 | KO85WV |  144| 352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42 | UA3DCM         | 599039 | 599048 | KO85XP |  144| 324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44 | RU3XY          | 599040 | 599035 | KO85HC |  144| 276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50 | UA3DHC         | 599041 | 599031 | KO95AW |  144| 35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01 | UR4EWP/P       | 599042 | 599075 | KN78XU |  144| 451.7|     |     |  |T  Расхождение по времени с отчетом корреспондента, у UR4EWP/P-&gt;22:3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08 | UR5EKI         | 599043 | 599053 | KN78WM |  144| 489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11 | UT2IV/P        | 599044 | 599052 | KN98GH |  144| 493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14 | RW3WR          | 599045 | 599098 | KO71IM |  144| 255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21 | RC3ZB          | 599046 | 599024 | KO80CR |  144| 250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23 | UV2LC/P        | 599047 | 599105 | KO80RG |  144| 275.0|     |     |  |UV2L/P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28 | UW3L           | 599048 | 599055 | KN89EU |  144| 336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6 | RW3DA          | 599049 | 599041 | KO84RW |  144| 24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41 | RW3TJ          | 599050 | 599053 | LO16NB |  144| 503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43 | RA3SI          | 599051 | 599042 | LO04NR |  144| 309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47 | RU3GX          | 599052 | 599035 | KO92SO |  144| 113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47 | R2DU           | 599053 | 599040 | KO84SW |  144| 246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51 | RA3POV         | 599054 | 599075 | KO93CX |  144| 140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04 | UX3IW          | 599055 | 599077 | KN88WI |  144| 486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08 | R35GM          |  59056 |  59083 | KO82XR |  144|   5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11 | UE70OR         |  59057 |  59073 | KO82EX |  144| 104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17 | RA3OW          |  59058 |  59041 | KO91OQ |  144| 147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20 | RK3DWW/3       | 599059 | 599123 | KO82DQ |  144| 107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22 | UA3QHF         | 599060 | 599030 | KO91TQ |  144| 166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27 | RO2D           | 599061 | 599059 | KO84RU |  144| 238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31 | R3HD           | 599062 | 599025 | KO86XC |  144| 375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43 | RA4FER         | 599063 | 599027 | LO23NG |  144| 490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58 | UA3RBO         | 599064 | 599042 | LO03NG |  144| 226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04 | R3FO           | 599065 | 599080 | KO86RI |  144| 404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09 | UA3M           | 599066 | 599045 | KO97VQ |  144| 565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12 | RN3DKQ         | 599067 | 599043 | KO85WS |  144| 338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23 | RA3DRC         | 599068 | 599031 | KO95FO |  144| 322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33 | UA3LID         | 599069 | 599054 | KO64PM |  144| 362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37 | R35EG          | 599070 | 599081 | KO82WS |  144|   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49 | R35GN          |  59071 |  59087 | KO82XS |  144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55 | UA3ARF         | 599072 | 599065 | KO85QU |  144| 349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12 | UR8LL          | 599073 | 599035 | KN89CW |  144| 331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30 | UU8J           | 599074 | 599127 | KN75GC |  144| 882.2|     |     |  |W  Неверно принят наш локатор, у корреспондента UU8J-&gt;KO82MR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45 | UR3EE          | 599075 | 599129 | KN88DC |  144| 526.6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01 | UT2HC          | 599076 | 599030 | KN79GO |  144| 418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39 | RU3T           | 599077 | 599042 | LO25BR |  144| 526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57 | UT8AL          | 599078 | 599045 | KO62WD |  144| 279.6|     |     |  |P  Неверно принят номер корреспондентом, UT8AL-&gt;5991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04 | UZ1I/P         | 599079 | 599095 | KN87SQ |  144| 561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15 | R3DX/3         | 599080 | 599076 | KO83PK |  144|  88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50 | RT7A/6         | 599081 | 599125 | LN08BB |  144| 543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54 | RZ4AWA         | 599082 | 599060 | LO20QG |  144| 587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50 | UA3QFN         | 599083 | 599013 | KO91OO |  144| 154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51 | US4MWP         | 599084 | 599107 | KN98NK |  144| 485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58 | UY4W/P         | 599085 | 599104 | KN69XC |  144| 488.2|     |     |  |W  Неверно принят наш локатор, у корреспондента UY4W/P-&gt;KO82VR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14 | RA3VME         |  59086 |  59039 | LO05HK |  144| 351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23 | RN3QRY         | 599087 | 599035 | KO91OH |  144| 182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34 | RN3ZR          | 599088 | 599035 | KO90AG |  144| 273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38 | UA3YKK         | 599089 | 599056 | KO73EE |  144| 240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1 | R35ED          | 599001 | 599001 | KO82UT |  430|  1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3 | R35GW          | 599002 | 599002 | KO92AT |  430|  1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5 | UT4L/P         | 599003 | 599009 | KN89KJ |  430| 377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7 | RX3DR/3        | 599004 | 599027 | KO84XO |  430| 208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51 | R35GM          | 599005 | 599006 | KO82XR |  430|   5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57 | RW3PX          | 599006 | 599014 | KO83RJ |  430|  79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59 | R3DX/3         | 599007 | 599020 | KO83PK |  430|  88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6 | RM7T/3         | 599008 | 599016 | KO90CW |  430| 200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8 | UV2L/P         | 599009 | 599042 | KO80RG |  430| 275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4 | RT2M           | 599010 | 599024 | KO97GC |  430| 488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5 | R35EG          | 599011 | 599013 | KO82WS |  430|   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7 | R35EA          | 599012 | 599017 | KO82VT |  430|  1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2 | RK3DWW/3       | 599013 | 599033 | KO82DQ |  430| 107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2 | RZ4CWW         | 599014 | 599013 | LO12AM |  430| 283.1|     |     |  |W  Неверно приняли локатор переданный корреспондентом RZ4CWW-&gt;LO21TM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6 | RN3F           | 599015 | 599010 | KO86RE |  430| 385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06 | R35GN          | 599016 | 599002 | KO82XS |  430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0 | RW3WR          | 599017 | 599038 | KO71IM |  430| 255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7 | UZ3I           | 599018 | 599035 | KN99CR |  430| 33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5 | R35GA          | 599019 | 599030 | KO92AS |  430|  1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9 | UR4LZZ/P       | 599020 | 599010 | KO80GB |  430| 31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38 | RA3RA/4        | 599021 | 599004 | LO13MN |  430| 357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53 | UA6LQZ         | 599022 | 599016 | LN09GN |  430| 398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15 | RK3R           | 599023 | 599016 | LO02KN |  430| 203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1 | RN3QR          | 599024 | 599031 | LO00KM |  430| 321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9 | RU5KO          | 599025 | 599029 | KO91MO |  430| 148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33 | UR5LX          | 599026 | 599027 | KO70WK |  430| 290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45 | RU3XY          | 599027 | 599008 | KO85HC |  430| 276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51 | RD3BA          | 599028 | 599021 | KO75RL |  430| 344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12 | UR6EC/P        | 599029 | 599052 | KN88EC |  430| 525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16 | UR4EWP/P       | 599030 | 599046 | KN78XU |  430| 451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28 | RN3QRY         | 599031 | 599010 | KO91OH |  430| 182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7 | RW3DA          | 599032 | 599018 | KO84RW |  430| 24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42 | RW3TJ          | 599033 | 599022 | LO16NB |  430| 503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31 | R3K            | 599034 | 599018 | KO85XW |  430| 357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34 | RA3DRC         | 599035 | 599018 | KO95FO |  430| 322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43 | UT7AXA/P       | 599036 | 599018 | KO70RR |  430| 278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49 | UX3IW          | 599037 | 599041 | KN88WI |  430| 486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57 | RA3LE          | 599038 | 599020 | KO64AT |  430| 448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01 | UA3RBO         | 599039 | 599024 | LO03NG |  430| 226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16 | RN3DKQ         | 599040 | 599020 | KO85WS |  430| 338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19 | RA3SI          | 599041 | 599058 | LO04NR |  430| 309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25 | RT7A/6         | 599042 | 599048 | LN08BB |  430| 543.1|     |     |  |W  Неверно принят наш локатор, у корреспондента RT7A/6-&gt;KO82VR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36 | UA3LID         | 599043 | 599023 | KO64PM |  430| 362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59 | RN3ZR          | 599044 | 599015 | KO90AG |  430| 273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14 | UR8LL          | 599045 | 599045 | KN89CW |  430| 331.6|     |     |  |P  Неверно принят номер корреспондентом, UR8LL-&gt;59905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44 | RA3AES         | 599046 | 599018 | KO95DL |  430| 30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51 | RL3D           | 599047 | 599029 | KO85WV |  430| 352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59 | UA3M           | 599048 | 599034 | KO97VQ |  430| 565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41 | RU3T           | 599049 | 599019 | LO25BR |  430| 526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49 | RA3OW          | 599050 | 599016 | KO91OQ |  430| 147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53 | UT8AL          | 599051 | 599035 | KO62WD |  430| 279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22 | RA3RF          | 599052 | 599032 | LO03WK |  430| 279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43 | UA3OW          | 599053 | 599036 | KO90WL |  430| 286.1|     |     |  |P  Неверно приняли номер переданный корреспондентом UA3OW-&gt;59903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31 | UR4IZM/P       | 599054 | 599050 | KN98GI |  430| 489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42 | RL3QDD         | 599055 | 599023 | KO91OQ |  430| 147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54 | RT5G           | 599056 | 599012 | KO92PO |  430|  96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02 | RD3DS          | 599057 | 599023 | KO84RW |  430| 24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15 | UZ1I/P         | 599058 | 599061 | KN87SQ |  430| 561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33 | UT5A           | 599059 | 599069 | KO70LJ |  430| 329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7 | UA3DPX         | 599001 | 599002 | KO86RI | 1296| 404.4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8 | RW3PX          | 599002 | 599010 | KO83RJ | 1296|  79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1 | RT2M           | 599003 | 599009 | KO97GC | 1296| 488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4 | RA3DLC         | 599004 | 599005 | KO95FO | 1296| 322.3|     |     |  |RA3DRC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5 | UA3DHC         | 599005 | 599005 | KO95AW | 1296| 35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7 | R35ED          | 599006 | 599003 | KO82UT | 1296|  1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3 | R3GS           | 599007 | 599004 | KO92SO | 1296| 113.6|     |     |  |W  Неверно принят наш локатор, у корреспондента R3GS-&gt;KO82NR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4 | RX3DR/3        | 599008 | 599016 | KO84XO | 1296| 208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6 | R35GA          | 599009 | 599002 | KO92AS | 1296|  1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7 | R35GW          | 599010 | 599003 | KO92AT | 1296|  1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0 | R35GR          | 599011 | 599010 | KO82XR | 1296|   5.6|     |     |  |W  Неверно принят наш локатор, у корреспондента R35GR-&gt;KO82NR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3 | RK3DXS/3       | 599012 | 599019 | KO83SU | 1296| 127.2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5 | RN3A           | 599013 | 599010 | KO85NV | 1296| 355.8|     |     |  |W  Неверно приняли локатор переданный корреспондентом RN3A-&gt;KO85NU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00 | R35EA          | 599014 | 599009 | KO82VT | 1296|  1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03 | R3DX/3         | 599015 | 599004 | KO83PK | 1296|  88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06 | RW3WR          | 599016 | 599012 | KO71IM | 1296| 255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0 | R35EG          | 599017 | 599004 | KO82WS | 1296|   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5 | RM7T/3         | 599018 | 599009 | KO90CW | 1296| 200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7 | RN3F           | 599019 | 599001 | KO86RE | 1296| 385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9 | RD3BA          | 599020 | 599014 | KO75RL | 1296| 344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09 | R35GM          | 599021 | 599011 | KO82XR | 1296|   5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48 | RW3TJ          | 599022 | 599020 | LO16NB | 1296| 503.7|     |     |  |P  Неверно принят номер корреспондентом, RW3TJ-&gt;59902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20 | RU5KO          | 599023 | 599010 | KO91MO | 1296| 148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22 | UA3M           | 599024 | 599024 | KO97VQ | 1296| 565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56 | RA3LE          | 599025 | 599012 | KO64AT | 1296| 448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27 | RW3DA          | 599026 | 599016 | KO84RW | 1296| 24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47 | RA3AES         | 599027 | 599018 | KO95DL | 1296| 30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44 | RU3T           | 599028 | 599015 | LO25BR | 1296| 526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---+--+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явлено      Засчита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связей            -       0 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ки за связи ЧРФ       -       0 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ки за связи ПД        -       0 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счет отчета R35GW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зывной :  R35GW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Группа      QTH локатор    Диапазон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CHECK LOG      KO92AT          144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 xml:space="preserve">430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 xml:space="preserve">1296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Информация :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положение       :TшяхЎър  юсы.,Lчьрыъютёъшщ Ё-э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егория            :Н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|    C A L L     |  Send  |   RCV  |   QTH  | Band|  QRB | Pts | Pts |Mu|Примеча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UTC  |                |        |        |   LOC  |     |      | FD  | CRF |lt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0 | R35GA          | 599001 | 599001 | KO92AS |  144|   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4 | R35ED          | 599002 | 599002 | KO82UT |  144|  22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8 | RW3VM/3        | 599003 | 599008 | KO54QR |  144| 488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0 | RU3XY          | 599004 | 599011 | KO85HC |  144| 271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1 | RD3BA          | 599005 | 599011 | KO75RL |  144| 341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2 | R3PG           | 599006 | 599010 | KO84UJ |  144| 177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3 | RT5G           | 599007 | 599015 | KO92PO |  144|  87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7 | R35GM          |  59008 |  59010 | KO82XR |  144|  1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8 | R35EA          |  59009 |  59009 | KO82VT |  144|  16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9 | R2GKH          |  59010 |  59005 | KO92GP |  144|  38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4 | R2DAD          |  59011 |  59011 | KO85WN |  144| 306.3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7 | RA3POV         |  59012 |  59026 | KO93CX |  144| 130.3|     |     |  |W  Неверно принят наш локатор, у корреспондента RA3POV-&gt;KO82A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7 | R2DU           |  59013 |  59009 | KO84SW |  144| 238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9 | RK3DXS/3       |  59014 |  59016 | KO83SU |  144| 120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0 | R35EG          |  59015 |  59015 | KO82WS |  144|  1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2 | R35GN          |  59016 |  59008 | KO82XS |  144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3 | UA3PSO         | 599017 | 599012 | KO93BD |  144|  37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9 | R3DX/3         | 599018 | 599019 | KO83PK |  144|  85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54 | R35GU          | 599019 | 599012 | KO82WR |  144|  1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00 | RN3A           |  59020 |  59013 | KO82XR |  144|  10.8|     |     |  |P  Неверно приняли номер переданный корреспондентом RN3A-&gt;5903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02 | RV3AQ          |  59021 |  59015 | KO95VN |  144| 326.7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03 | RT2M           |  59022 |  59055 | KO97GC |  144| 478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7 | RA3FP          |  59023 |  59038 | KO94AV |  144| 231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6 | UT4L/P         | 599024 | 599049 | KN89KJ |  144| 388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3 | RK3R           | 599025 | 599015 | LO02KN |  144| 193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6 | UZ3I           | 599026 | 599089 | KN99CR |  144| 343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8 | UT7AXA/P       | 599027 | 599028 | KO70RR |  144| 292.4|     |     |  |T  Расхождение по времени с отчетом корреспондента, у UT7AXA/P-&gt;16:4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44 | RA3RF          | 599028 | 599012 | LO03WK |  144| 265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0 | RD3DS          |  59029 |  59015 | KO84RW |  144| 239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3 | UA3DPX         |  59030 |  59028 | KO86RI |  144| 396.0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5 | RJ3A           |  59031 |  59031 | KO85DM |  144| 322.4|     |     |  |P  Неверно принят номер корреспондентом, RJ3A-&gt;59903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5 | RW3PX          |  59032 |  59049 | KO83RJ |  144|  75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7 | UE70OR         |  59033 |  59032 | KO82EX |  144| 113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00 | RK3DWW/3       |  59034 |  59068 | KO82DQ |  144| 119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05 | UA3DHC         | 599035 | 599018 | KO95AW |  144| 347.9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6 | RX3DR/3        | 599037 | 599036 | KO84XO |  144| 199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8 | R3HD           | 599038 | 599003 | KO86XC |  144| 366.5|     |     |  |P  Неверно принят номер корреспондентом, R3HD-&gt;59903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0 | RL3D           | 599039 | 599027 | KO85WV |  144| 343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1 | R3FO           | 599040 | 599052 | KO86RI |  144| 396.0|     |     |  |P  Неверно принят номер корреспондентом, R3FO-&gt;59904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4 | R3K            | 599041 | 599036 | KO85XW |  144| 347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39 | UA3QHF         |  59042 |  59018 | KO91TQ |  144| 165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2 | UV2L/P         |  59043 |  59086 | KO80RG |  144| 285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9 | RA3RA/4        |  59044 |  59005 | LO13MN |  144| 344.4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52 | UA3ARF         |  59045 |  59029 | KO85QU |  144| 341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56 | RT3A           | 599047 | 599058 | KO75TO |  144| 348.4|     |     |  |W  Неверно приняли локатор переданный корреспондентом RT3A-&gt;KO85TO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59 | RL3QDD         | 599048 | 599014 | KO91OQ |  144| 148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00 | UA6LQZ         | 599049 | 599055 | LN09GN |  144| 401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05 | RN3ZQ          | 599050 | 599015 | KO81WH |  144| 16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14 | UA3AGU         | 599051 | 599019 | KO86OB |  144| 365.8|     |     |  |W  Неверно принят наш локатор, у корреспондента UA3AGU-&gt;KO91A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18 | RZ6HWF/3       |  59052 |  59001 | KO92FP |  144|  33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2 | UA3RBO         |  59053 |  59019 | LO03NG |  144| 213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3 | UA3RKK         |  59054 |  59015 | LO11DX |  144| 303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4 | RA4FUT         |  59056 |  59002 | LO23FG |  144| 433.3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9 | RA3DEM         |  59057 |  59033 | KO96CH |  144| 389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32 | RW3WP          |  59058 |  59016 | KO91CS |  144| 116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48 | RX3XQ          | 599059 | 599014 | KO85FE |  144| 284.0|     |     |  |P  Неверно приняли номер переданный корреспондентом RX3XQ-&gt;59900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00 | RT7A/6         | 599060 | 599070 | LN08BB |  144| 548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14 | RM7T/3         | 599061 | 599100 | KO90CW |  144| 208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18 | RW3WR          | 599062 | 599101 | KO71IM |  144| 269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20 | UX4IW          | 599063 | 599063 | KN89WA |  144| 422.0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22 | RC3ZB          | 599064 | 599025 | KO80CR |  144| 264.1|     |     |  |W  Неверно принят наш локатор, у корреспондента RC3ZB-&gt;KO82A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0 | UA3LID         |  59065 |  59034 | KO64PM |  144| 366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8 | UA3DCM         | 599066 | 599056 | KO85XP |  144| 315.4|     |     |  |W  Неверно принят наш локатор, у корреспондента UA3DCM-&gt;KO92A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49 | RN3QRY         | 599067 | 599016 | KO91OH |  144| 185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14 | RK3AF          | 599068 | 599068 | KO75TX |  144| 385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41 | RA3LE          | 599069 | 599031 | KO64AT |  144| 453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50 | UA3YKK         | 599070 | 599043 | KO73EE |  144| 249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56 | RA3EL          | 599071 | 599040 | KO82AX |  144| 135.9|     |     |  |P  Неверно принят номер корреспондентом, RA3EL-&gt;59907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04 | RC3F           | 599072 | 599044 | KO84QD |  144| 154.9|     |     |  |T  Расхождение по времени с отчетом корреспондента, у RC3F-&gt;21: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06 | RU3DD          | 599073 | 599031 | KO84RU |  144| 230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17 | RN3F           | 599074 | 599069 | KO86RE |  144| 377.6|     |     |  |P  Неверно принят номер корреспондентом, RN3F-&gt;59908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23 | R35GR          | 599075 | 599070 | KO82XR |  144|  1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31 | RA3SI          | 599076 | 599060 | LO04NR |  144| 294.6|     |     |  |P  Неверно принят номер корреспондентом, RA3SI-&gt;59907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38 | RO2D           |  59077 |  59074 | KO84RU |  144| 230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55 | UT7EW/P        | 599078 | 599056 | KN78MO |  144| 513.8|     |     |  |P  Неверно принят номер корреспондентом, UT7EW/P-&gt;59910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01 | UR4EWP/P       | 599079 | 599104 | KN78XU |  144| 464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06 | RW3DA          | 599080 | 599051 | KO84RW |  144| 239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10 | RU5KO          | 599081 | 599023 | KO91MO |  144| 15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17 | RA3OW          | 599082 | 599051 | KO91OQ |  144| 148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39 | RA3XW          | 599084 | 599036 | KO74XM |  144| 234.7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00 | UA3DGX         | 599086 | 599027 | KO95BO |  144| 310.8|     |     |  |P  Неверно приняли номер переданный корреспондентом UA3DGX-&gt;5990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11 | UA3M           | 599087 | 599066 | KO97VQ |  144| 554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34 | UT5A           | 599088 | 599140 | KO70LJ |  144| 343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40 | US4EXE/P       | 599089 | 599111 | KN78DF |  144| 574.9|     |     |  |US4EXI/P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42 | UR5EKI         | 599090 | 599117 | KN78WM |  144| 501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45 | US5EII         | 599091 | 599086 | KN78WX |  144| 452.8|     |     |  |P  Неверно приняли номер переданный корреспондентом US5EII-&gt;59901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52 | UT0LWW/P       | 599092 | 599128 | KN80BI |  144|1392.5|     |     |  |W  Неверно приняли локатор переданный корреспондентом UT0LWW/P-&gt;KO80BI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22 | US4MWP         | 599093 | 599099 | KN98NK |  144| 492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46 | RN3DKQ         | 599094 | 599061 | KO85WS |  144| 329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04 | UR4LZZ/P       | 599095 | 599052 | KO80GB |  144| 323.2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05 | UT2IV/P        | 599096 | 599087 | KN98GH |  144| 501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09 | UX3IW          | 599097 | 599115 | KN88WI |  144| 496.1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13 | RU3GX          | 599098 | 599067 | KO92SO |  144| 104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22 | US8ICM         | 599099 | 599113 | KN87VD |  144| 630.5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26 | UW3L           | 599100 | 599101 | KN89EU |  144| 349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03 | UT3EV          | 599101 | 599075 | KN78GR |  144| 516.9|     |     |  |P  Неверно принят номер корреспондентом, UT3EV-&gt;59910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18 | UR3EE          |  59102 |  59147 | KN88DC |  144| 538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29 | UA3QFN         | 599103 | 599015 | KO91OO |  144| 156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36 | RA3YO          | 599104 | 599036 | KO73DG |  144| 256.6|     |     |  |P  Неверно принят номер корреспондентом, RA3YO-&gt;59910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55 | RV3LF          |  59105 |  59034 | KO64OO |  144| 376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1 | R3DX/3         | 599001 | 599010 | KO83PK |  430|  85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3 | R35GU          | 599002 | 599002 | KO82WR |  430|  1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06 | R35GA          | 599003 | 599002 | KO92AS |  430|   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8 | RK3DXS/3       | 599004 | 599013 | KO83SU |  430| 120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9 | R35GM          | 599005 | 599003 | KO82XR |  430|  1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0 | R35ED          | 599006 | 599005 | KO82UT |  430|  22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7 | R35EG          | 599007 | 599011 | KO82WS |  430|  1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50 | RU5KO          | 599008 | 599015 | KO91MO |  430| 15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05 | RT2M           | 599009 | 599019 | KO97GC |  430| 478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2 | RL3D           | 599010 | 599010 | KO85WV |  430| 343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16 | RW3WR          | 599011 | 599028 | KO71IM |  430| 269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22 | R35EA          | 599012 | 599015 | KO92VT |  430| 118.0|     |     |  |W  Неверно приняли локатор переданный корреспондентом R35EA-&gt;KO82V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39 | UZ3I           | 599013 | 599032 | KN99CR |  430| 343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42 | R35GR          | 599014 | 599009 | KO82XR |  430|  1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46 | RA3RF          | 599015 | 599006 | LO03WK |  430| 265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2 | RD3DS          |  59016 |  59006 | KO84RW |  430| 239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5 | RK3R           |  59017 |  59006 | LO02KN |  430| 193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56 | RW3PX          |  59018 |  59023 | KO83RJ |  430|  75.8|     |     |  |P  Неверно принят номер корреспондентом, RW3PX-&gt;59901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7 | RD3BA          | 599019 | 599015 | KO75RL |  430| 341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46 | UV2L/P         | 599020 | 599061 | KO80RG |  430| 285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53 | RA3RA/4        | 599021 | 599007 | LO13MN |  430| 344.4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04 | UA6LQZ         | 599022 | 599019 | LN09GN |  430| 401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0 | R2GKH          |  59023 |  59001 | KO92GP |  430|  38.5|     |     |  |P  Неверно принят номер корреспондентом, R2GKH-&gt;5902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2 | RZ6HWF/3       |  59024 |  59001 | KO92FP |  430|  33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28 | RM7T/3         |  59025 |  59044 | KO90CW |  430| 208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39 | UR4IZM/P       | 599026 | 599033 | KN98GI |  430| 497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22 | RX3DR/3        | 599027 | 599051 | KO84XO |  430| 199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25 | RN3QR          | 599028 | 599035 | LO00KM |  430| 321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29 | RK3DWW/3       | 599029 | 599052 | KO82DQ |  430| 119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31 | UA3LID         | 599030 | 599014 | KO64PM |  430| 366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51 | RN3QRY         | 599031 | 599012 | KO91OH |  430| 185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13 | UX3IW          | 599032 | 599034 | KN88WI |  430| 496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36 | RA3LE          | 599033 | 599018 | KO64AT |  430| 453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53 | UA3DHC         | 599034 | 599016 | KO95AW |  430| 347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59 | RU3DD          | 599035 | 599017 | KO84RU |  430| 230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03 | RU3XY          | 599036 | 599012 | KO85HC |  430| 271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08 | RA3AES         | 599037 | 599011 | KO95DL |  430| 29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12 | UA3DPX         | 599038 | 599010 | KO86RI |  430| 396.0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19 | RN3F           | 599039 | 599032 | KO86RE |  430| 377.6|     |     |  |W  Неверно принят наш локатор, у корреспондента RN3F-&gt;KO82A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47 | RW3DA          | 599040 | 599029 | KO84RW |  430| 239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05 | UR4EWP/P       | 599041 | 599060 | KN78XU |  430| 464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25 | RA3OW          | 599042 | 599002 | KO91OQ |  430| 148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41 | RA3XW          | 599043 | 599012 | KO74XM |  430| 234.7|     |     |  |L  нет отчета корреспондента и с ним провели связи менее 30000 участник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50 | RA3FP          | 599044 | 599011 | KO94AV |  430| 231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11 | UA3RBO         | 599045 | 599032 | LO03NG |  430| 213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14 | UA3M           | 599046 | 599037 | KO97VQ |  430| 554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38 | UT5A           | 599047 | 599054 | KO70LJ |  430| 343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59 | UT4L/P         | 599048 | 599052 | KN89KJ |  430| 388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43 | R35GN          | 599049 | 599027 | KO82XS |  430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:49 | RN3DKQ         | 599050 | 599037 | KO85WS |  430| 329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01 | UR4LZZ/P       | 599051 | 599051 | KO80GB |  430| 323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08 | RT7A/6         | 599052 | 599061 | LN08BB |  430| 548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49 | RT5G           | 599053 | 599007 | KO92PO |  430|  87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09 | UR8LL          | 599054 | 599046 | KN89CW |  430| 344.4|     |     |  |P  Неверно принят номер корреспондентом, UR8LL-&gt;5905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26 | UZ1I/P         | 599055 | 599064 | KN87SQ |  430| 571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59 | UA3RUF         |  59056 |  59013 | LO02JU |  430| 185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+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0 | R35GN          | 599001 | 599002 | KO82XS | 1296|   7.3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16 | RW3PX          | 599002 | 599013 | KO83RJ | 1296|  75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27 | R35GU          | 599003 | 599010 | KO82WR | 1296|  1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5 | RK3DWW/3       | 599004 | 599004 | KO82DQ | 1296| 119.0|     |     |  |P  Неверно приняли номер переданный корреспондентом RK3DWW/3-&gt;59901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37 | R35GR          | 599005 | 599008 | KO82XR | 1296|  1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:43 | R3GS           | 599006 | 599007 | KO92SO | 1296| 104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6:00 | RM7T/3         | 599007 | 599006 | KO90CW | 1296| 208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01 | RX3DR/3        | 599008 | 599026 | KO84XO | 1296| 199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03 | R35EA          | 599009 | 599013 | KO92VT | 1296| 118.0|     |     |  |W  Неверно приняли локатор переданный корреспондентом R35EA-&gt;KO82V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1 | R35GA          | 599010 | 599009 | KO92AS | 1296|   4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7 | RK3DXS/3       | 599011 | 599006 | KO83SU | 1296| 120.6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18 | R35ED          | 599012 | 599012 | KO82UT | 1296|  22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:20 | RW3WR          | 599013 | 599020 | KO71IM | 1296| 269.5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08 | R35GM          | 599014 | 599010 | KO82XR | 1296|  1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8:45 | RD3BA          | 599015 | 599021 | KO75RL | 1296| 341.4|     |     |  |P  Неверно принят номер корреспондентом, RD3BA-&gt;59902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9:58 | RN3QRY         | 599016 | 599004 | KO91OH | 1296| 185.1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00 | R35EG          | 599017 | 599017 | KO82WS | 1296|  12.2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04 | RU5KO          | 599018 | 599003 | KO91MO | 1296| 150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34 | RA3LE          | 599019 | 599010 | KO64AT | 1296| 453.4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46 | RT2M           | 599020 | 599034 | KO97GC | 1296| 478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:47 | UA3DHC         | 599021 | 599015 | KO95AW | 1296| 347.9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23 | RN3F           | 599022 | 599023 | KO86RE | 1296| 377.6|     |     |  |W  Неверно принят наш локатор, у корреспондента RN3F-&gt;KO82A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33 | RA3RA/4        | 599023 | 599011 | LO13MN | 1296| 344.4|     |     |  |W  Неверно принят наш локатор, у корреспондента RA3RA/4-&gt;KO92KU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:41 | R3DX/3         | 599024 | 599024 | KO83PK | 1296|  85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:00 | UA3DGX         | 599025 | 599015 | KO95BO | 1296| 310.8|     |     |  |W  Неверно принят наш локатор, у корреспондента UA3DGX-&gt;KO82AT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00 | RK3AF          | 599026 | 599011 | KO75TX | 1296| 385.8|     |     |  |Q  Нет в отчете корреспонд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:19 | UA3M           | 599027 | 599030 | KO97VQ | 1296| 554.0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36 | RA3RF          | 599028 | 599014 | LO03WK | 1296| 265.8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:59 | RZ6HWF/3       |  59029 |  59001 | KO92FP | 1296|  33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:02 | RT7A/6         | 599030 | 599013 | LN08BB | 1296| 548.7|     |     |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+--------+--------+--------+-----+------+-----+-----+--+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явлено      Засчита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го связей            -       0 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ки за связи ЧРФ       -       0 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ки за связи ПД        -       0 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11:00Z</dcterms:created>
  <dc:creator>Admin</dc:creator>
  <dc:description/>
  <cp:keywords/>
  <dc:language>en-US</dc:language>
  <cp:lastModifiedBy>Admin</cp:lastModifiedBy>
  <dcterms:modified xsi:type="dcterms:W3CDTF">2014-03-17T03:11:00Z</dcterms:modified>
  <cp:revision>2</cp:revision>
  <dc:subject/>
  <dc:title/>
</cp:coreProperties>
</file>