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ая таблица результатов </w:t>
      </w:r>
    </w:p>
    <w:p>
      <w:pPr>
        <w:pStyle w:val="Style16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ка Челябинской области по радиосвязи на ультракоротких волнах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защитников Отечества», проведенного 23 февраля 2014г,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других участников (общий зачет).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69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293"/>
        <w:gridCol w:w="4024"/>
        <w:gridCol w:w="1351"/>
        <w:gridCol w:w="987"/>
        <w:gridCol w:w="1022"/>
        <w:gridCol w:w="987"/>
        <w:gridCol w:w="1042"/>
      </w:tblGrid>
      <w:tr>
        <w:trPr/>
        <w:tc>
          <w:tcPr>
            <w:tcW w:w="126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firstLine="70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адиостанции с одним участником два диапазона 144 и 432 МГц) 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ы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окатор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ря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вание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яв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SO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SO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яв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ков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ков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9LC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13IP 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лопов Валерий Николаевич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16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249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7LD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3XR 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злов Валерий Василье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79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739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U9CY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7BV 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ланович Николай Михайло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С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60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76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A9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O88DC 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ельянов Александр Яковле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С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69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779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9CC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6BQ 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тогоров Юрий Михайло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С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11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614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W4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O66PU 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лов Владимир Василье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С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17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317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M8C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O96XW 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омских Андрей Анатолье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РЯД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2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4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B8F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O88DA 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нин Сергей Николае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С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4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34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K9FB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O88DA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шов Александр Анатолье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5</w:t>
            </w:r>
          </w:p>
        </w:tc>
      </w:tr>
      <w:tr>
        <w:trPr/>
        <w:tc>
          <w:tcPr>
            <w:tcW w:w="126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OS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адиостанции с одним участником диапазон 144 МГц)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OS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4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адиостанции с одним участником диапазон 432 МГц)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A9F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O88WN 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лов Анатолий Николае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2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6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A9CF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7UT 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 Александр Сергее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8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9L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27TC 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Владимир Александро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8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6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K9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6IT 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нович Сергей Виталье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A9FP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O89TA 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ырин Владимир Александро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2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A4W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O66CK 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калов Владимир Ивано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A4W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O66DL 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 Станислав Ивано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W4W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O66CX 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явский Виктор Петро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9FG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O88DA 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лашова Юлия Викторовна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26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М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экипажи радиостанций с двумя-тремя участниками)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V22P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O98KT 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ухов Анатолий Анатольевич</w:t>
              <w:br/>
              <w:t>Батюков Сергей Генрихович</w:t>
              <w:br/>
              <w:t>Лялин Александр Анатолье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  <w:br/>
              <w:t>КМС</w:t>
              <w:br/>
              <w:t>КМС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94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4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O66PX 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ырин Всеволод Васильевич</w:t>
              <w:br/>
              <w:t>Павлов Александр Вячеславович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  <w:br/>
              <w:t>КМС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4</w:t>
            </w:r>
          </w:p>
        </w:tc>
      </w:tr>
    </w:tbl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ортивный судья  ССВК                                   Куриный Ю.А. </w:t>
      </w:r>
      <w:r>
        <w:rPr>
          <w:rFonts w:cs="Times New Roman" w:ascii="Times New Roman" w:hAnsi="Times New Roman"/>
          <w:sz w:val="24"/>
          <w:szCs w:val="24"/>
          <w:lang w:val="en-US"/>
        </w:rPr>
        <w:t>RG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екретарь СС1К                                                  Калачев С.Б. </w:t>
      </w:r>
      <w:r>
        <w:rPr>
          <w:rFonts w:cs="Times New Roman" w:ascii="Times New Roman" w:hAnsi="Times New Roman"/>
          <w:sz w:val="24"/>
          <w:szCs w:val="24"/>
          <w:lang w:val="en-US"/>
        </w:rPr>
        <w:t>RV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AJ</w:t>
      </w:r>
    </w:p>
    <w:p>
      <w:pPr>
        <w:pStyle w:val="Normal"/>
        <w:spacing w:before="0" w:after="20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03:00Z</dcterms:created>
  <dc:creator>Admin</dc:creator>
  <dc:description/>
  <cp:keywords/>
  <dc:language>en-US</dc:language>
  <cp:lastModifiedBy>Admin</cp:lastModifiedBy>
  <dcterms:modified xsi:type="dcterms:W3CDTF">2014-03-15T04:37:00Z</dcterms:modified>
  <cp:revision>10</cp:revision>
  <dc:subject/>
  <dc:title/>
</cp:coreProperties>
</file>