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87"/>
      </w:tblGrid>
      <w:tr>
        <w:trPr>
          <w:trHeight w:val="1997" w:hRule="atLeast"/>
        </w:trPr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left="-30" w:right="-65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857A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4850" cy="12827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ind w:left="72" w:right="-81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Общероссийская общественная организация</w:t>
              <w:br/>
              <w:t>радиоспорта и радиолюбительств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FF"/>
                <w:sz w:val="38"/>
                <w:szCs w:val="3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FF"/>
                <w:sz w:val="38"/>
                <w:szCs w:val="38"/>
                <w:lang w:eastAsia="ru-RU"/>
              </w:rPr>
              <w:t>СОЮЗ РАДИОЛЮБИТЕЛЕЙ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8856" w:leader="none"/>
                <w:tab w:val="right" w:pos="9355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идетельство Минюста России о регистрации СРР от 07.11.2011 № 0012010906 ОГРН 1027739682541 ИНН 773300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Estrangelo Edessa"/>
                <w:sz w:val="2"/>
                <w:szCs w:val="2"/>
                <w:lang w:eastAsia="ru-RU"/>
              </w:rPr>
            </w:pPr>
            <w:r>
              <w:rPr>
                <w:rFonts w:eastAsia="Times New Roman" w:cs="Estrangelo Edessa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Estrangelo Edessa"/>
                <w:sz w:val="2"/>
                <w:szCs w:val="2"/>
                <w:lang w:eastAsia="ru-RU"/>
              </w:rPr>
            </w:pPr>
            <w:r>
              <w:rPr>
                <w:rFonts w:eastAsia="Times New Roman" w:cs="Estrangelo Edessa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  <w:t>Региональное отделение по Туль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ru-RU"/>
              </w:rPr>
              <w:t>ТОТШ РО ДОСААФ им. Л.П. Тихмянова</w:t>
            </w: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b/>
                <w:i/>
                <w:sz w:val="18"/>
                <w:szCs w:val="18"/>
                <w:lang w:eastAsia="ru-RU"/>
              </w:rPr>
              <w:t xml:space="preserve">300012, г. Тула, ул. Тимирязева, д. 70, оф. 2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18"/>
                <w:szCs w:val="18"/>
                <w:lang w:val="en-US" w:eastAsia="ru-RU"/>
              </w:rPr>
              <w:t xml:space="preserve">www.r3p.ru, E-mail: 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b/>
                  <w:i/>
                  <w:sz w:val="18"/>
                  <w:szCs w:val="18"/>
                  <w:lang w:val="en-US" w:eastAsia="ru-RU"/>
                </w:rPr>
                <w:t>r3p@srr.ru</w:t>
              </w:r>
            </w:hyperlink>
            <w:r>
              <w:rPr>
                <w:rFonts w:eastAsia="Times New Roman" w:cs="Arial" w:ascii="Arial Narrow" w:hAnsi="Arial Narrow"/>
                <w:b/>
                <w:i/>
                <w:sz w:val="18"/>
                <w:szCs w:val="18"/>
                <w:lang w:val="en-US" w:eastAsia="ru-RU"/>
              </w:rPr>
              <w:t>, srr71@bk.ru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 марта 2013г.                            Президенту СРР Воронину Д.Ю.  (RA5DU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ула</w:t>
      </w:r>
    </w:p>
    <w:p>
      <w:pPr>
        <w:pStyle w:val="Normal"/>
        <w:spacing w:lineRule="auto" w:line="240" w:before="0" w:after="0"/>
        <w:ind w:left="6373" w:firstLine="6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3" w:firstLine="6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Юрьевич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ш крайне краткий ответ на наш устный вопрос о судействе международных соревнований «Полевой День», вынуждает нас  обратиться  к Вам с официальным запросом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очему до сих пор нет результатов международных соревнований «Полевой день» 2011г. и 2012г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чему не произошло награждение победителей УКВ соревнований, начиная с 2011г, а возможно, и ра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или что является причиной такого положения д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ит СРР! СРР аккредитована  как спортивная федерац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этого - как такое возмож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знать лично Ваше мнение по этому вопросу. Дело в том, что на местах растёт недовольство, и не только в нашей области (см. ссылк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vhfdx.ru/polevoy-den/pd-201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Это напрямую подрывает престиж СР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совету Регионального отделения СРР, всё труднее  удерживать ситуацию под контролем, ибо аргументов у нас больше нет. Надеемся получить  разъяснения и  помощь в решении эт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написано по решению совета РО  СРР  Тульской области  (протокол заседания №02-2013 от 07.03.2013г.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311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readmsg/srr.jpg?id=11274021100000028852;0;2&amp;mode=attachment&amp;channel=" TargetMode="External"/><Relationship Id="rId4" Type="http://schemas.openxmlformats.org/officeDocument/2006/relationships/hyperlink" Target="mailto:r3p@srr.ru" TargetMode="External"/><Relationship Id="rId5" Type="http://schemas.openxmlformats.org/officeDocument/2006/relationships/hyperlink" Target="http://forum.vhfdx.ru/polevoy-den/pd-2012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1:00Z</dcterms:created>
  <dc:creator>игорь</dc:creator>
  <dc:description/>
  <dc:language>en-US</dc:language>
  <cp:lastModifiedBy>Сергей</cp:lastModifiedBy>
  <dcterms:modified xsi:type="dcterms:W3CDTF">2013-04-07T07:01:00Z</dcterms:modified>
  <cp:revision>2</cp:revision>
  <dc:subject/>
  <dc:title/>
</cp:coreProperties>
</file>