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0"/>
        <w:gridCol w:w="4706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 спорта и туризм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 </w:t>
            </w:r>
            <w:r>
              <w:rPr>
                <w:sz w:val="28"/>
                <w:szCs w:val="28"/>
              </w:rPr>
              <w:t>Серебренников Ю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..» ………………………. 2013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Г Л А С О В А Н О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ДОСААФ России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 </w:t>
            </w:r>
            <w:r>
              <w:rPr>
                <w:sz w:val="28"/>
                <w:szCs w:val="28"/>
              </w:rPr>
              <w:t>Напримеров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..» ………………………. 2013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ка Челябинской области по радиосвязи на ультракоротких волн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нь Победы» на призы депутата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В.П. Чернобровина. 2-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спортивных соревнований 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на основании «Единого календарного плана Минспорта Челябинской области и Регионального отделения ДОСААФ России Челябинской области», в соответствии с Правилами вида спорта «Радиоспорт», «Единой Всероссийской спортивной классификацией» (ЕВСК), нормативными актами, регулирующими деятельность любительской службы радиосвязи в Российской Федерации, и настоящим Регламентом.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 спортивной дисциплины по ВРВС – 1450081411Я.                             Спортивные соревнования – 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Учредители и оргкомитет соревновани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Учредителем спортивных соревнований является депутат Законодательного Собрания Челябинской области В.П. Чернобровин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Для подготовки и проведения соревнований создается оргкомитет в следующем состав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рнобровин Виктор Павлович, депутат Законодательного Собрания Челябинской област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ребренников Юрий Николаевич, Министр физической культуры, спорта и туризма Челябинской област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римеров Александр Афанасьевич, председатель РО ДОСААФ России Челябинской области, генерал-майор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уриный Юрий Алексеевич, председатель Совета регионального отделения СРР по Челябинской области, член президиума СРР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 спортивных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торами спортивных соревнования являются Минспорт Челябинской области, Региональное отделение ДОСААФ России Челябинской области и Региональное отделение общероссийской общественной организации радиоспорта и радиолюбительства «Союз радиолюбителей России» по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спортивных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ями спортивных соревнований являются популяризация и развитие радиоспорта, повышение операторского мастерства и технической грамотности радиолюбителей-ультракоротковолновиков. Задачами спортивных соревнований являются определение сильнейших радиоспортсменов Челябинской области и выполнение нормативов Е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спортивных соревнований и условия их допус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5.1. Участники – радиолюбители-ультракоротковолновики – граждане Российской Федерации, находящиеся во время проведения спортивных соревнований </w:t>
      </w:r>
      <w:r>
        <w:rPr>
          <w:color w:val="000000"/>
          <w:sz w:val="28"/>
          <w:szCs w:val="28"/>
        </w:rPr>
        <w:t xml:space="preserve">в пределах территории Челяби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читываются радиосвязи с участниками из любых других областей Российской Федерации и Казахст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Группы соревнующихся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SO (радиостанции с одним участником)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2.2. MO (радиостанции с двумя-тремя участниками)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Итоги подводятся раздельно среди участников из Челяб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 и среди других участников в общем зачете  в соответствии с группам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ую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 и сроки проведения спортивных соревнов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 Спортивные соревнования проводятся по месту постоянного нахождения радиостанций участников или из полев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Для всех групп зачетное время – 4 часа.</w:t>
      </w:r>
    </w:p>
    <w:p>
      <w:pPr>
        <w:pStyle w:val="Normal"/>
        <w:ind w:firstLine="708"/>
        <w:rPr/>
      </w:pPr>
      <w:r>
        <w:rPr/>
        <w:t>6.3. В 2013 году соревнования проводятся 9 мая с 01:00 до 04:59 UTC в восемь туров, по 30 минут каждый, в соответствии с таблицей:</w:t>
      </w:r>
    </w:p>
    <w:tbl>
      <w:tblPr>
        <w:tblW w:w="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85"/>
        <w:gridCol w:w="1398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 xml:space="preserve">01:00-01:29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>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432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2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01:30-01:59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432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00-02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30-02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00-03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30-03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00-04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30-04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 = Московское время –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спортивных соревновани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Спортивные соревнования проводятся на диапазонах 144 МГц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432 МГц в границах полос частот определенных Приложением №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КРЧ от 15 июля 2010 г. № 10-07-01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иды работы – телефон (</w:t>
      </w:r>
      <w:r>
        <w:rPr>
          <w:color w:val="000000"/>
          <w:sz w:val="28"/>
          <w:szCs w:val="28"/>
          <w:lang w:val="en-US"/>
        </w:rPr>
        <w:t>SS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) и телеграф (</w:t>
      </w:r>
      <w:r>
        <w:rPr>
          <w:color w:val="000000"/>
          <w:sz w:val="28"/>
          <w:szCs w:val="28"/>
          <w:lang w:val="en-US"/>
        </w:rPr>
        <w:t>CW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 С одной и той же радиостанцией допускается провести по одной радиосвязи в каждом тур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ный номер состоит из RS, порядкового номера радиосвязи и WWW QTH локатора. Нумерация связей раздельная по диапазонам, а по турам сквозная, начиная с 001. Например: 59 001 МО04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4. В зачетное время запрещается получение помощи в проведении радиосвязей от посторонн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начисления о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аждую зачетную радиосвязь на диапазоне 144 МГц начисляется 1 очко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иапазоне 432 МГц - 2 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результат определяется как сумма очков за радио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отчетам участ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 Отчет является заявкой на участие в спортивных соревнованиях. Неверное оформление отчета может служить основанием для ГССК для снятия участника с зач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9.2. Отчеты принимаются ГССК  </w:t>
      </w:r>
      <w:r>
        <w:rPr>
          <w:color w:val="000000"/>
          <w:sz w:val="28"/>
          <w:szCs w:val="28"/>
        </w:rPr>
        <w:t xml:space="preserve">только в электронном виде по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формате– </w:t>
      </w:r>
      <w:r>
        <w:rPr>
          <w:sz w:val="28"/>
          <w:szCs w:val="28"/>
          <w:lang w:val="en-US"/>
        </w:rPr>
        <w:t>ED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Рекомендуемая программа –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AL</w:t>
      </w:r>
      <w:r>
        <w:rPr>
          <w:sz w:val="28"/>
          <w:szCs w:val="28"/>
        </w:rPr>
        <w:t>.Требуемые файлы находятся в папке «OUT»: например RV9AJ_1.EDI  и RV9AJ_2.EDI и должны быть прикреплены к письму. Допускается высылка всей папки «OUT» в виде архи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файлах отчетов обязательно должны быть указаны полные фамилия, имя и отчество участника, спортивный разряд, почтовый адрес на русском языке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9.3. Адрес для отправки файловых отчетов: E-mail: </w:t>
      </w:r>
      <w:hyperlink r:id="rId2">
        <w:r>
          <w:rPr>
            <w:rStyle w:val="InternetLink"/>
            <w:sz w:val="28"/>
            <w:szCs w:val="28"/>
            <w:lang w:val="en-US"/>
          </w:rPr>
          <w:t>rv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a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указания группы зачета: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– радиостанции с одним участником,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-   радиостанции с двумя-тремя участника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5. Отчеты принимаются к судейству ГССК </w:t>
      </w:r>
      <w:r>
        <w:rPr>
          <w:color w:val="000000"/>
          <w:sz w:val="28"/>
          <w:szCs w:val="28"/>
        </w:rPr>
        <w:t>не позднее 24 мая 2013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и награждение победителе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Спортивное судейство проводится на основании полученных от участников отчетов методом сплошной компьютерной пров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Выполнение нормативов ЕВСК засчитывается по нормам выс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го показателя (ВИП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Отдельные радиосвязи не засчитываются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имеется искажение в позывном, контрольном номере или QTH-локатор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ремя радиосвязи в отчетах участников расходится более чем на 3мину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если радиосвязь не подтверждена отчетом корреспондента.</w:t>
        <w:tab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0.4. Кубками (призами) и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награждаются победители в соответствующих группах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Дипломами соответствующих степеней награждаются участники, занявшие вторые и третьи места в соответствующих группах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Дипломами соответствующих степеней награждаются также победители и призеры в общем зач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7. В случае равенства результатов, более высокое место присуждается участнику, у которого выше отношение количества подтвердившихся радиосвязей к количеству заявленных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0.8. </w:t>
      </w:r>
      <w:r>
        <w:rPr>
          <w:sz w:val="28"/>
          <w:szCs w:val="28"/>
        </w:rPr>
        <w:t xml:space="preserve">Подведение итогов и награждение призами в каждой группе проводится вне зависимости от количества участников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9. В соответствии с ЕВСК, п</w:t>
      </w:r>
      <w:r>
        <w:rPr>
          <w:sz w:val="28"/>
          <w:szCs w:val="28"/>
        </w:rPr>
        <w:t xml:space="preserve">рисвоение спортивных разрядов производится при условии участия в зачете не менее 8 радиостанций в каждой группе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0. Протесты могут быть поданы в ГССК в течение не более 10 дней с момента публикации предварительных результатов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РО СРР: </w:t>
      </w:r>
      <w:hyperlink r:id="rId3">
        <w:r>
          <w:rPr>
            <w:rStyle w:val="InternetLink"/>
            <w:sz w:val="28"/>
            <w:szCs w:val="28"/>
          </w:rPr>
          <w:t>http://radiochel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Главная спортивная судейская колле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ортивный судья соревнования – ССРК Куриный Юрий Алексееви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 соревнования – СС1К Калачев Сергей Борисович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06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егионального отделения общероссийской общественной организации радиоспорта и радиолюбительства «Союз радиолюбителей России» по Челябинской област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……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ури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Qrzmedium">
    <w:name w:val="qrzmedi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" w:cs="FreeSans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9aj@mail.ru" TargetMode="External"/><Relationship Id="rId3" Type="http://schemas.openxmlformats.org/officeDocument/2006/relationships/hyperlink" Target="http://radioch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0:00Z</dcterms:created>
  <dc:creator>ua9am</dc:creator>
  <dc:description/>
  <dc:language>en-US</dc:language>
  <cp:lastModifiedBy>Сергей</cp:lastModifiedBy>
  <cp:lastPrinted>2011-12-07T17:48:00Z</cp:lastPrinted>
  <dcterms:modified xsi:type="dcterms:W3CDTF">2013-04-09T17:00:00Z</dcterms:modified>
  <cp:revision>2</cp:revision>
  <dc:subject/>
  <dc:title>RDA Contest</dc:title>
</cp:coreProperties>
</file>