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убка Челябинской области по радиосвязи на ультракоротких волнах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ень Победы» на призы депутата Законодательного Собрани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 В.П. Чернобровина, проведенного 9 мая 2013г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из Челяб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а SO (</w:t>
      </w:r>
      <w:r>
        <w:rPr>
          <w:rFonts w:cs="Times New Roman" w:ascii="Times New Roman" w:hAnsi="Times New Roman"/>
          <w:sz w:val="28"/>
          <w:szCs w:val="28"/>
        </w:rPr>
        <w:t>радиостанции с одним оператором).</w:t>
      </w:r>
    </w:p>
    <w:p>
      <w:pPr>
        <w:pStyle w:val="Normal"/>
        <w:spacing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ИП 8775, 1 разряд 5265, 2 разряд 4387, 3 разряд 3510</w:t>
      </w:r>
      <w:r>
        <w:rPr/>
        <w:t xml:space="preserve"> очков.</w:t>
      </w:r>
    </w:p>
    <w:tbl>
      <w:tblPr>
        <w:tblW w:w="116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03"/>
        <w:gridCol w:w="2210"/>
        <w:gridCol w:w="1255"/>
        <w:gridCol w:w="1080"/>
        <w:gridCol w:w="1080"/>
        <w:gridCol w:w="1080"/>
        <w:gridCol w:w="1260"/>
        <w:gridCol w:w="1260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K9AT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93KK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в Юрий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ACA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94UI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нко Геннадий Владимир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9AAM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4SI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а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Игоре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 РАЗРЯД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AE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4OK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диевских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Фед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49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AAA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PE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ихайл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    РАЗРЯД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AHE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3HB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Дмитри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    РАЗРЯД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AW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RD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асиль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9AT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4HW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релов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Неонович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8ASV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UI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адим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    РАЗРЯД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BZ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FT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енкo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AX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QE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Борис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Z9AA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PD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ков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Ив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V9AR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FM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ко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Никола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V9AJ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4PK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Борис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8ACH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PD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ник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N9ACE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RE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руков 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X9AKK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FN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хов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Леонид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кипажи радиостанций с двумя-тремя операторами)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иду недостаточного количества участников нормативы ЕВСК не применялись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9A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5FS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енин Юрий Никито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 Сергей Ивано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инский Эдуард Александр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2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44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8AWA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4EV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ленко Сергей Николаевич 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ышев Антон Александрович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Александро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6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21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K9AMP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95TC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Виктор Василье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ев Сергей Василь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2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8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Z9AYA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93OO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Виктор Леонидо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Виталий Александр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AAZ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93NI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ршин Юрий Александро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ршин Константин Юрь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5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ие участники в общем заче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а SO (</w:t>
      </w:r>
      <w:r>
        <w:rPr>
          <w:rFonts w:cs="Times New Roman" w:ascii="Times New Roman" w:hAnsi="Times New Roman"/>
          <w:sz w:val="28"/>
          <w:szCs w:val="28"/>
        </w:rPr>
        <w:t>радиостанции с одним оператором).</w:t>
      </w:r>
    </w:p>
    <w:p>
      <w:pPr>
        <w:pStyle w:val="Normal"/>
        <w:spacing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ИП 5216, 1 разряд 3129, 2 разряд 2608, 3 разряд 2086 очков.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33"/>
        <w:gridCol w:w="2485"/>
        <w:gridCol w:w="1171"/>
        <w:gridCol w:w="987"/>
        <w:gridCol w:w="1075"/>
        <w:gridCol w:w="1080"/>
        <w:gridCol w:w="1080"/>
        <w:gridCol w:w="1260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FY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88WN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улов Анатолий Никола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T9L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27RD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Владимир Александро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1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CCU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6BQ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вятогоров Юрий Михайл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7LD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3XR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злов Валерий Василье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5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QAW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25PK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 Александр Льв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K9CB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6IT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нович Сергей Витальевич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5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CFH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7UT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Александр Серге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9FE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88DC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Яковл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9CYT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7BV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ович Николай Михайл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9CHZ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06XJ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нов Анатолий Анатоль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предоставили отче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P68MZ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H9FAR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9AO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K9AK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РК                                   Куриный Ю.А.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 Калачев С. Б.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textAlignment w:val="bottom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shd w:fill="FFFFFF" w:val="clear"/>
      <w:jc w:val="center"/>
      <w:textAlignment w:val="auto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6:00Z</dcterms:created>
  <dc:creator>Admin</dc:creator>
  <dc:description/>
  <cp:keywords/>
  <dc:language>en-US</dc:language>
  <cp:lastModifiedBy>Admin</cp:lastModifiedBy>
  <dcterms:modified xsi:type="dcterms:W3CDTF">2013-06-20T01:10:00Z</dcterms:modified>
  <cp:revision>14</cp:revision>
  <dc:subject/>
  <dc:title>Предварительные итоги </dc:title>
</cp:coreProperties>
</file>