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0"/>
        <w:gridCol w:w="4706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Министерства по физической культуре, спорту и туризму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 </w:t>
            </w:r>
            <w:r>
              <w:rPr>
                <w:sz w:val="28"/>
                <w:szCs w:val="28"/>
              </w:rPr>
              <w:t>Серебренников Ю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…..» ………………………. 2013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Г Л А С О В А Н О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 </w:t>
            </w:r>
            <w:r>
              <w:rPr>
                <w:sz w:val="28"/>
                <w:szCs w:val="28"/>
              </w:rPr>
              <w:t>Напримеро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..» ………………………. 2013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Кубка Челябинской области по радиосвязи на ультракоротких волнах «День Защитников Отечества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портив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портивные соревнования проводятся на основании «Единого календарного плана Минспорттуризма Челябинской области и Регионального отделения ДОСААФ России Челябинской области» в соответствии с Правилами вида спорта «Радиоспорт», утвержденными приказом Минспорттуризма России 15.11.2010 г. № 1227, Единой Всероссийской спортивной классификацией» (ЕВСК), «Требованиями к использованию радиочастотного спектра любительской службой и любительской спутниковой службой в Российской Федерации", утвержденными приказом Минкомсвязи России  26 июля 2012 г.  № 184 и настоящим Регламентом.                                                                          Код спортивной дисциплины по ВРВС – 1450081411Я.                             Спортивные соревнования – 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торами спортивных соревнования являются Минспорттуризма Челябинской области, Региональное отделение ДОСААФ России Челябинской области и Региональное отделение общероссийской общественной организации радиоспорта и радиолюбительства «Союз радиолюбителей России» по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ями спортивных соревнований являются популяризация и развитие радиоспорта, повышение операторского мастерства и технической грамотности радиолюбителей-ультракоротковолновиков. Задачами спортивных соревнований являются определение сильнейших радиоспортсменов Челябинской области и выполнение нормативов Е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портивных соревнований и условия их допу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1. Участники – радиолюбители-ультракоротковолновики – граждане Российской Федерации, находящиеся во время проведения спортивных соревнований </w:t>
      </w:r>
      <w:r>
        <w:rPr>
          <w:color w:val="000000"/>
          <w:sz w:val="28"/>
          <w:szCs w:val="28"/>
        </w:rPr>
        <w:t xml:space="preserve">в пределах территории Челяби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читываются радиосвязи с участниками из любых других областей Российской Федерации и Казахст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Группы соревнующихся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):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Многодиапазонный зачет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1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Гц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432 МГ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( экипажи радиостанций с двумя-тремя участниками). В группе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 разрешается  использование как индивидуальных, так и коллективных позывны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Итоги подводятся раздельно среди участников из Челяб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 и среди других участников в общем зачете  в соответствии с группам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ую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сроки проведения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Спортивные соревнования проводятся по месту постоянного нахождения радиостанций участников или из полев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Для всех групп зачетное время – 4 ча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В 2013 году соревнования проводятся 23 февраля с 01:00 до 04:59 UTC в восемь туров, по 30 минут каждый,</w:t>
      </w:r>
      <w:r>
        <w:rPr/>
        <w:t xml:space="preserve"> в соответствии с таблицей: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5"/>
        <w:gridCol w:w="1398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 xml:space="preserve">01:00-01:29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>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2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01:30-01:59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00-02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30-02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0-03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30-03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0-04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30-04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 = Московское время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 Спортивные соревнования проводятся на радиолюбительских диапазонах 144 МГц и 432 МГц в границах полос частот 145,206-145,594 МГц, 432,500-433,000 и 433,400-433,600 МГц.  Виды работ – телефон (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>6.2. С одной и той же радиостанцией допускается провести по одной радиосвязи на каждом диапазоне в каждом тур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Контрольный номер состоит из RS, порядкового номера радиосвязи и WWW QTH локатора. Нумерация связей раздельная по диапазонам, а по турам сквозная, начиная с 001. Например: 59 001 МО04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В зачетное время запрещается получение помощи в проведении радиосвязей от посторонних ли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5. Мониторинг за соблюдением Правил спортивных соревнований в зачетное время возлагается на Местное отделение СРР по г. Южноураль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числения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каждую зачетную радиосвязь на диапазоне 144 МГц начисляется 1 очко, на диапазоне 432 МГц – 2 очка за каждый километр расстояния до корреспонд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ам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1. Отчет является заявкой на участие в спортивных соревнованиях. Неверное оформление отчета может служить основанием для ГССК для снятия участника с зач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8.2. Отчеты принимаются ГССК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а также на бумажных носителях. Формат файловых отчетов 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  и RV9AJ_2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файлах отчетов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Адрес для отправки файловых отчетов: E-mail: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Адрес для отправки отчетов на бумажном носителе: </w:t>
      </w:r>
      <w:r>
        <w:rPr>
          <w:rFonts w:cs="Times New Roman" w:ascii="Times New Roman" w:hAnsi="Times New Roman"/>
          <w:sz w:val="28"/>
          <w:szCs w:val="28"/>
        </w:rPr>
        <w:t>457042, Челябинская область, г. Южноуральск, ул. Ленина, д. 32, кв. 25, Калачеву Сергею Борисовичу. На титульном листе отчета должны быть указаны:  позывной участника, локатор, зачетная группа участника соревнований (указывается буквами латинского  алфавита), фамилия и инициалы, дата рождения, почтовый индекс, адрес, спортивный разряд (указывается буквами русского алфавита), данные об аппаратуре. Полученные письменные отчеты будут обработаны судьями для перевода в электронный ви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указания группы зачета: </w:t>
      </w:r>
      <w:r>
        <w:rPr>
          <w:rFonts w:cs="Times New Roman" w:ascii="Times New Roman" w:hAnsi="Times New Roman"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sz w:val="28"/>
          <w:szCs w:val="28"/>
        </w:rPr>
        <w:t xml:space="preserve">– радиостанции с одним участником, многодиапазонный зачет; </w:t>
      </w:r>
      <w:r>
        <w:rPr>
          <w:rFonts w:cs="Times New Roman" w:ascii="Times New Roman" w:hAnsi="Times New Roman"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sz w:val="28"/>
          <w:szCs w:val="28"/>
        </w:rPr>
        <w:t xml:space="preserve"> 144(432)- радиостанции с одним участником, зачет на одном диапазоне 144 или 432 </w:t>
      </w:r>
      <w:r>
        <w:rPr>
          <w:rFonts w:cs="Times New Roman" w:ascii="Times New Roman" w:hAnsi="Times New Roman"/>
          <w:sz w:val="28"/>
          <w:szCs w:val="28"/>
          <w:lang w:val="en-US"/>
        </w:rPr>
        <w:t>M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ответственно;  </w:t>
      </w:r>
      <w:r>
        <w:rPr>
          <w:rFonts w:cs="Times New Roman" w:ascii="Times New Roman" w:hAnsi="Times New Roman"/>
          <w:sz w:val="28"/>
          <w:szCs w:val="28"/>
          <w:lang w:val="en-US"/>
        </w:rPr>
        <w:t>MOMB</w:t>
      </w:r>
      <w:r>
        <w:rPr>
          <w:rFonts w:cs="Times New Roman" w:ascii="Times New Roman" w:hAnsi="Times New Roman"/>
          <w:sz w:val="28"/>
          <w:szCs w:val="28"/>
        </w:rPr>
        <w:t xml:space="preserve">-  экипажи радиостанций с двумя-тремя участник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8.5. Отчеты должны быть отправлены в ГССК в срок не позднее 05 марта 2013 года, для отчетов на бумажном носителе дата отправки определяется по почтовому штемп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1. Спортивное судейство проводится на основании полученных от участников отчетов методом сплошной компьютерной проверки. </w:t>
      </w:r>
    </w:p>
    <w:p>
      <w:pPr>
        <w:pStyle w:val="Normal"/>
        <w:rPr/>
      </w:pPr>
      <w:r>
        <w:rPr>
          <w:sz w:val="28"/>
          <w:szCs w:val="28"/>
        </w:rPr>
        <w:tab/>
        <w:t>9.2.Выполнение нормативов ЕВСК засчитывается по нормам вы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го показателя (ВИП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дельные радиосвязи не засчитываются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отчет корреспонд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й номер участника неверно принят корреспондентом;</w:t>
        <w:br/>
        <w:t>- при расхождении времени более 3 минут;</w:t>
        <w:br/>
        <w:t>- при несовпадении диапазонов.</w:t>
        <w:br/>
        <w:tab/>
        <w:t xml:space="preserve">9.4. Кубками и дипломами соответствующих степеней награждаются участники занявшие первые, вторые и третьи места в соответствующих групп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5. Дипломами соответствующих степеней награждаются также победители и призеры в общем зач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9.6. В случае равенства результатов, более высокое место присуждается участнику, у которого выше отношение количества подтвердившихся радиосвязей к количеству заявлен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9.7. </w:t>
      </w:r>
      <w:r>
        <w:rPr>
          <w:sz w:val="28"/>
          <w:szCs w:val="28"/>
        </w:rPr>
        <w:t xml:space="preserve">Подведение итогов и награждение призами в каждой группе проводится при условии участия в зачете не менее 8 радиостанц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8. Протесты могут быть поданы в ГССК в течение не более 10 дней с момента публикации предварительных результатов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РО СРР: </w:t>
      </w:r>
      <w:hyperlink r:id="rId3">
        <w:r>
          <w:rPr>
            <w:rStyle w:val="InternetLink"/>
            <w:sz w:val="28"/>
            <w:szCs w:val="28"/>
          </w:rPr>
          <w:t>http://radioche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лавная спортивная судейская коллег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ортивный судья соревнования – ССРК Куриный Юрий Алексее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главного спортивного судьи соревнований – ССВК Меньков Юрий Михайло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соревнования – СС1К Ивакин Владимир Владимиро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.  главного секретаря соревнований – СС1К Калачев Сергей Борисови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0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ури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Qrzmedium">
    <w:name w:val="qrzmedi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9aj@mail.ru" TargetMode="External"/><Relationship Id="rId3" Type="http://schemas.openxmlformats.org/officeDocument/2006/relationships/hyperlink" Target="http://radioch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2:00Z</dcterms:created>
  <dc:creator>ua9am</dc:creator>
  <dc:description/>
  <cp:keywords/>
  <dc:language>en-US</dc:language>
  <cp:lastModifiedBy>Admin</cp:lastModifiedBy>
  <cp:lastPrinted>2011-12-07T17:48:00Z</cp:lastPrinted>
  <dcterms:modified xsi:type="dcterms:W3CDTF">2013-01-23T14:12:00Z</dcterms:modified>
  <cp:revision>2</cp:revision>
  <dc:subject/>
  <dc:title>RDA Contest</dc:title>
</cp:coreProperties>
</file>