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5130" w:leader="none"/>
        </w:tabs>
        <w:autoSpaceDE w:val="false"/>
        <w:spacing w:before="72" w:after="0"/>
        <w:rPr>
          <w:b/>
          <w:b/>
          <w:bCs/>
          <w:color w:val="000000"/>
          <w:sz w:val="47"/>
          <w:szCs w:val="47"/>
        </w:rPr>
      </w:pPr>
      <w:r>
        <w:rPr>
          <w:b/>
          <w:bCs/>
          <w:color w:val="000000"/>
          <w:sz w:val="40"/>
          <w:szCs w:val="40"/>
        </w:rPr>
        <w:t>ЧАСТЬ II</w:t>
      </w:r>
    </w:p>
    <w:p>
      <w:pPr>
        <w:pStyle w:val="Normal"/>
        <w:widowControl w:val="false"/>
        <w:tabs>
          <w:tab w:val="clear" w:pos="708"/>
          <w:tab w:val="center" w:pos="5122" w:leader="none"/>
        </w:tabs>
        <w:autoSpaceDE w:val="false"/>
        <w:spacing w:before="274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ЕДИНОГО КАЛЕНДАРНОГО ПЛАНА</w:t>
      </w:r>
    </w:p>
    <w:p>
      <w:pPr>
        <w:pStyle w:val="Normal"/>
        <w:widowControl w:val="false"/>
        <w:tabs>
          <w:tab w:val="clear" w:pos="708"/>
          <w:tab w:val="center" w:pos="5231" w:leader="none"/>
        </w:tabs>
        <w:autoSpaceDE w:val="false"/>
        <w:spacing w:before="17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межрегиональных, всероссийских и международных физкультурных </w:t>
      </w:r>
    </w:p>
    <w:p>
      <w:pPr>
        <w:pStyle w:val="Normal"/>
        <w:widowControl w:val="false"/>
        <w:tabs>
          <w:tab w:val="clear" w:pos="708"/>
          <w:tab w:val="center" w:pos="5231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мероприятий и спортивных мероприятий на 2013 год</w:t>
      </w:r>
    </w:p>
    <w:p>
      <w:pPr>
        <w:pStyle w:val="Normal"/>
        <w:widowControl w:val="false"/>
        <w:tabs>
          <w:tab w:val="clear" w:pos="708"/>
          <w:tab w:val="center" w:pos="283" w:leader="none"/>
          <w:tab w:val="center" w:pos="2832" w:leader="none"/>
          <w:tab w:val="center" w:pos="5783" w:leader="none"/>
          <w:tab w:val="center" w:pos="8006" w:leader="none"/>
          <w:tab w:val="center" w:pos="9922" w:leader="none"/>
        </w:tabs>
        <w:autoSpaceDE w:val="false"/>
        <w:spacing w:before="28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№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аименование спортивного мероприяти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Сроки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 проведени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ол-во </w:t>
      </w:r>
    </w:p>
    <w:p>
      <w:pPr>
        <w:pStyle w:val="Normal"/>
        <w:widowControl w:val="false"/>
        <w:tabs>
          <w:tab w:val="clear" w:pos="708"/>
          <w:tab w:val="center" w:pos="283" w:leader="none"/>
          <w:tab w:val="center" w:pos="2832" w:leader="none"/>
          <w:tab w:val="center" w:pos="5783" w:leader="none"/>
          <w:tab w:val="center" w:pos="7913" w:leader="none"/>
          <w:tab w:val="center" w:pos="9922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СМ 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(пол, возрастная групп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ведени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(страна (-ы), субъект РФ, город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уч-ов </w:t>
      </w:r>
    </w:p>
    <w:p>
      <w:pPr>
        <w:pStyle w:val="Normal"/>
        <w:widowControl w:val="false"/>
        <w:tabs>
          <w:tab w:val="clear" w:pos="708"/>
          <w:tab w:val="center" w:pos="283" w:leader="none"/>
          <w:tab w:val="center" w:pos="2832" w:leader="none"/>
          <w:tab w:val="center" w:pos="5820" w:leader="none"/>
          <w:tab w:val="center" w:pos="7912" w:leader="none"/>
          <w:tab w:val="center" w:pos="992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К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(дисциплина, программ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(выезд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(спортивная база, центр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(чел.)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autoSpaceDE w:val="false"/>
        <w:spacing w:before="111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>Радиоспорт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67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Основной состав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before="3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52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РОССИИ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5.01.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6.01.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по назначению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радиосвязь на КВ-телефон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52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РОССИИ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.01.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.01.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по назначению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радиосвязь на КВ-телеграф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52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РОССИИ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9.03.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.03.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по назначению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радиосвязь на КВ-телефон  1 эта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5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.03.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, юн-ры, юн-ки, юн-ши, дев., мал., дев.  -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.03.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Ставропольский край    Ставрополь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спортивная радиопеленгация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53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ЕЖДУНАРОДНЫ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.03.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По назначению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.03.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-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радиосвязь на УКВ  1 эта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5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РОССИИ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.03.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.03.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Санкт-Петербург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скоростная радиотелеграфия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5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ЕЖДУНАРОДНЫ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.03.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По назначению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.03.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-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радиосвязь на УКВ  2 эта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53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ЕЖДУНАРОДНЫ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.03.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.03.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по назначению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радиосвзяь на КВ-телефон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5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ЕЖДУНАРОДНЫ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.04.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По назначению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.04.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-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радиосвязь на УКВ  3 эта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53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РОССИИ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.04.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.04.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по назначению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радиосвязь на КВ-телеграф  1 эта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53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ЕЖДУНАРОДНЫ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.04.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По назначению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.04.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-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радиосвязь на УКВ  4 эта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53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.04.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, юн-ры, юн-ки, юн-ши, дев., мал., дев.  -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.04.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нзенская обл.    Пенза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спортивная радиопеленгация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53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ФЕДЕРАЛЬНОГО ОКРУГ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.04.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.04.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по назначению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радиосвязь на КВ-телефон, КВ-телеграф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5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.04.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.04.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по назначению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радиосвязь на КВ-телефон, КВ-телеграф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54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.04.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5.05.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Рязанская обл.    Рязань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спортивная радиопеленгация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5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9.05.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, юн-ры, юн-ки, юн-ши, дев., мал., дев.  -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.05.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Иркутская обл.    Ангарск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спортивная радиопеленгация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5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ЕЖДУНАРОДНЫ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.05.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.05.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по назначению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радиосвзяь на УКВ  финал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54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ЕЖДУНАРОДНЫ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.05.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.05.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по назначению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радиосвзяь на КВ-телеграф, телефон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54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ФЕДЕРАЛЬНОГО ОКРУГ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.05.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.05.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Иркутская обл.    Ангарск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спортивная радиопеленгация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5582" w:leader="none"/>
        </w:tabs>
        <w:autoSpaceDE w:val="false"/>
        <w:spacing w:before="272" w:after="0"/>
        <w:rPr>
          <w:rFonts w:ascii="Arial CYR" w:hAnsi="Arial CYR" w:cs="Arial CYR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Стр. 275 из 498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54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ФЕДЕРАЛЬНОГО ОКРУГ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.05.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.05.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Самарская обл.    Самара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спортивная радиопеленгация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54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ФЕДЕРАЛЬНОГО ОКРУГ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.05.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.05.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Ленинградская обл.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спортивная радиопеленгация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54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.05.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, юн-ры, юн-ки, юн-ши, дев., мал., дев.  -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.05.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Ленинградская обл.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спортивная радиопеленгация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5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ЕЖДУНАРОДНЫ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.05.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.05.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по назначению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радиосвязь на КВ-телеграф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55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.05.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3.06.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Санкт-Петербург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спортивная радиопеленгация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55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ФЕДЕРАЛЬНОГО ОКРУГ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1.06.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2.06.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по назначению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радиосвязь на УКВ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55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ФЕДЕРАЛЬНОГО ОКРУГ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1.06.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2.06.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увашская Респ.    Чебоксары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радиосвязь на КВ-телеграф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55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ФЕДЕРАЛЬНОГО ОКРУГ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1.06.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2.06.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по назначению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радиосвзяь на УКВ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55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ЕЖДУНАРОДНЫ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8.06.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9.06.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по назначению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радиосвзяь на КВ-телеграф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before="55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5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РОССИИ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.06.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1.07.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Московская обл.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спортивная радиопеленгация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before="55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5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РОССИИ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.06.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1.07.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нзенская обл.    Пенза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скоростная радиотелеграфия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before="55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5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РОССИИ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3.07.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.07.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Санкт-Петербург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ногоборье МР-3, МР-2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before="55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5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РОССИИ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4.07.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8.07.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Липецкая обл.    Елец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радиосвязь на УКВ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56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ЕВРОПЫ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4.07.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Беларусь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8.07.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-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скоростная радиотелеграфия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56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6.07.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7.07.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по назначению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радиосвязь на УКВ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56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ЕЖДУНАРОДНЫ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6.07.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7.07.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по назначению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радиосвязь на УКВ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5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.07.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, юн-ры, юн-ки, юн-ши, дев., мал., дев.  -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.07.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Санкт-Петербург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спортивная радиопеленгация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5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МИР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.07.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.07.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по назначению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радиосвязь на КВ-телеграф, телефон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before="55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5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РОССИИ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.07.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2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.07.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Нижегородская  обл.    Н.Новгород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радиосвязь на КВ-телефон, КВ-телеграф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56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.07.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.07.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по назначению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радиосвязь на КВ-телефон, КВ-телеграф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before="55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5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РОССИИ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.07.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.07.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Нижегородская  обл.    Н.Новгород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спортивная радиопеленгация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5582" w:leader="none"/>
        </w:tabs>
        <w:autoSpaceDE w:val="false"/>
        <w:spacing w:before="303" w:after="0"/>
        <w:rPr>
          <w:rFonts w:ascii="Arial CYR" w:hAnsi="Arial CYR" w:cs="Arial CYR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Стр. 276 из 498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57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3.08.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4.08.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по назначению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радиосвязь на УКВ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57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ЕВРОПЫ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.08.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.08.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по назначению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радиосвязь на КВ-телеграф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57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.08.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, юн-ры, юн-ки, юн-ши, дев., мал., дев.  -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.08.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Рязанская обл.    Рязань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спортивная радиопеленгация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57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.08.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, юн-ры, юн-ки, юн-ши, дев., мал., дев.  -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2.09.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Томская обл.    Томск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спортивная радиопеленгация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before="55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5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ТМ И ЧЕМПИОНАТ МИР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1.09.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Польша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5.09.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-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спортивная радиопеленгация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57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ЕЖДУНАРОДНЫ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7.09.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8.09.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по назначению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радиосвязь на КВ-телефон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57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7.09.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8.09.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по назначению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радиосвязь на УКВ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before="55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5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ТМ И ЧЕМПИОНАТ МИР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.09.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Болгар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.09.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-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скоростная радиотелеграфия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57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ЕВРОПЫ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.09.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.09.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по назначению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радиосвязь на КВ-телефон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before="55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5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РОССИИ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.09.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.09.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раснодарский край    Анапа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ногоборье МР-3, МР-2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58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.09.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, юн-ры, юн-ки, юн-ши, дев., мал., дев.  -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.09.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Нижегородская  обл.    Дзержинск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спортивная радиопеленгация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58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ЕЖДУНАРОДНЫ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.09.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.09.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по назначению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радиосвязь на УКВ  1 эта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58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РОССИИ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5.10.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6.10.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по назначению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радиосвязь на УКВ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58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.10.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, юн-ры, юн-ки, юн-ши, дев., мал., дев.  -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.10.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Ставропольский край    Ставрополь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спортивная радиопеленгация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5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ФЕДЕРАЛЬНОГО ОКРУГ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.10.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.10.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Ставропольский край    Ставрополь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спортивная радиопеленгация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58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.10.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, юн-ры, юн-ки, юн-ши, дев., мал., дев.  -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.10.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осковская обл.    Одинцово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спортивная радиопеленгация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58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ЕЖДУНАРОДНЫ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.10.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.10.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по назначению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радиосвязь на УКВ  2 эта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58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ЕЖДУНАРОДНЫ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.10.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.10.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по назначению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радиосвязь на КВ-телефон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58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ЕЖДУНАРОДНЫ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.11.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.11.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по назначению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радиосвязь на УКВ  финал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5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ЕЖДУНАРОДНЫ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.11.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.11.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по назначению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радиосвязь на КВ-телеграф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59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ФЕДЕРАЛЬНОГО ОКРУГ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6.12.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6.12.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по назначению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радиосвязь на КВ-телеграф, КВ-телефон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5582" w:leader="none"/>
        </w:tabs>
        <w:autoSpaceDE w:val="false"/>
        <w:spacing w:before="303" w:after="0"/>
        <w:rPr>
          <w:rFonts w:ascii="Arial CYR" w:hAnsi="Arial CYR" w:cs="Arial CYR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Стр. 277 из 498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59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ЕЖДУНАРОДНЫ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.12.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.12.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по назначению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радиосвязь на КВ-телеграф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11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Молодежный (резервный) состав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before="3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59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ФЕДЕРАЛЬНОГО ОКРУГ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.02.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-ры, юн-ки, юн-ши, дев., мал., дев.  10-19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.02.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по назначению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радиосвязь на КВ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59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.03.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иоры, юниорки, юноши, девушки  10-21 год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.03.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Санкт-Петербург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скоростная радиотелеграфия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59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.03.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-ры, юн-ки, юн-ши, дев., мал., дев.  10-19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1.04.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раснодарский край    Горячий ключ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спортивная радиопеленгация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before="55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5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РОССИИ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6.04.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иоры, юниорки, юноши, девушки  14-19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6.04.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по назначению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радиосвязь на КВ-телефон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54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.04.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иоры, юниорки, юноши, девушки  10-21 год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.04.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нзенская обл.    Пенза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скоростная радиотелеграфия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before="55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5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.04.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иоры, юниорки, юноши, девушки  10-19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.04.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нзенская обл.    Пенза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ногоборье МР-3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before="55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5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РОССИИ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.04.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-ры, юн-ки, юн-ши, дев., мал., дев.  10-19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5.05.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Рязанская обл.    Рязань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спортивная радиопеленгация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59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.05.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-ры, юн-ки, юн-ши, дев., мал., дев.  10-19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.05.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ладимирская обл.    Владимир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спортивная радиопеленгация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59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ФЕДЕРАЛЬНОГО ОКРУГ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.05.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-ры, юн-ки, юн-ши, дев., мал., дев.  10-19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.05.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Самарская обл.    Самара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спортивная радиопеленгация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6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ФЕДЕРАЛЬНОГО ОКРУГ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.05.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-ры, юн-ки, юн-ши, дев., мал., дев.  10-19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.05.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Иркутская обл.    Ангарск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спортивная радиопеленгация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59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ФЕДЕРАЛЬНОГО ОКРУГ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.05.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-ры, юн-ки, юн-ши, дев., мал., дев.  10-19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.05.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Ленинградская обл.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спортивная радиопеленгация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before="55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6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ТМ И ПЕРВЕНСТВО ЕВРОПЫ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.06.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Чех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оши, девушки  13-16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.06.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-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спортивная радиопеленгация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before="55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6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РОССИИ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.06.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иоры, юниорки, юноши, девушки  10-21 год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1.07.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нзенская обл.    Пенза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скоростная радиотелеграфия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60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.06.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иоры, юниорки  17-19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2.07.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Московская обл.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спортивная радиопеленгация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before="55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6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РОССИИ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3.07.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иоры, юниорки  16-19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.07.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Санкт-Петербург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ногоборье МР-3, МР-2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before="55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6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РОССИИ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5.07.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иоры, юниорки  16-19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6.07.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Липецкая обл.    Елец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радиосвязь на УКВ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60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.07.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иоры, юниорки  17-19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.07.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Нижегородская  обл.    Н.Новгород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спортивная радиопеленгация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before="55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6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ТМ И ПЕРВЕНСТВО МИР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1.09.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Польша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иоры, юниорки  17-19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5.09.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-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спортивная радиопеленгация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before="55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6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ТМ И ПЕРВЕНСТВО МИР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.09.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Болгар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иоры, юниорки  10-21 год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.09.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-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скоростная радиотелеграфия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5582" w:leader="none"/>
        </w:tabs>
        <w:autoSpaceDE w:val="false"/>
        <w:spacing w:before="668" w:after="0"/>
        <w:rPr>
          <w:rFonts w:ascii="Arial CYR" w:hAnsi="Arial CYR" w:cs="Arial CYR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Стр. 278 из 498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60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.09.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иоры, юниорки  16-19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.09.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раснодарский край    Анапа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ногоборье МР-3, МР-2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6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ФЕДЕРАЛЬНОГО ОКРУГ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.10.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-ры, юн-ки, юн-ши, дев., мал., дев.  10-19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.10.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Ставропольский край    Ставрополь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спортивная радиопеленгация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before="55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6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.10.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иоры, юниорки, юноши, девушки  10-19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5.11.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оронежская обл.    Воронеж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ногоборье МР-3, МР-2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6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.10.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иоры, юниорки, юноши, девушки  10-21 год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5.11.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оронежская обл.    Воронеж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скоростная радиотелеграфия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6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2.11.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-ры, юн-ки, юн-ши, дев., мал., дев.  10-19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2.11.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по назначению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Help">
    <w:name w:val="help"/>
    <w:basedOn w:val="Style11"/>
    <w:qFormat/>
    <w:rPr/>
  </w:style>
  <w:style w:type="character" w:styleId="Z">
    <w:name w:val="z-Начало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Redtext1">
    <w:name w:val="red_text1"/>
    <w:basedOn w:val="Style11"/>
    <w:qFormat/>
    <w:rPr>
      <w:rFonts w:ascii="Tahoma" w:hAnsi="Tahoma" w:cs="Tahoma"/>
      <w:color w:val="FF0000"/>
    </w:rPr>
  </w:style>
  <w:style w:type="character" w:styleId="Greytext1">
    <w:name w:val="grey_text1"/>
    <w:basedOn w:val="Style11"/>
    <w:qFormat/>
    <w:rPr>
      <w:color w:val="B7B9B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4:43:00Z</dcterms:created>
  <dc:creator>Виктор</dc:creator>
  <dc:description/>
  <cp:keywords/>
  <dc:language>en-US</dc:language>
  <cp:lastModifiedBy>Виктор</cp:lastModifiedBy>
  <dcterms:modified xsi:type="dcterms:W3CDTF">2013-01-30T14:45:00Z</dcterms:modified>
  <cp:revision>2</cp:revision>
  <dc:subject/>
  <dc:title/>
</cp:coreProperties>
</file>