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настройки дельты на 20 ти метровый диапаз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этого дня я эксплуатировал антенну на 20-ти метровый диапазон немного другой конфигурации. КСВ антенны были приемлемые, но не идеальные. Минимум КСВ был 2. И я решил переделать антенну по другим чертежам. На рисунке видно расчет антен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применил кабель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-58(~1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446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ле установки уже подготовленной антенны на крышу. Подключил аннализатор </w:t>
      </w:r>
      <w:r>
        <w:rPr>
          <w:sz w:val="28"/>
          <w:szCs w:val="28"/>
          <w:lang w:val="uk-UA"/>
        </w:rPr>
        <w:t>R5OE к эквиваленту и откаллибровал приб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11245" cy="580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сле подключил антенну к анализатору и увидел следующую картину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583305" cy="522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ечно мне не понравилась картинка. И пришлось лезть опять на крышу, что бы настраивать антенну. Сначала была укорочена горизонтальная часть антенны на 15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65220" cy="533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я укоротил ещё на 15 см горизонтальную сторону треугольника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63315" cy="532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горизонтальная часть антенны стала короче, увеличилось волновое сопротивление антенны до 55 Ом. Резонанс антенны стал приближаться к 14МГц – это хорошо, а рост волнового сопротивления – это уже не сильно меня устраива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ил изолятор сместить так, что бы увеличить длину горизонтальной стороны. Итого на 30 см был смещён изолятор. Сторона С в результате была доведена до расчётных 9,14см, а вот сторона А стала короче на 30 см. Померяли и получили следующ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4270" cy="532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ечно же на этом этапе настройки можно было и остановится, но я работаю в SSB поэтому мне надо полоса 14,100-14,150МГц (у нас в Украине укоротили 20ку для р/любителей) Продолжаем настройку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лось, что горизонтальная часть антенны велика, волновое сопротивление антенны начало падать. Пришлось опять сместить изолятор, только уже в обратном направлении примерно на 7…10 см. Итого полотно антенны С = 9,04м. Теперь после замеров видим сл. картину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05225" cy="541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это меня больше устраивает! Ну чтож необходимо немного подогнать резонанс антенны методом укорочения и всё должно стать на свои места. Так и делаю… укарачиваю полотно С на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6500" cy="545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езультат. На 15..20 Ватт. Все кореспонденты оценили мой сигнал по громкости на 9…9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ув Андрей UR5VDM</w:t>
      </w:r>
    </w:p>
    <w:p>
      <w:pPr>
        <w:pStyle w:val="Normal"/>
        <w:rPr/>
      </w:pPr>
      <w:r>
        <w:rPr>
          <w:sz w:val="28"/>
          <w:szCs w:val="28"/>
        </w:rPr>
        <w:t>Больша благодарность Витал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R5OE за прекрасный прибо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!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3:00Z</dcterms:created>
  <dc:creator>UR5VDM</dc:creator>
  <dc:description/>
  <cp:keywords/>
  <dc:language>en-US</dc:language>
  <cp:lastModifiedBy>UR5VDM</cp:lastModifiedBy>
  <dcterms:modified xsi:type="dcterms:W3CDTF">2011-06-07T14:08:00Z</dcterms:modified>
  <cp:revision>3</cp:revision>
  <dc:subject/>
  <dc:title>Метод настройки дельты на 20 ти метровый диапазон</dc:title>
</cp:coreProperties>
</file>