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: US7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, �������������� � "RUSSIAN DX CONTEST"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8       3.5        7        14        21        28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B  CW   SSB  CW   SSB  CW   SSB  CW   SSB  CW   SSB  CW   SSB  CW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A     -    -    -    -    -    2    -    1    -    -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     -    -    -    -    -    2    -    1    -    -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     -    -    -    -    -    3    -    5    -    -    -    -    -    8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     -    -    -    -    -    2    -    -    -    -    -    -    -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     -    -    -    -    -    2    -    -    -    -    -    -    -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     -    -    -    -    -   12    -    1    -    -    -    -    -   13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     -    -    -    -    -   13    -    3    -    -    -    -    -   16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     -    -    -    -    -    1    -    -    -    -    -    -    -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     -    -    -    -    -    2    -    1    -    -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     -    -    -    -    -    2    -    -    -    -    -    -    -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     -    -    -    -    -    3    -    -    -    -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     -    -    -    -    -    3    -    -    -    -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     -    -    -    -    -    2    -    -    -    -    -    -    -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     -    -    -    -    -    2    -    -    -    -    -    -    -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     -    -    -    -    -    1    -    -    -    -    -    -    -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     -    -    -    -    -    2    -    -    -    -    -    -    -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     -    -    -    -    -    2    -    -    -    -    -    -    -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     -    -    -    -    -    2    -    -    -    -    -    -    -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     -    -    -    -    -    3    -    -    -    -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     -    -    -    -    -    3    -    -    -    -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     -    -    -    -    -    2    -    -    -    -    -    -    -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     -    -    -    -    -    3    -    -    -    -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     -    -    -    -    -    2    -    -    -    -    -    -    -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     -    -    -    -    -    2    -    -    -    -    -    -    -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     -    -    -    -    -    3    -    -    -    -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     -    -    -    -    -    3    -    -    -    -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     -    -    -    -    -    2    -    1    -    1    -    -    -    4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     -    -    -    -    -    3    -    -    -    -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     -    -    -    -    -    2    -    1    -    -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     -    -    -    -    -    1    -    -    -    -    -    -    -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     -    -    -    -    -    3    -    -    -    -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     -    -    -    -    -    4    -    -    -    -    -    -    -    4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     -    -    -    -    -    1    -    -    -    -    -    -    -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     -    -    -    -    -    1    -    -    -    -    -    -    -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     -    -    -    -    -    4    -    2    -    -    -    -    -    6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     -    -    -    -    -    3    -    4    -    1    -    -    -    8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     -    -    -    -    -    1    -    -    -    -    -    -    -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     -    -    -    -    -    -    -    -    -    1    -    -    -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     -    -    -    -    -    2    -    -    -    2    -    -    -    4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     -    -    -    -    -    -    -    1    -    -    -    -    -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     -    -    -    -    -    1    -    1    -    -    -    -    -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     -    -    -    -    -    -    -    2    -    2    -    -    -    4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     -    -    -    -    -    -    -    2    -    2    -    -    -    4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     -    -    -    -    -    2    -    1    -    -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     -    -    -    -    -    4    -    1    -    -    -    -    -    5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     -    -    -    -    -    1    -    1    -    1    -    -    -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     -    -    -    -    -    5    -    1    -    -    -    -    -    6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     -    -    -    -    -    2    -    2    -    1    -    -    -    5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     -    -    -    -    -    -    -    1    -    -    -    -    -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     -    -    -    -    -    2    -    2    -    -    -    -    -    4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     -    -    -    -    -    1    -    1    -    -    -    -    -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:    0    0    0    0    0  124    0   36    0   11    0    0     0 171  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1AAF soft *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