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Способ питания антенны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читывая технические данные современных ферритовых сердечников, обратил внимание на то, что ферритовые трубки подавления помех (те, что надеваются на кабели мониторов и клавиатур) на защищаемых ими проводах дают реактивный импеданс в несколько сотен ом на частотах от единиц мегагерц. Т.е. имеют немалую индуктивность при одном витке. 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другой стороны, из практики известно, что широкополосные трансформаторы (ШПТ) на подобных трубках имеют неплохие частотные характеристики во всем КВ диапазоне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ается только совместить два указанных выше свойства. Результат показан на рисунке</w:t>
      </w:r>
    </w:p>
    <w:p>
      <w:pPr>
        <w:pStyle w:val="Normal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drawing>
          <wp:inline distT="0" distB="0" distL="0" distR="0">
            <wp:extent cx="400939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18"/>
          <w:szCs w:val="18"/>
        </w:rPr>
        <w:t> </w:t>
      </w:r>
      <w:r>
        <w:rPr>
          <w:rFonts w:eastAsia="Verdana" w:cs="Verdana" w:ascii="Verdana" w:hAnsi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br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лучается очень забавная конструкция: полуволновый диполь </w:t>
      </w:r>
      <w:r>
        <w:rPr>
          <w:rFonts w:cs="Verdana" w:ascii="Verdana" w:hAnsi="Verdana"/>
          <w:sz w:val="20"/>
          <w:szCs w:val="20"/>
          <w:u w:val="single"/>
        </w:rPr>
        <w:t>(просто кусок провода без центрального изолятора)</w:t>
      </w:r>
      <w:r>
        <w:rPr>
          <w:rFonts w:cs="Verdana" w:ascii="Verdana" w:hAnsi="Verdana"/>
          <w:sz w:val="20"/>
          <w:szCs w:val="20"/>
        </w:rPr>
        <w:t xml:space="preserve"> на середину которого надета ферритовая трубка с витком связи с питающим коаксиальным кабелем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дея была опробована на диполях диапазонов 14 – 28 МГц. Везде легко достигался КСВ =1 , при мощности 100 Ватт трубка почти не грелась. В работе антенны никаких чудес не отмечалось - обычный диполь. </w:t>
      </w:r>
    </w:p>
    <w:p>
      <w:pPr>
        <w:pStyle w:val="Normal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drawing>
          <wp:inline distT="0" distB="0" distL="0" distR="0">
            <wp:extent cx="54483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так, имеем обычный широкополосный ферритовый трансформатор, у которого в качестве вторичной обмотки используется провод антенны.  Поскольку обмотки (т.е. антенна с кабелем) связаны только через магнитный поток, то  на внешнюю сторону оплетки кабеля ВЧ-ток может затечь лишь через паразитную емкость между обмотками. А последняя мала. Поэтому конструкция заодно выполняет и роль симметрирующего трансформатора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точной подстройки на минимум КСВ трубку можно немного двигать по проводу антенн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Трубка может быть надета не только на полуволновый диполь, но и на любую антенну, в точке где она имеет устраивающее нас входное сопротивление (вернее, имела бы, если бы ее в этой точке электрически разорвали). Например, на  рамку, на волновой диполь со смещенной на четверть волны точкой питания, на </w:t>
      </w:r>
      <w:r>
        <w:rPr>
          <w:rFonts w:cs="Symbol" w:ascii="Symbol" w:hAnsi="Symbol"/>
          <w:sz w:val="20"/>
          <w:szCs w:val="20"/>
        </w:rPr>
        <w:t></w:t>
      </w:r>
      <w:r>
        <w:rPr>
          <w:rFonts w:cs="Verdana" w:ascii="Verdana" w:hAnsi="Verdana"/>
          <w:sz w:val="20"/>
          <w:szCs w:val="20"/>
        </w:rPr>
        <w:t xml:space="preserve">/4 GP, и т.п. 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входной импеданс антенны в точке расположения сердечника не равен 50 Ом, то трансформатор можно использовать и для согласования. Например, если требуется согласовать волновую рамку, то вторичную обмотку надо выполнить из 2 витков. А если импеданс антенны около 300 Ом (например асимметричный диполь), то вторичная обмотка  состоит из 3 витков, как показано на следующем фото. </w:t>
      </w:r>
    </w:p>
    <w:p>
      <w:pPr>
        <w:pStyle w:val="Normal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drawing>
          <wp:inline distT="0" distB="0" distL="0" distR="0">
            <wp:extent cx="33782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рдечник перед установкой на антенну хорошо бы проверить. Для этого первичную обмотку подключают к передатчику, а вторичную (временно сделанную из отрезка толстой проволоки) – к эквиваленту антенны. И проверяют КСВ и нагрев сердечника на нужном (или на нужных) диапазонах. Если что-то не в порядке, то подход точно такой же, как и в обычном ШПТ: менять или увеличивать  размеры сердечника (например, использовать не одну, а две... три трубки), или выполнить первичную обмотку в виде трубки (последнее заметно расширяет полосу трансформатора вверх). Кроме очевидного решения: две трубки в линию, можно использовать и более традиционный трансформатор-"бинокль", как показано на двух следующих фото. 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т уж не должно возникать никаких сомнений как это работает: точно также, как и любой выходной трансформатор транзисторного усилителя мощности. Трансформаторы там выполнены именно так. Единственное отличие в нашем случае: вместо фильтра или кабеля ко вторичной обмотке подключается сразу антенна. Точнее говоря, маленькая часть провода антенны служит вторичной обмоткой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18"/>
          <w:szCs w:val="18"/>
        </w:rPr>
        <w:drawing>
          <wp:inline distT="0" distB="0" distL="0" distR="0">
            <wp:extent cx="4232275" cy="239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18"/>
          <w:szCs w:val="18"/>
        </w:rPr>
        <w:br/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завершение отмечу, что поскольку вибратор получается цельным и гальванически развязанным от кабеля, а первичная обмотка представляет собой маленькую замкнутую петлю, то  снимаются проблемы со статикой на антенне. 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L2KQ (EU1TT).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dl2kq.de/ant/3-38.ht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l2kq.de/ant/3-3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06:00Z</dcterms:created>
  <dc:creator>Виктор</dc:creator>
  <dc:description/>
  <cp:keywords/>
  <dc:language>en-US</dc:language>
  <cp:lastModifiedBy>Виктор</cp:lastModifiedBy>
  <dcterms:modified xsi:type="dcterms:W3CDTF">2009-10-03T15:33:00Z</dcterms:modified>
  <cp:revision>1</cp:revision>
  <dc:subject/>
  <dc:title>Способ питания антенны</dc:title>
</cp:coreProperties>
</file>