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 xml:space="preserve"> эл несимметричная Яги  40 м  провод полевик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2 эл Слопер Яги 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72100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8325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12:00Z</dcterms:created>
  <dc:creator>UA9KB</dc:creator>
  <dc:description/>
  <dc:language>en-US</dc:language>
  <cp:lastModifiedBy>UA9KB</cp:lastModifiedBy>
  <dcterms:modified xsi:type="dcterms:W3CDTF">2016-12-31T14:14:00Z</dcterms:modified>
  <cp:revision>1</cp:revision>
  <dc:subject/>
  <dc:title/>
</cp:coreProperties>
</file>